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رقيق</w:t>
            </w:r>
            <w:r>
              <w:rPr>
                <w:b/>
                <w:b/>
                <w:bCs/>
                <w:rtl w:val="true"/>
              </w:rPr>
              <w:t xml:space="preserve"> </w:t>
            </w:r>
            <w:r>
              <w:rPr>
                <w:rFonts w:cs="Traditional Arabic"/>
                <w:b/>
                <w:b/>
                <w:bCs/>
                <w:rtl w:val="true"/>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ظ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والعم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لاح</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بصلاح</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قسوة</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رقة</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منحة</w:t>
            </w:r>
            <w:r>
              <w:rPr>
                <w:b/>
                <w:b/>
                <w:bCs/>
                <w:rtl w:val="true"/>
                <w:lang w:bidi="ar-EG"/>
              </w:rPr>
              <w:t xml:space="preserve"> </w:t>
            </w:r>
            <w:r>
              <w:rPr>
                <w:rFonts w:cs="Traditional Arabic"/>
                <w:b/>
                <w:b/>
                <w:bCs/>
                <w:rtl w:val="true"/>
                <w:lang w:bidi="ar-EG"/>
              </w:rPr>
              <w:t>إله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رقة</w:t>
            </w:r>
            <w:r>
              <w:rPr>
                <w:b/>
                <w:b/>
                <w:bCs/>
                <w:rtl w:val="true"/>
                <w:lang w:bidi="ar-EG"/>
              </w:rPr>
              <w:t xml:space="preserve"> </w:t>
            </w:r>
            <w:r>
              <w:rPr>
                <w:rFonts w:cs="Traditional Arabic"/>
                <w:b/>
                <w:b/>
                <w:bCs/>
                <w:rtl w:val="true"/>
                <w:lang w:bidi="ar-EG"/>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7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هو المهتد، ومن يضلل فلن تجد له من دون الله وليًّا ولا نص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المقصرة بتقوى الله وطاع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لب هو محل نظر الله من العبد، وبصلاحه تستقيم الجوارح، وتصلح الأعمال، وتسدد الأقوال؛ ف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أجسامكم ولا إلى صوركم، ولكن إلى قلوبكم و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من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لاح القلب أصل كل عمل صالح؛ لأنه أشرف ما في الإنسان، ومحل العلم منه والعرفان، فإذا صلح قلب المرء استنارت بصيرته، وطابت سريرته، وخلصت نيته، وعظمت في الله معرفته، وملأه تعظيم الله وهيبته، وخوفه ومحبته، ورجاؤه وخشيته؛ ولهذا بُعثت إليه الرسلُ من الرحمن، وخُوطب بالقرآن؛ لإخلاص التوحيد وتحقيق الإيمان، وإنما الجوارح أتباع للقلب يستخدمها استخدام الملوك للعبيد، فسبحان مقلّب القلوب ومودعها ما يشاء من الأسرار والغيوب، الذي  يحول بين المرء وقلبه، ويعلم ما ينطوي عليه من طاعته وأسباب حبه؛ ولذا كانت أكثر يم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مقلب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مأثور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كثر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فات القلب الصال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قلب الصالح هو الخاشع اللين الوجل عند ذكر الله، الرحيم الرقيق لعباد الله، وهو الموعود بكل خير من الله في دنياه وأخر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هل الجن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سلطان مقسط متصدق موفق، ورجل رحيم رقيق القلب لكل ذي قربى ومسلم، وعفيف متعفف ذو عي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وب اللينة الرقيقة الرحيمة الوجلة هي القلوب الصالحة  القريبة من الله، التي تخشع إذا سمعت القرآن يُتلَى؛ فتنتفع بالذكرى، وتزداد من الهدى، وتشتمل على التقوى، وتلكم هي القلوب المرحومة التي تحرم أجسادها على النار، وتفتح لها أبواب الجنة، ونعم دار المتقين الأخ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فإن أعظم داء يصيب القلب داء القسوة عافانا الله منه، ومن أعظم أسباب القس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 الجه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ون إلى الدنيا والغرور بأهلها، وكثرة الاشتغال بفضول أحاديثها، والانسياق مع فتنها الزائلة ومحنها الحائلة، حتى تجد أهل القسوة غالبًا عندهم عناية بالدنيا، يضحون بكل شيء، يضحون بأوقاتهم، وصلواتهم، بل يضحون بارتكاب الفواحش والموبقات في سبيل بقاء هذه الدنيا لهم، ولذلك ينبغي للإنسان إذا أراد أن يتعامل مع هذه الدنيا أن يوغل برفق، فديننا ليس دين رهبانية، بل هو عمارة للأرض، ولم يحُل سبحانه بيننا وبين ال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رويدًا رويدًا فأقدار قد سبق بها القلم، وأرزاق قد قُضيت يأخذ الإنسان بأسبابها دون أن يغالب 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خذها برفق ورضاء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سير يأتيه وحمد وشكر لباريه، وسرعان ما توضع له البركة، ويكفى فتنة القس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نيا شُعب، ولو عرف العبد حقيقة هذه الشُعب لأصبح وأمسى ولسانه يلهج إلى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نجني من فتنة هذه الدنيا، فإن في الدنيا شُعبًا ما مال القلب إلى واحد منها إلا استهواه لما بعده ثم إلى ما بعده حتى ي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ه تسقط مكانته عند الله ولا يبالي الله به في أي وادٍ من أودية الدنيا ه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سوة القلوب، بل ومن أعظم أسباب قسو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وس مع الفساق ومعاشرة من لا خير في معاش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ما ألف الإنسان صح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خير في صح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قسا قلبه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طلب الأخيار إلا رققوا قلبه لله الواحد القهار، ولا حرص على مجالسهم إلا جاءته الرقة شاء أم أبى، جاءته لكي تسكن سويداء قلبه فتخرجه عبدًا صالحًا مفلحًا قد جعل الآخرة نصب عينيه؛ لذلك فإن من اضطر إلى عشرة الأشرار وظيفة أو دراسة أو دعوة إلى الله فعليه أن يعاشرهم بحذر، وأن يكون ذلك على قدر الحاجة حتى يسلم له دينه، فرأس المال في هذه الدنيا هو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بعض أسباب القس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وا ما يرقق قلوبكم ويحييها، واحذروا من كل ما من شأنه أن يظلم بصيرتها ويقسيها؛ فإنكم إلى ربكم منقلبون، وبأعمالكم مجزي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بوا إلى الله واستغفروه، إنه يحب التوابين ويحب المستغ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وحد في جلاله، المتفرد في سلطانه، جلَّ عن الشريك والند، وتنزه عن الصاحبة والو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قة القلوب وخشوعها وانكسارها لخالقها وبارئها منحة من الرحمن وعطية من الديان تتسبب في العفو والغفران، وتكون حرزًا مكينًا وحصنًا حصينًا مكينًا من الغي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رقَّ قل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كسر لعظمته وجلاله، إلا كان صاحبه سابقًا إلى الخيرات مشمرًا في الطاعات، فما ذُكّر إلا تذكر، ولا بُصّر إلا ت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لت الرقة إلى القلب إلا وجدته مطمئنًا بذكر الله يلهج لسانه بشكره والثناء علي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صاحبه أبعد ما يكون عن معا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انتزعه داعي الشيطان إلا انكسر خوفًا وخشية ل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جاءه داع الغي والهوى إلا رعدت فرائص ذلك القلب من خشية الم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ن الذي يهب رقة القلوب وانكسارها؟ ومن الذي يتفضل بخشوعها وإنابتها إلى ربها؟ من الذي إذا شاء قلَبَ هذا القلب فأصبح أرق ما يكون ل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شع ما يكون لآياته وعظاته؟ من هو؟ سبحانه لا إله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وب بين إصبعين من أصابعه يقلبها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جد العبد أقسى ما يكون قلبه، ولكن يأبى الله إلا رحمته، ويأبى الله إلا حلمه وجوده و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تأتي تلك اللحظة العجيبة التي يتغلغل فيها الإيمان إلى سويداء ذلك القلب بعد أن 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طفي ويجتبي صاحب ذلك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قله بفضله من ديوان الشقاء إلى ديوان السعادة، ومن أهل القسوة إلى أهل الرقة بعد أن كان فظًّا جافيًا لا يعرف معروفًا ولا ينكر منكرًا إلا ما أُشرب من هواه، إذا به يتوجه إلى الله بقلبه وقا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بذلك القلب الذي كان جريئًا على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جوارحه تتبعه في تلك الجرأة إذا به في لحظة واحدة يتغير حاله، وتحسن عاقبته ومآله، يتغير لكي يصبح متبصرًا، يعرف أين يضع الخطوة في مس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نعمة التي لا يُحرم منها أحد إلا كان موعودًا بعذاب ال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قَاسِيَةِ قُلُوبُهُمْ مِ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مؤمن صادق في إيمانه إلا وهو يتفكر كيف السبيل لكي يكون قلبه رقيقًا؟ ويسأ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سبيل لكي أنال هذه النعمة ؟ فأكون حبيبًا لله عز وجل، وليًّا من أوليائه، لا يعرف الراحة والدعة والسرور إلا في محبته وطاعته سبحانه وتعالى، ولذلك فإنه حتى من مَنَّ الله عليهم بالهداية من الأخيار تنتابهم بعض المواقف واللحظات يحتاجون فيها إلى من يرقق قلوبهم، فالقلوب شأنها عجيب وحالها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رة تقبل على الخير، وإذا بها أرقّ ما تك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ئلت أن تنفق أموالها جميعًا لمحبة الله لبذلت، ولو سئلت أن تبذل النفس في سبيل الله لضّ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كانت تعيش لحظات ينفح ف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قلوب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قد تمر بها لحظات يحس فيها المؤمن بجفاف في روحه، وقسوة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للقسوة أسبابًا، فللرقة أسباب، فلنبحث عن أسباب لين القلوب لنأخذ بها،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عنا بها؛ ولعل أقربها وأكثرها أثرًا تلاوة القرآن واستماعه، طلبًا للهدى ورضا الله عن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دئت منا القلوب بز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تاب الله يصقلها صق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ا يلين القلوب ويذهب قس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موت، وشهود الجنائز، وزيارة القبو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صلى الله عليه وسلمَ الصلاة على الجنازة وتشييعها إلى المقبرة من حقوق المسلم على أخيه؛ لما يترتب عليها من لين القلب، والتزهيد في الدنيا،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نهيتكم عن زيارة القبور فزوروها؛ فإنها تذكركم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تذكركم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سوف يرى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 تفكر وتأمل و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ر الآباء والأمهات والإخوان والأخوات، والأصحاب والأحباب، والإخوان والخ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منازلهم ويتذكر أنه قريبًا سيكون بينهم، ويرى أنهم جيران قد انقطع التزاور بينهم، وأنه قد يتدانى القبران وبينهما كما بين السماء والأرض نعيمًا وجح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ذكر هذه المنازل ويقف على شفير قبر فيراه محفورًا جاهزًا لضم ابن آدم، فيهيئ نفسه كأنه صاحب ذلك القبر، ويسأل نفسه على ماذا سيغلق قبره؟ أيغلق على مطيع أم عاص؟ أيغلق على جحيم أم على نعيم ؟ فلا إله إلا الله، هو العالِم بأحوالنا دون الناس، وهو الحكم العدل الذي يفصل بيننا، ما نظر عبد هذه النظرات ولا استجاشت في نفسه هذه التأملات إلا اهتز القلب من خشية الله وانكسر هي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قبل على الله و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بال صدق وإنابة وإخ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ا يلين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ذكر الله، وحضور مجالس الذكر؛ فإنها تجلو عن القلوب صداها، وتذكرها بحقوق مولاها، وتحرضها على شكر نعماها، والتوبة إلى الله من خطايا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مَنُوا وَتَطْمَئِنُّ قُلُوبُهُمْ بِذِكْرِ اللَّهِ أَلَا بِذِكْرِ اللَّهِ تَطْمَئِنُّ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عَمِلُوا الصَّالِحَاتِ طُوبَى لَهُمْ وَحُسْنُ 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أسباب لين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المرضى، ومخالطة المساكين والفقراء والضعفاء، والاعتبار بحال أهل البلاء،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إنه أجدر أن لا تزدروا نعمة الله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ا يلين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بار بما جرى ويجري على المكذبين من الماضين والمعاصرين من أنواع العقوبات وشديد الأخذ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أَيِّنْ مِنْ قَرْيَةٍ أَهْلَكْنَاهَا وَهِيَ ظَالِمَةٌ فَهِيَ خَاوِيَةٌ عَلَى عُرُوشِهَا وَبِئْرٍ مُعَطَّلَةٍ وَقَصْرٍ مَشِ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مْ يَسِيرُوا فِي الْأَرْضِ فَتَكُونَ لَهُمْ قُلُوبٌ يَعْقِلُونَ بِهَا أَوْ آَذَانٌ يَسْمَعُونَ بِهَا 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 لين القلوب ورقتها كثيرة، وهي بحمد الله محبوبة ميسورة، و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الحلال، والتقرب إلى الله بنوافل الأعمال، والإلحاح على الله بالدعاء، والعطف على المساكين والأيتام والضعفاء، والرحمة بالحيوان، ومجالسة أهل العلم والإيمان، وكل ذلك بحمد الله من أبواب الخير وخصال البر، من تحراها وجدها، ومن أخذ بها سعد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على معلم الناس الخير سيدنا ونبينا محمد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نبيك محمد وعلى آله وصحبه والتاب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30:00Z</dcterms:created>
  <dc:creator>الشيخ د /خالد بن سعود الحليبي</dc:creator>
  <dc:description/>
  <dc:language>en-US</dc:language>
  <cp:lastModifiedBy>Admin</cp:lastModifiedBy>
  <cp:lastPrinted>2011-04-02T16:45:00Z</cp:lastPrinted>
  <dcterms:modified xsi:type="dcterms:W3CDTF">2017-03-11T15:33:00Z</dcterms:modified>
  <cp:revision>3</cp:revision>
  <dc:subject>1/ نظر الله إلى القلب والعمل 2/ صلاح  العمل بصلاح القلب  3/ صفات القلب الصالح 4/ بعض أسباب قسوة القلب 5/ رقة القلب منحة إلهية 6/ بعض أسباب رقة القلب </dc:subject>
  <dc:title>ترقيق القلوب</dc:title>
</cp:coreProperties>
</file>