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رقيق</w:t>
            </w:r>
            <w:r>
              <w:rPr>
                <w:b/>
                <w:b/>
                <w:bCs/>
                <w:rtl w:val="true"/>
              </w:rPr>
              <w:t xml:space="preserve"> </w:t>
            </w:r>
            <w:r>
              <w:rPr>
                <w:rFonts w:cs="Traditional Arabic"/>
                <w:b/>
                <w:b/>
                <w:bCs/>
                <w:rtl w:val="true"/>
              </w:rPr>
              <w:t>الدين</w:t>
            </w:r>
            <w:r>
              <w:rPr>
                <w:b/>
                <w:b/>
                <w:bCs/>
                <w:rtl w:val="true"/>
              </w:rPr>
              <w:t xml:space="preserve"> </w:t>
            </w:r>
            <w:r>
              <w:rPr>
                <w:rFonts w:cs="Traditional Arabic"/>
                <w:b/>
                <w:bCs/>
                <w:rtl w:val="true"/>
              </w:rPr>
              <w:t xml:space="preserve">.. </w:t>
            </w:r>
            <w:r>
              <w:rPr>
                <w:rFonts w:cs="Traditional Arabic"/>
                <w:b/>
                <w:b/>
                <w:bCs/>
                <w:rtl w:val="true"/>
              </w:rPr>
              <w:t>بالفتو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center"/>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ين</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رأس</w:t>
            </w:r>
            <w:r>
              <w:rPr>
                <w:b/>
                <w:b/>
                <w:bCs/>
                <w:rtl w:val="true"/>
                <w:lang w:bidi="ar-EG"/>
              </w:rPr>
              <w:t xml:space="preserve"> </w:t>
            </w:r>
            <w:r>
              <w:rPr>
                <w:rFonts w:cs="Traditional Arabic"/>
                <w:b/>
                <w:b/>
                <w:bCs/>
                <w:rtl w:val="true"/>
                <w:lang w:bidi="ar-EG"/>
              </w:rPr>
              <w:t>ما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فقه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سائل</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فتوى</w:t>
            </w:r>
            <w:r>
              <w:rPr>
                <w:b/>
                <w:b/>
                <w:bCs/>
                <w:rtl w:val="true"/>
                <w:lang w:bidi="ar-EG"/>
              </w:rPr>
              <w:t xml:space="preserve"> </w:t>
            </w:r>
            <w:r>
              <w:rPr>
                <w:rFonts w:cs="Traditional Arabic"/>
                <w:b/>
                <w:b/>
                <w:bCs/>
                <w:rtl w:val="true"/>
                <w:lang w:bidi="ar-EG"/>
              </w:rPr>
              <w:t>وتأثي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ات</w:t>
            </w:r>
            <w:r>
              <w:rPr>
                <w:b/>
                <w:b/>
                <w:bCs/>
                <w:rtl w:val="true"/>
                <w:lang w:bidi="ar-EG"/>
              </w:rPr>
              <w:t xml:space="preserve"> </w:t>
            </w:r>
            <w:r>
              <w:rPr>
                <w:rFonts w:cs="Traditional Arabic"/>
                <w:b/>
                <w:b/>
                <w:bCs/>
                <w:rtl w:val="true"/>
                <w:lang w:bidi="ar-EG"/>
              </w:rPr>
              <w:t>الإسلامية</w:t>
            </w:r>
            <w:r>
              <w:rPr>
                <w:rFonts w:cs="Traditional Arabic"/>
                <w:b/>
                <w:bCs/>
                <w:lang w:bidi="ar-EG"/>
              </w:rPr>
              <w:t>4</w:t>
            </w:r>
            <w:r>
              <w:rPr>
                <w:rFonts w:cs="Traditional Arabic"/>
                <w:b/>
                <w:bCs/>
                <w:rtl w:val="true"/>
                <w:lang w:bidi="ar-EG"/>
              </w:rPr>
              <w:t xml:space="preserve">/ </w:t>
            </w:r>
            <w:r>
              <w:rPr>
                <w:rFonts w:cs="Traditional Arabic"/>
                <w:b/>
                <w:b/>
                <w:bCs/>
                <w:rtl w:val="true"/>
                <w:lang w:bidi="ar-EG"/>
              </w:rPr>
              <w:t>إشاعة</w:t>
            </w:r>
            <w:r>
              <w:rPr>
                <w:b/>
                <w:b/>
                <w:bCs/>
                <w:rtl w:val="true"/>
                <w:lang w:bidi="ar-EG"/>
              </w:rPr>
              <w:t xml:space="preserve"> </w:t>
            </w:r>
            <w:r>
              <w:rPr>
                <w:rFonts w:cs="Traditional Arabic"/>
                <w:b/>
                <w:b/>
                <w:bCs/>
                <w:rtl w:val="true"/>
                <w:lang w:bidi="ar-EG"/>
              </w:rPr>
              <w:t>الأقوال</w:t>
            </w:r>
            <w:r>
              <w:rPr>
                <w:b/>
                <w:b/>
                <w:bCs/>
                <w:rtl w:val="true"/>
                <w:lang w:bidi="ar-EG"/>
              </w:rPr>
              <w:t xml:space="preserve"> </w:t>
            </w:r>
            <w:r>
              <w:rPr>
                <w:rFonts w:cs="Traditional Arabic"/>
                <w:b/>
                <w:b/>
                <w:bCs/>
                <w:rtl w:val="true"/>
                <w:lang w:bidi="ar-EG"/>
              </w:rPr>
              <w:t>الشاذة</w:t>
            </w:r>
            <w:r>
              <w:rPr>
                <w:rFonts w:cs="Traditional Arabic"/>
                <w:b/>
                <w:bCs/>
                <w:rtl w:val="true"/>
                <w:lang w:bidi="ar-EG"/>
              </w:rPr>
              <w:t xml:space="preserve">, </w:t>
            </w:r>
            <w:r>
              <w:rPr>
                <w:rFonts w:cs="Traditional Arabic"/>
                <w:b/>
                <w:b/>
                <w:bCs/>
                <w:rtl w:val="true"/>
                <w:lang w:bidi="ar-EG"/>
              </w:rPr>
              <w:t>والمسائل</w:t>
            </w:r>
            <w:r>
              <w:rPr>
                <w:b/>
                <w:b/>
                <w:bCs/>
                <w:rtl w:val="true"/>
                <w:lang w:bidi="ar-EG"/>
              </w:rPr>
              <w:t xml:space="preserve"> </w:t>
            </w:r>
            <w:r>
              <w:rPr>
                <w:rFonts w:cs="Traditional Arabic"/>
                <w:b/>
                <w:b/>
                <w:bCs/>
                <w:rtl w:val="true"/>
                <w:lang w:bidi="ar-EG"/>
              </w:rPr>
              <w:t>الخلافي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تغريب</w:t>
            </w:r>
            <w:r>
              <w:rPr>
                <w:b/>
                <w:b/>
                <w:bCs/>
                <w:rtl w:val="true"/>
                <w:lang w:bidi="ar-EG"/>
              </w:rPr>
              <w:t xml:space="preserve"> </w:t>
            </w:r>
            <w:r>
              <w:rPr>
                <w:rFonts w:cs="Traditional Arabic"/>
                <w:b/>
                <w:b/>
                <w:bCs/>
                <w:rtl w:val="true"/>
                <w:lang w:bidi="ar-EG"/>
              </w:rPr>
              <w:t>للمجتمعات</w:t>
            </w:r>
            <w:r>
              <w:rPr>
                <w:b/>
                <w:b/>
                <w:bCs/>
                <w:rtl w:val="true"/>
                <w:lang w:bidi="ar-EG"/>
              </w:rPr>
              <w:t xml:space="preserve"> </w:t>
            </w:r>
            <w:r>
              <w:rPr>
                <w:rFonts w:cs="Traditional Arabic"/>
                <w:b/>
                <w:b/>
                <w:bCs/>
                <w:rtl w:val="true"/>
                <w:lang w:bidi="ar-EG"/>
              </w:rPr>
              <w:t>المسل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ترقيق</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رخص</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الشهوات</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أروع</w:t>
            </w:r>
            <w:r>
              <w:rPr>
                <w:b/>
                <w:b/>
                <w:bCs/>
                <w:rtl w:val="true"/>
                <w:lang w:bidi="ar-EG"/>
              </w:rPr>
              <w:t xml:space="preserve"> </w:t>
            </w:r>
            <w:r>
              <w:rPr>
                <w:rFonts w:cs="Traditional Arabic"/>
                <w:b/>
                <w:b/>
                <w:bCs/>
                <w:rtl w:val="true"/>
                <w:lang w:bidi="ar-EG"/>
              </w:rPr>
              <w:t>الأمث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نقياد</w:t>
            </w:r>
            <w:r>
              <w:rPr>
                <w:b/>
                <w:b/>
                <w:bCs/>
                <w:rtl w:val="true"/>
                <w:lang w:bidi="ar-EG"/>
              </w:rPr>
              <w:t xml:space="preserve"> </w:t>
            </w:r>
            <w:r>
              <w:rPr>
                <w:rFonts w:cs="Traditional Arabic"/>
                <w:b/>
                <w:b/>
                <w:bCs/>
                <w:rtl w:val="true"/>
                <w:lang w:bidi="ar-EG"/>
              </w:rPr>
              <w:t>ل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التمسك</w:t>
            </w:r>
            <w:r>
              <w:rPr>
                <w:b/>
                <w:b/>
                <w:bCs/>
                <w:rtl w:val="true"/>
                <w:lang w:bidi="ar-EG"/>
              </w:rPr>
              <w:t xml:space="preserve"> </w:t>
            </w:r>
            <w:r>
              <w:rPr>
                <w:rFonts w:cs="Traditional Arabic"/>
                <w:b/>
                <w:b/>
                <w:bCs/>
                <w:rtl w:val="true"/>
                <w:lang w:bidi="ar-EG"/>
              </w:rPr>
              <w:t>ب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ياب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30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أيتم لو أن رجلاً أصابه مرض في جس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رف على 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 إلى الطبيب فصرف له دواء مع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ه أن يستعمله بطريقة مع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خرج من عند الط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وجهة نظر الطبيب وأنا أحتر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لن أستخدم هذا ال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قولون في هذا الرجل؟أرأيتم لو أن رجلاً آخر أصابه مرض فذهب إلى الطبيب فصرف له دواء مع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انصرف وجد رجلاً خارج المشفى قد لبس زي الأط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ك من هذا الدو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عمل الدواء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ذا تقولون فيه؟لا شك أنكم ستقولون عن هذين الرجلين أنهما مخطئ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عَرَّضا أنفسهما للخطر والهل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لم يسمعا كلام الأط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جابوا إلى رغبات أنفسهم أو إلى مجاه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عناية بالأبدان والحرص عليها أمر محم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بغي أن يَسعى الإنسان لما ينف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جنبَ ما يضرُه ويعرضُه للخ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كنّ هناك أمرًا آخر ينبغي أن يكون حرص الإنسان فيه أشد من حرصه عن السؤال عن ما ينفع بدنه وص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سؤال عن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شك أن دين الإنسان رأس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تهاون في تحصيله ذهب أدراج الريا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علمَ الشرعي وأحكامَ الدين كلُّها مما ينبغي للإنسان أن يحرص على استقائها من أه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سْأَلُوا أَهْلَ الذِّكْرِ إِنْ كُنْتُمْ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ه أن يسألوا إذا كانوا لا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أمرهم أن يسألوا أي أ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أمرهم بسؤال أهل ال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في مسائل الشرع العلماء والفقه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كلُّ من أطلق لحيته أو قصر ثوبه أصبح مفت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يشترط في المفتي صفات منها أن يعرف بالعلم والتقوى والخوف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السلف الصالح يحرصون أشد الحرص على السؤال عن أمور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محمد بن سي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علم دين فانظروا عمن تأخذون دين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كنتُ لأسأل عن الأمر الواحد ثلاثين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فطن أقوام ممن لا يريد بهذه الأمة خيرًا إلى خطورة شأن الفتوى ومدى حساسيته وتأثيره في المجتمعات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حرصوا على إشاعة الأقوال الشاذ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ائل الخلافية التي تساهم في إضعاف تمسك المجتمع الإسلامي ب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وسائل التغريب للمجتمعات المسلمة ــ والتي لا يمكن إنكارها ــ إثارة مسائل الخلاف وتكبيرها وتضخي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قصاء الآراء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شد وسائل الإعلام لنصرة الرأي الذي يذهب إليه هؤل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علم المفسدين أن للدين أثرًا على الناس فقد حرصوا أن يركبوا موج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وا قولاً شرعيًّا ليصلوا به إلى الباط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هب بعض القنوات التي لم يعرف عنها إلا نشر الرقص والغناء والأفلام السيئة وإشاعة الفاحشة في ا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تهب لتقرير مسألة شرعية تخدم توج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تضيف من يخدم هذا الت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شد الأدلة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قد البرامج الحواري والاستضافات لنصرة قول 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ي غيرة على الدين؟ أم رغبة في نشر الفضيلة؟ أم هو سلم يتخذ للوصول إلى الشهوات والملذات؟لماذا لا نشاهد تلك القنوات تنشر الأقوال المجمَّع عليها بين أهل العلم في تحريم التفسخ والت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حريم إفساد المجتمعات بإثارة الغرائ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شر المنكرات وتطبي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لا ينشرون ذلك؟ أم هي شنشنة نعرفها من أخزم؟إن إثارة المسائل الفقهية والدندنة حولها والتحجج بها حيال نصح الناصحين وسيلة من وسائل ترقيق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جد من كان يعص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قر بذن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غلبته نفسُه وشيط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وب ثم ي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 هذا الشخص يتكئ على قول فقهي وافق هواه لبعض العلماء ــ وقد يكون لا يعرف من هو هذا العالم ولا دليله ــ فيعصي ربه وهو مطمئن آمن بعد أن كان يرجو الله ويخافُ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أوزاعي رح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ذ بنوادر العلماء خرج م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إسماعيل القاض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ت مرة على المعتضد فدفع إليَّ كتابًا فنظرت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د جُمع له فيه الرخص من زل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نِّف هذا زن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صح هذه الأحاديث؟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ولكن من أباح المسكر لم يبح المت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اح المتعة لم يبح الغن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 عالم إلا وله ز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خذ بكل زلل العلماء ذهب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بالكتاب فأُح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سليمان التيم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خذتَ برخصة كل عالم اجتمع فيك الشر 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صبح بعض الناس إذا أنكرت عليه في مسألة معينة وأوردت له الأدلة الشرعية على حرمتها قال 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سألة فيها 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كذا ضاعت فائدة النصوص لأنها صار يحكم عليها بالخ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أنزل الله النصوص لتحكم على الخلاف، وهؤلاء يصنعون العكس، فيحكمون بالخلاف على النصوص،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تَنَازَعْتُمْ فِي شَيْءٍ فَرُدُّوهُ إِلَى اللَّهِ وَالرَّسُ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 مَعَهُمُ الْكِتَابَ بِالْحَقِّ لِيَحْكُمَ بَيْنَ النَّاسِ فِيمَا اخْتَلَفُوا فِ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شاط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د زاد هذا الأمر على قدر الكفاية؛ حتى ص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خلاف في المس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دوداً في حجج الإباحة، ووقع فيما تقدم وتأخر من الزمان الاعتماد فى جواز الفعل على كونه مختلفاً فيه بين أهل الع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ربما وقع الإفتاء فى المسألة بالمنع؛ في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تمنع والمسألة مختلف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عل الخلافُ حجة فى الجواز لمجرد كونها مختلفاً فيها، لا لدليل يدل على صحة مذهب الجواز، ولا لتقليد من هو أولى بالتقليد من القائل بالمنع، وهو عين الخطأ على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ثيرًا من وسائل الإعلام تطالعنا بين الفينة والأخرى بفتاوى وأقوال لا يراد منها إلا ترقيق دين الناس وإبعادهم عن التمسك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ارة يحدثوننا عن عدم وجوب صلاة ا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ى عن جواز الاختل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الثة عن عدم وجوب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بعة عن جواز خروج المرأة من بيتها متجم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مك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مسة عن جواز حلق اللح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دسة عن عدم أهمية حفظ القرآن وأنه لم يرد دليل في الحث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ابعة في جواز تمثيل المرأة في المسلسلات وتقديمها البرامج في الفضائي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ائمة تطول في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كني هنا أتساءل هل يريد من يشيع هذه الأقوال في المجتمع بالناس خيرًا؟ وهل إذا اجتمعت هذه الأمور في المجتمع واستمرأها وتفشت به فأصبحت النساء تخالط الرجال متكشفات متبرجات بزينة والرجال حليقو اللحى ولا يصلون مع الجماعة في المس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هذا هو المجتمع الذي يريده الله ورسوله؟ هل كان هكذا مجت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أصحابه؟إنهم والله لا يريدون إلا إفساد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قيق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خذوا الفتوى مطية ل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بالقرآن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فعنا بما فيهما من الآيات والحك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لت ما سمعت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غفر الله لي ولكم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نبينا محمد وعلى آله وصحبه أجم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يريد سل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يد ما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يد أن يحقق المقصد الذي لأجله 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خَلَقْتُ الْجِنَّ وَالْإِنْسَ إِلَّا لِيَعْبُدُ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من يريد ذلك فيجب عليه أن يأخذ دين الله ب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وا ما آتيناكم بق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يَحْيَى خُذِ الْكِتَابَ بِقُوَّةٍ وَآَتَيْنَاهُ الْحُكْمَ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 الدين لا رخاوة فيه ولا تميع، ولا يقبل أنصاف الحل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الهزل ولا التراخ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هد الله مع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جد وحق، فلا سبيل فيه لغير الجد و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 تكاليف شاقة،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هذه هي طبي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أمر 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من كل ما في هذا الوج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بد أن تقبل عليه النفس إقبال الجاد القاصد العارف بتكاليفه، ولذلك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نودي للتكلي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ضى عهد النوم يا خديج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كما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سَنُلْقِي عَلَيْكَ قَوْلً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نتعامل مع رب 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ي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ي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علم خائنة الأ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لم ما تخفي الصد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 أنك أخذت بهذا القول لموافقته هوىً في نفسك أم 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ت أم س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أَكْثرُ دعائِ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قلِّبَ القلوبِ ثبِّت قلبي علَى دي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ما أَكْثرَ دعاءِكَ يا مقلِّبَ القلوبِ ثبِّت قَلبي علَى دينِكَ قال يا أمَّ سلمةَ إنَّهُ لَيسَ آدميٌّ إلَّا وقلبُهُ بينَ أصبُعَيْنِ من أصابعِ اللَّهِ فمَن شاءَ أقامَ ومن شاءَ أزا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لا معاذٌ</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نَا لَا تُزِغْ قُلُوبَنَا بَعْدَ إِذْ هَدَيْ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نشاهد كثيرًا من الناس يتسابقون في المجالس للإفتاء بغير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بداء آرائهم في المسائل الشرعية مصدرين كلامهم ب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و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لم هؤلاء خطورة الفتوى بغير 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فتوى ليست رأيًا صحف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حليلاً سياس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هي توقيع عن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خبار ب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 ذلك أو ح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ذب علي متعمدًا فليتبوأ مقعده من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دين لا يستنبط من العقل المجرد وإنما يستنبط من الأدلة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وافق العقل ولا يخال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ضرب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روع الأمثلة في الانقياد لدين الله والتمسك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خمر قبل الإسلام منتشرًا بين أهل مكة و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نزل تحريم الخمر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دى منادي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إن الخمر قد حرّم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صحابة رضو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هينا انته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رَت سِكَكَ المدينة بالخمور من كثرة ما أريقت في الشوار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عضهم قد رفعها إلى فيه ليشربها فما ذاقها وكسر الكأس التي كانت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نا في هذا الزمن الذي تمور فيه الفتن حولنا نحتاج إلى القرب م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تاج إلى تمسك بدي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تاج إلى الإسلام الذي كان عل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حتاج إلى فتاوى ترقق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بعد الناس عن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المنك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بدت نفسي أربعين سنة حتى استقام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يريد الثبات على هذا الدين فيجب أن يُسلِّم لأوام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امر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قدم عليهما رأي أحد من الخل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ثبتنا على دينك حتى نلق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 بنواصينا للبر و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فقنا للحق ودلنا عليه يا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مرنا بالصلاة على 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 للصلاة عليه في هذا اليوم والإكثار منها مزية على غيره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م صل وسلم وبارك على 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أعز الإسلام والمسلمين وأذل الشرك والمشركين ودمر أعداء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با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 بالعدل والإحسان وإيتاء ذ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هى عن الفحشاء والمنكر والبغ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ظكم لعلكم تذ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ذكروا الله العظيم الجليل يذكر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على نعمه يز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كر 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علم ما تصنع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3:00Z</dcterms:created>
  <dc:creator>الشيخ/ عبد الله اليابس</dc:creator>
  <dc:description/>
  <dc:language>en-US</dc:language>
  <cp:lastModifiedBy>أبو ملك</cp:lastModifiedBy>
  <cp:lastPrinted>2011-04-02T16:45:00Z</cp:lastPrinted>
  <dcterms:modified xsi:type="dcterms:W3CDTF">2014-12-29T14:44:00Z</dcterms:modified>
  <cp:revision>4</cp:revision>
  <dc:subject>1/ دين الإنسان رأس ماله 2/ وجوب سؤال العلماء والفقهاء في مسائل الشرع 3/ خطورة الفتوى وتأثيرها في المجتمعات الإسلامية4/ إشاعة الأقوال الشاذة, والمسائل الخلافية 5/ من وسائل التغريب للمجتمعات المسلمة 6/ من وسائل ترقيق الدين 7/ مفاسد تتبع رخص العلم 8/ دور وسائل الإعلام في عرض الشبهات والشهوات 9/ أروع الأمثلة في الانقياد لدين الله والتمسك به.</dc:subject>
  <dc:title>ترقيق الدين .. بالفتوى!</dc:title>
</cp:coreProperties>
</file>