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نة</w:t>
            </w:r>
          </w:p>
        </w:tc>
      </w:tr>
      <w:tr>
        <w:trPr>
          <w:trHeight w:val="66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7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ج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ش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ـاو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ْـوج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قـ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يت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و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ـ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ـ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ـا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ـوا</w:t>
      </w:r>
      <w:r>
        <w:rPr>
          <w:rFonts w:cs="Traditional Arabic"/>
          <w:sz w:val="36"/>
          <w:szCs w:val="36"/>
          <w:rtl w:val="true"/>
        </w:rPr>
        <w:t xml:space="preserve">: *** </w:t>
      </w:r>
      <w:r>
        <w:rPr>
          <w:rFonts w:cs="Traditional Arabic"/>
          <w:sz w:val="36"/>
          <w:sz w:val="36"/>
          <w:szCs w:val="36"/>
          <w:rtl w:val="true"/>
        </w:rPr>
        <w:t>بـد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ـِـدو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ـا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ي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ـوج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ـد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إ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دلـ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دلـو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ـ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ا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جـ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ـُط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ـو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شَــ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ـ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ـ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وَّ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ــو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ظ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ط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7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6-02-03T13:03:00Z</dcterms:modified>
  <cp:revision>3</cp:revision>
  <dc:subject>1/ أهمية القدوة 2/ المقصود بالقدوة 3/ مجالات القدوة وآثارها 4/ ثمرات القدوة</dc:subject>
  <dc:title>تمام المنة لمن شهد له بالجنة</dc:title>
</cp:coreProperties>
</file>