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رط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و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فز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بناؤ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ثر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ت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ئ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ي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تمو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رب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ض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لك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زُ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ب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تَعِي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َة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خت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اج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ع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هاو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ؤ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ي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ص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ذ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حي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ا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َاف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ُو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ق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ِ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جُّد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م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َرِيْب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ـ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الْفَوَاض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دِيْ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ُـ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ر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ـ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ـْعَد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ـ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ـد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ن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ذنن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َالَى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ت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احا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ريا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ئ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ر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ن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25:00Z</dcterms:created>
  <dc:creator>الشيخ/ خالد أبا الخيل</dc:creator>
  <dc:description/>
  <dc:language>en-US</dc:language>
  <cp:lastModifiedBy>ahmed</cp:lastModifiedBy>
  <cp:lastPrinted>2011-04-02T16:45:00Z</cp:lastPrinted>
  <dcterms:modified xsi:type="dcterms:W3CDTF">2014-02-26T14:30:00Z</dcterms:modified>
  <cp:revision>3</cp:revision>
  <dc:subject>1/ الأثر النفسي للصلاة على الفرد المسلم 2/ فضائل الصلاة 3/ أبناؤنا والصلاة 4/ التقصير في أداء الصلاة وأثره</dc:subject>
  <dc:title>ترطيب الأفواه بالفزع إلى الصلاة   </dc:title>
</cp:coreProperties>
</file>