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ش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ا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نّ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س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قتص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ق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ْر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ب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تّ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تَغ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إِسْلا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سْلا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ر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رِك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تَل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لَ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اش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جَا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شَ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لِي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َان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م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مِي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افَظ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يئ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َنُّ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فْس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ز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ث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فْسِ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صْلَاح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فْس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هْ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رْ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س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سَا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نْز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َار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دِي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بْ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سْر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سْرِ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ْو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ِقْتِص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رَا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ص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آي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ْم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انِيّ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هِيَّةٌ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َا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َ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ِه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هَ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طُّيُور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ز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َ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َافَظ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ْم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رْش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خْدَام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ر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ن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ِحْتِيَاج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ضَر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سْتَخْدَا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اِسْتِحْم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س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َّا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ُض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ْ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ِح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ْتِص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ضّ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ُ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تَس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ا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ك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ر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ِبَاد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ر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فَا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دَام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فْ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ْي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دِ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حَافَظ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َادِر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َو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ذ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و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ئِ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وْف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يَ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زِ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سَاجِ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جْلُ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َاف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د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ل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يَ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ْقِيَتِ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ار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ْلاَق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سْخ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مْكَان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لْبِ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تَ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ي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يَا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ِ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ح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غ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ار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ق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ْد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ْرَاو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حِي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ميَا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تَم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ط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ْط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مِّي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ت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َط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ج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تّ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ْتِص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خْد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اسْتِشْع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ؤُو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جَا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َارِ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د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ِيَ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َاز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َا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َار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زَار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َف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جْتَمَع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أَجْيَا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دِ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ِّ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ع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لأ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خَوْف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َا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حَبّ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ن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و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ًب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ِي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ش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س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ظ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يْش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ز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لَ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وَ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رِه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جَّس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ل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َا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خَا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و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َ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أَلّ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ِل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طَا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ف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ا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صَّحْر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و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َابُ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ذ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ابُه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رْف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ثِيث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غِيث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َ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ُجُوؤ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جِيبَ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عْرِف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د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ر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َمّ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ح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ْس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يْ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مْط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دَ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عْر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ْ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وَج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حَافَظ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Cs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6:45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4-11T06:46:00Z</dcterms:modified>
  <cp:revision>3</cp:revision>
  <dc:subject>1/نعمة الإسلام أجلّ النعم 2/المحافظة على البيئة وتجنّب الإفساد فيها 3/أهمية الاقتصاد في النعم وعدم الإسراف فيها 4/وجوب الحفاظ على نعمة الماء 5/الاعتبار بحال الأسلاف ونقص المياه عندهم.</dc:subject>
  <dc:title>ترشيد المياه</dc:title>
</cp:coreProperties>
</file>