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س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ضي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أم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هَ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؟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َ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َد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ه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ِّ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ِيع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يْف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ْ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َ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َ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و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ّ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ْهُرِك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د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َّ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َّ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َّ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أنص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مهاج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ِنَ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َ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رِ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سَ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خ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ئ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اج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َيْفِسَائ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نَا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؟</w:t>
      </w:r>
      <w:r>
        <w:rPr>
          <w:rFonts w:cs="Traditional Arabic"/>
          <w:sz w:val="36"/>
          <w:szCs w:val="36"/>
          <w:rtl w:val="true"/>
        </w:rPr>
        <w:t>!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نول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ِي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قْ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ش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او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ْت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تُ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تَصْدِي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مْتَحَن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ِ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َّ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َة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ُ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ف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صِل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ك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أ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رتول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ز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ِ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ِّ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و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بّ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َ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ﺘﻠﻔ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ﺎﻟﺤ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ﻣ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ﻌﻴﺸ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ﺳﺌ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ﺣ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ﺤﻜﻤﺎ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ﻮﻣ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ﻣ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ﻫ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ﻔﺮ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ﻴ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ﺘﻠﻔ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ﺎﻟﺤ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ﻣ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ﻌﻴﺸ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ﻗﺎ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ﺤﻜﻴﻢ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ﺳﻮ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ﺗﺮﻭ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</w:t>
      </w:r>
      <w:r>
        <w:rPr>
          <w:rFonts w:cs="Traditional Arabic"/>
          <w:sz w:val="36"/>
          <w:sz w:val="36"/>
          <w:szCs w:val="36"/>
          <w:rtl w:val="true"/>
        </w:rPr>
        <w:t>لآ</w:t>
      </w:r>
      <w:r>
        <w:rPr>
          <w:rFonts w:cs="Traditional Arabic"/>
          <w:sz w:val="36"/>
          <w:sz w:val="36"/>
          <w:szCs w:val="36"/>
          <w:rtl w:val="true"/>
        </w:rPr>
        <w:t>ﻥ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ﻭﺩﻋﺎﻫ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ﺇﻟ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ﻟﻴﻤﺔ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ﺑﺪ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ﺎﻟﺬﻳ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ﺗﺘﺠﺎﻭ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ﻛﻠﻤ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ﻤﺤﺒ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ﺷﻔﺎﻫﻬ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ﻟ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ﻨﺰﻟﻮﻫ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ﻌ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ﺇﻟ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ﻗﻠﻮﺑﻬ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ﺟﻠ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ﺇﻟ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ﻤﺎﺋﺪﺓ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ﻫ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ﺟﻠﺴﻮ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ﻌﺪ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ﺛ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ﺣﻀ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ﺤﺴﺎ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ﺳﻜﺒ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ﻬﻢ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ﺃﺣﻀ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ﻜ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ﺍﺣ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ﻨﻬ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ﻠﻌﻘ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ﻄﻮ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ﺘﺮ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ﻭﺍﺷﺘﺮ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ﻠﻴﻬ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ﺤﺘﺴﻮ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ﻬﺬ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ﻤﻠﻌﻘ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ﻌﺠﻴﺒﺔ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ﺣﺎﻭﻟﻮ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ﺟﺎﻫﺪﻳ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ﻜﻨﻬ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ﻔﻠﺤﻮ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ﻓﻜ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ﺍﺣ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ﻨﻬ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ﻘﺪ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ﻮﺻ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ﺤﺴﺎ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ﺇﻟ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ﻓﻤ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ﺩﻭ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ﺴﻜﺒ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ﻠ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ﻷﺭﺽ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ﻭﻗﺎﻣﻮ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ﺟﺎﺋﻌﻴ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ﻓ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ﺫﻟ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ﻴﻮ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ﺣﺴﻨ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ﻗﺎ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ﺤﻜﻴﻢ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ﻭﺍﻵ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ﻧﻈﺮﻭ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ﻭﺩﻋ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ﺬﻳ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ﺤﻤﻠﻮ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ﺤُﺐ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ﺩﺍﺧ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ﻗﻠﻮﺑﻬ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ﺇﻟ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ﻧﻔ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ﻤﺎﺋﺪﺓ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ﻓﺄﻗﺒﻠﻮ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ﺍﻟﻨﻮ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ﺘﻸ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ﻠ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ﺟﻮﻫ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ﻮﺿﻴﺌﺔ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ﻗﺪ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ﺇﻟﻴﻬ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ﻧﻔ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ﻤﻼﻋ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ﻄﻮﻳﻠﺔ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ﻓﺄﺧ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ﻛ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ﺍﺣ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ﻨﻬ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ﻠﻌﻘﺘ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ﻣﻸﻫ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ﺎﻟﺤﺴﺎ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ﺛ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ﺪﻫ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ﺇﻟ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ﺟﺎﺭ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ﺬ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ﺠﺎﻧﺒ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ﺑﺬﻟ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ﺷﺒﻌﻮ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ﺟﻤﻴﻌﻬﻢ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ﺛ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ﺣﻤﺪﻭ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ﻠ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ﻗﺎﻣﻮ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ﺷﺒﻌﺎﻧﻴ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ﻭﻗ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ﺤﻜﻴ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ﻗﺎ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ﻓ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ﺠﻤ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ﺣﻜﻤﺘ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ﺍﻟﺘ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ﺎﻳﺸﻮﻫ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ﻗﺮ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ﻣ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ﻔﻜ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ﻠ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ﺎﺋﺪ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ﺤﻴﺎ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ﻧﻔﺴ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ﻓﻘ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ﻓﺴﻴﺒﻘ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ﺟﺎﺋﻌ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ﻣ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ﻔﻜ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ﺸﺒ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ﺧﺎ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ﺳﻴﺸﺒ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ﺛﻨﺎ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ﻌ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ﻓﻤ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ﻌﻄ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ﻫ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ﺮﺍﺑ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ﺩﻭﻣ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ﺄﺧ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ش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؟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َّح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؟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د: خالد بدير بدوي</dc:creator>
  <dc:description/>
  <cp:keywords/>
  <dc:language>en-US</dc:language>
  <cp:lastModifiedBy>Admin</cp:lastModifiedBy>
  <cp:lastPrinted>2018-02-22T14:05:00Z</cp:lastPrinted>
  <dcterms:modified xsi:type="dcterms:W3CDTF">2018-09-13T08:19:00Z</dcterms:modified>
  <cp:revision>6</cp:revision>
  <dc:subject>1/الأسس التي أقيم عليها المجتمع المسلم في المدينة وتوضيحها 2/التعايش السلمي وأسسه في المجتمع المسلم 3/التعايش السلمي بين الواقع والمأمول</dc:subject>
  <dc:title>ترسيخ خير الأنام لأسس التعايش السلمي في الإسلام</dc:title>
</cp:coreProperties>
</file>