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رخيص</w:t>
            </w:r>
            <w:r>
              <w:rPr>
                <w:b/>
                <w:b/>
                <w:bCs/>
                <w:rtl w:val="true"/>
                <w:lang w:bidi="ar-EG"/>
              </w:rPr>
              <w:t xml:space="preserve"> </w:t>
            </w:r>
            <w:r>
              <w:rPr>
                <w:rFonts w:cs="Traditional Arabic"/>
                <w:b/>
                <w:b/>
                <w:bCs/>
                <w:rtl w:val="true"/>
                <w:lang w:bidi="ar-EG"/>
              </w:rPr>
              <w:t>لممارسة</w:t>
            </w:r>
            <w:r>
              <w:rPr>
                <w:b/>
                <w:b/>
                <w:bCs/>
                <w:rtl w:val="true"/>
                <w:lang w:bidi="ar-EG"/>
              </w:rPr>
              <w:t xml:space="preserve"> </w:t>
            </w:r>
            <w:r>
              <w:rPr>
                <w:rFonts w:cs="Traditional Arabic"/>
                <w:b/>
                <w:b/>
                <w:bCs/>
                <w:rtl w:val="true"/>
                <w:lang w:bidi="ar-EG"/>
              </w:rPr>
              <w:t>الز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شاب</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ترخيصا</w:t>
            </w:r>
            <w:r>
              <w:rPr>
                <w:b/>
                <w:b/>
                <w:bCs/>
                <w:rtl w:val="true"/>
              </w:rPr>
              <w:t xml:space="preserve"> </w:t>
            </w:r>
            <w:r>
              <w:rPr>
                <w:rFonts w:cs="Traditional Arabic"/>
                <w:b/>
                <w:b/>
                <w:bCs/>
                <w:rtl w:val="true"/>
              </w:rPr>
              <w:t>بالزن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شه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خلق وأح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 وَمَا بَيْنَهُمَا وَمَا تَحْتَ الثَّ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ما من غائبة في السماء والأرض إلا في كتاب مب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حق المبين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فإن تقواه عليها المعود وعليكم بما كان عليه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ب الكرام، وتهيئوا للرحيل قبل لقياه، واعلموا أن كل إنسان بعمله لا بماله سيلقاه، وأنه ليس للإنسان إلا ما جمعت يداه، وما أخفاه سرا عن ربه سينكشف الغطاء يوما وي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اب يأتي من بعيد، يجر خطاه المتثاقلة، يحمل عشرات الأسئلة أتعبته، يبحث اليوم عن إجابة شافية لها، لقد أقلقت نومه، وأسهرت 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شكو مما يعانيه الكثير من شبابنا اليوم، من عاطفة كالسيل الجاري، تشعلها مواقع التواصل و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اق صدره بسر، ولم يستطع كتمانه، لكنه سيفجر بيننا سؤال كالصاعقة، إنه يعد السؤال للإذن بما يخفف معاناته، من استعار الشهوة بداخله، إلى أين يذهب، قد مل من القنوات، ومل من مواقع التواصل، إلى أين يذهب؟ 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شاب الذي يظن أن الكل سيعاتبه، يطرق باب من؟ يطرق باب من لا يجد عنده العتاب، من كلمات السب واللعان، يطرق 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خل، فيرى أصحابه حوله، فلم يستطع أن يتمالك نفسه، فيقوم بينهم وعلى مشهد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اجهه بوجهه، ونظر الصحابة كلهم إليه، وإذا بالشا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ئذن لي ب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ؤال كالصاعقة بمجلس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هش الحاضرين، فالتفتوا إليه، وصاح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هذا؟ كيف تستأذن بالزنا لمن نزلت عليه آيات بتحريمه؟ كيف تستأذن ب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جاء لتطهير البشر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اب يريد أن يستخرج ترخيص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مارسة الزنا 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ي 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ان معه عصا يقربها؟ أو كلمات لعن أو سب يحش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ه الصحابة، وجلس في صيدل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و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س بين يدي البدر في ليلة التمام، جلس أمام محمد أعظم قلب بث برامج الإسلام على جموع الموجات السماوية العاملة، تلقمه أقمار البث المباشر، لتستقبله قنوات الآباء والمربين، ليدرسوا العالم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ضا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ح الغلام من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ناس لا يرضوه لأهليهم، فكيف ترضاه لنفسك، وترى للناس ما لا ترضاه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بردت شهوة الشاب، وتحول من شاب مدمر، هاتك للأعراض، مستبيح لحرمات المجتمع، إلى شاب قد نور الله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رسالة يرس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ئات السنين يحملها في صيدليته، ومستشفى الأبوة إلى قلب كل أب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الة أوص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عنف الأسري، أطفأ بها نيران الشهو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 ما تفعله في المجتمع ببنات الناس سيفعل في أهل بيتك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علم الشاب بخطئه، ف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الله لي أن يطهر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اليد الشريفة الطاهرة تمتد بكل لطف وحنان على قلب الشاب، والله ما كانت لتضربه، أو تألمه، أو تنطلق كلمة سب، أو لعن تش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لتلك اليد الحانية التي تلامس قلب الشاب، 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فظ بأجمل الكلمات، وهو يكتب له وصفات الطبيب المعالج، من ثلاثة أ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ء يشربه، وحقن يأخذها، فيتامينات إسلامية مقوية، قال صلى الله عليه وسلم في الدعوات ال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س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يحتاجه أبناؤ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ستطاع حبيب الأمة ورسولها أن يضع بينه وبين الناس علاقة، ومن حوله، ليس بينها مكاتب تحجزهم، أو سكرتير يردهم، أو أب أسير غرفة يجلس على الانترنت، ثم يخرج لأبنائه، أو أسير الواتسآب، ولو كان بينهم، أو أسير بأشغاله وارتباطاته، يأخذ الناس منه أكثر ما يأخذ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زنا في حياته، كبيرا بعقل الشاب، الصبية الصغيرة تلعب على ظهره بخاتم النبوة، والمرأة تقف على الطريق لتأخذ بيده، ليقضي حاج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دراؤنا ومسئولينا اليوم الذي احتجزوا وراء المكاتب، لم يقضوا أغراض الناس، وكل سكرتير يحجب الناس عنهم؟النبي قائد الأمة يخرج للناس، الشوارع، ويأخذ بيد المرأة العاج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ن يأخذ المرأة فيخلص ملفها، أو ينهي موعدها في العيادة، ولا يجعلها عرضة للاختلاط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 يقضي حوائج الناس؟إننا نحتاجه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شاب لم تمنعه مكا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ارق السن بينه وبينه أن يسأله أن يوضح له عما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 المجتمع كله بأبويته، وحنانه ولطفه، فبالله عليكم هل أشعرنا أبناءنا بأبوتنا؟ إننا نحتاج اليوم لجلسة إقناع، لا جلسة تحديق ومتابعة، لننتزع اعترافهم، ونغير سلو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باست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لق على الشاب الباب،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جد لك رخصة، ولكنه يعرف عقلية الشباب، هذا السن يحتاج إلى إقناع، وما ورد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قنعه بآية فيها 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ثر النصح لهم، وهم بجانبنا في البيت، أو السيارة، ينظرون إلينا نظر المغشي عليه من الموت، قد سئموا، بل قد ملوا لغة النصح، وهم يجدون هذا الشريط، يسمعوه كل يوم نصح وإرشاد، إنها لغة لم تعد تجدي اليوم، يحتاجون إلى نقاش يزلزل أفكارهم، وليس نقاشا يزلزل جدران البيت، ضربا وتهديدا، وشتما ول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د يد الأب لابنه أو ابنته يضع يده على صدره، أو على كتفيه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و يا بنيتي، والله إني 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تبدأ مع ابنتك، وت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ي مني، 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قول ل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قال لها في الواتس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رعب أو الخوف حاجزا يم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مع عنه،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وا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بجانبي، أحدثك حديث الأب ل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 أغلى من أبنائنا اليوم، إن لم نحدثهم حديث الروح للروح، فسيفرون لغيرنا، ليجدون دمار الروح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ذا الجلال والإكرام، يا حي يا قيوم، يا أرحم الراحمين، اللهم اجعلنا من الرحماء بأبنائنا، واجعل أبناءنا من الرحماء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لي العظيم لي ولكم ولسائر المسلمين والمسلمات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امتنانه، وأشهد أن لا إله إلا الله وحده لا شريك له تعظيما لشانه، وأشهد أن محمدا عبده ورسوله الداعي إلى 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حتاج أن نجلس مع أبنائنا قبل أن يتحولوا لخناجر تطعن المجتمع، قبل أن يتحولوا إلى فوضوين، أو مجرمين، أو أهل مخدرات، أو هاتكين لأعرا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الناس إلينا اليوم، هم لا يريدون أبا صرافا آليا متحركا، بل يريدون أبا يشعر بهم، ليبقى بين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حتاج أن نجلس مع أبنائنا وبناتنا قبل أن نرميهم في أحضان الانترنت والأيباد، ومواقع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ع اليوم والحجب لم يعد لغة تنفع مع أبنائنا، فالطفل الصغير يعرف الجوال وغيره أكثر مما يعرف الأب والأم، العالم كله أصبح قناة مفتوحة، من الصعب على الأب أن يغلقها، تبث تلك القنوات الخير والشر، إياك أن تلقي ابنك في البث المباشر، لتدمير أخلاقه، وتتركه يتعلم، فيضي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فعله اليوم مع أبنائنا نعطيهم الأجهزة الحديثة، ليس لتسليتهم، وإنما لنرتاح من أذاهم، ولا ندري ما يفعلون في زوايا الغرف والصالات، ولسان حال أبنائنا،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ه في 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بتل بالماء، وأوساخ الفواحش؛ ع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ام الامتحانات اليوم أيام ضياع وانحراف، وسلعة رائجة لأهل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ع ابنك بعد خروجه من الامتحان، حاسبه، تابعه، قرب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 صديقا له، بثياب والده، كما 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في ثياب والد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نحتاجه اليوم، نحتاجك والدا في ثياب صديق، عندها تستطيع أن تحاسبه وتعاتبه، وتمد يدك لا لتصفعه، إنما لتضعها على قلبه، فيطهر الله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ذا الجلال والإكرام، يا حي يا قيوم، يا واحد يا أحد، يا فرد يا صمد، نسألك بأحب أسمائك إليك، وأقربه منك وإليك، اللهم أدخلنا برحمتك في رحم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29:00Z</dcterms:created>
  <dc:creator>الشيخ / خالد الشهري</dc:creator>
  <dc:description/>
  <cp:keywords/>
  <dc:language>en-US</dc:language>
  <cp:lastModifiedBy>abomalak</cp:lastModifiedBy>
  <cp:lastPrinted>2011-04-02T16:45:00Z</cp:lastPrinted>
  <dcterms:modified xsi:type="dcterms:W3CDTF">2014-06-23T12:05:00Z</dcterms:modified>
  <cp:revision>4</cp:revision>
  <dc:subject>1/قصة شاب طلب من النبي -صلى الله عليه وسلم- ترخيصا بالزنا وبعض فوائدها 2/بعض طرق ووسائل تربية الأبناء 3/خطر إهمال الأبناء </dc:subject>
  <dc:title>ترخيص لممارسة الزنا</dc:title>
</cp:coreProperties>
</file>