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جم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سف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غرس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الهجرت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همة</w:t>
            </w:r>
            <w:r>
              <w:rPr>
                <w:b/>
                <w:b/>
                <w:bCs/>
                <w:rtl w:val="true"/>
              </w:rPr>
              <w:t xml:space="preserve"> </w:t>
            </w:r>
            <w:r>
              <w:rPr>
                <w:rFonts w:cs="Traditional Arabic"/>
                <w:b/>
                <w:b/>
                <w:bCs/>
                <w:rtl w:val="true"/>
              </w:rPr>
              <w:t>شاقة</w:t>
            </w:r>
            <w:r>
              <w:rPr>
                <w:b/>
                <w:b/>
                <w:bCs/>
                <w:rtl w:val="true"/>
              </w:rPr>
              <w:t xml:space="preserve"> </w:t>
            </w:r>
            <w:r>
              <w:rPr>
                <w:rFonts w:cs="Traditional Arabic"/>
                <w:b/>
                <w:b/>
                <w:bCs/>
                <w:rtl w:val="true"/>
              </w:rPr>
              <w:t>وجلي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استشهد</w:t>
            </w:r>
            <w:r>
              <w:rPr>
                <w:b/>
                <w:b/>
                <w:bCs/>
                <w:rtl w:val="true"/>
              </w:rPr>
              <w:t xml:space="preserve"> </w:t>
            </w:r>
            <w:r>
              <w:rPr>
                <w:rFonts w:cs="Traditional Arabic"/>
                <w:b/>
                <w:b/>
                <w:bCs/>
                <w:rtl w:val="true"/>
              </w:rPr>
              <w:t>مصع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ربي</w:t>
            </w:r>
            <w:r>
              <w:rPr>
                <w:b/>
                <w:b/>
                <w:bCs/>
                <w:rtl w:val="true"/>
              </w:rPr>
              <w:t xml:space="preserve"> </w:t>
            </w:r>
            <w:r>
              <w:rPr>
                <w:rFonts w:cs="Traditional Arabic"/>
                <w:b/>
                <w:b/>
                <w:bCs/>
                <w:rtl w:val="true"/>
              </w:rPr>
              <w:t>شباب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04</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مدرس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تخرج منها إلا الرجال الأفذاذ الذين لا يتكرر مثلهم في الوجود، وكيف يتكرر مثلهم ومؤدبهم قد رحل معهم، وهو أصل فضلهم، ولكنهم وإن رحلوا فقد بقي لنا منهم مآثر تشحذ الهمة، وتوقظ الوسنان، لقد اصطفاهم الله لصحبة نبيه، فلا غرو أن تكون هذه سيرَهم رضوان الل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طّر أسماعنا بسيرة رجل م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 تطل أيام حياته، بل مات في صدر الإسلام، ولكنه سطّر تاريخًا مجيدًا لشباب المسلمين من بعده إنه أول سفير في الإسلام، مصعب بن عمير، شابٌ من أكثر شباب قريشٍ رقةً ووداعة وثراءً، نشأ منعّمًا في ظل والديه، في بيت يزخر بالفاخر من الثياب، والنادر من العطور، زينةَ فتيان قريش، ودرة مجالسه، تنقلب حياته فجأة، فإذا به يرضى بشظف العيش، ويلبس الجلد الخَشِن من الثي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ذي غيّره وحوَّله هذا التحول العظيم؟ بهذا الرضا الت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الإسلام، ذلك الدين الذي ما إن لامسَ قلب الشاب الغضّ اليافع، حتى وجد لديه قبولاً سريعًا، ذلك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ذ صغ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حمل للإسلام ذرة كراهية، وما نشأ ناقمًا عليه، بل على العكس، سعى إليه في يسر، واستمع إلى رسول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ار الأرقم بن أبي الأرقم، وسرعان ما أعلن نفسه واحدًا من بي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مصعب الخير؛ كما سماه رسول الله، أو مصعب بن عمير بن هاشم بن عبد مناف؛ كما تثبته كتب التاري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حبيب أمه المدلل، فحرص على إخفاء إسلامه عنها، حتى لا يضايقها، لما يعلم من حبها إياه، ولكن سرعان ما عُرف أمر إسلامه، وأُخبِرت أمه التي سارعت بحبسه في منزله، حتى يرجع عن دينه، ولكنه استطاع أن يهرب من الحبس، ويفر بدينه مع غيره من المسلمين إلى الحبش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ن ليلى بنت أبي حثم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اجتمعوا على الخروج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حب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نا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صعب بن عمير قد حبسته أمه وهو يريد الخروج الليلة إذا رقدوا، قال عامر بن ر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حن ننتظره ولا نغلق بابًا دونه، فلما هدأت الرِجل جاءنا مصعب بن عمير فبات عندنا وظل يومه حتى إذا كان الليل خرج متسللاً فلحقه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مشون على أقدامهم، وأنا على بعير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صعب بن عمير رقيق البشرة، ولقد رأيت رجليه يقطران دمًا من الرقة، فرأيت عامر خلع حذاءه فأعطاه إياها حتى انتهينا إلى السفينة فحملتنا إلى الحب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كنت أرى عامر بن ربيعة يرق على مصعب بن عمير رقة ما يرقها على ولده، وما معه دينار ولا درهم وكان معنا خمسة عشر دين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جر مصعب بن عمير الهجرتين؛ وهاجر هجرة الحبشة الثانية، وما إن عاد إلى مكـة حتى كان رسول الله يعده لمهمة هامة وجليلة، وهي أن يكون رسولَ رسولِ الله، إلى معقل الإسلا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دينة النبوية، فلما حضر الموسم حجَّ نفر من الأنصار من بني مالك بن النجا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ذ بن عفراء، وأسعد بن زرارة، ورافع بن مالك، وذكوان بن عبد قيس، وأبو الهيثم بن التيهان وعويم بن ساعدة، فأتاهم رسول الله فأخبرهم خبره الذي اصطفاه الله من نبوته وكرامته وقرأ عليهم القرآن، فلما سمعوا قوله أنصتوا واطمأنت أنفسهم إلى دعوته، وعرفوا ما كانوا يسمعون من أهل الكتاب من ذكرهم إياه بصفته وما يدعوهم إليه، فصدقوه وآمنوا به وكانوا من أسباب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اعدو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سم من العام المقبل، فرجعوا إلى قومهم فدعوهم سرًّا وأخبروهم برسول الله، والذي بعثه الله به ودعا إليه بالقرآن حتى قل دار من دور الأنصار إلا أسلم فيها ناس لا مح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بعثوا إلى رسول الله أن ابعث إلينا رجلاً من قبلك فيدعو الناس بكتاب الله، فإنه أدنى أن يتبع فبعث إليهم رسول الله مصعب بن عمير، فنزل في بني غنم على أسعد بن زرارة فجعل يدعو الناس سرًّا ويفشو الإسلام ويكثر أهله وهم في ذلك مستخفون بدعائ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إسلام سعد بن معاذ وأسيد بن حضير على يد مصعب، وذلك أن أسيد بن حضير خرج مع أسعد بن زرارة إلى حائط من حوائط بني النجار معهما رجال من المسلمين، فبلغ ذلك سعد بن معاذ فقال لأسيد بن حض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ئت هذا الرجل، فلولا أنه مع أسعد بن زرارة وهو ابن خالتي كما علمت كنت أنا أكفيك شأ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ذ أسيد بن حضير حربته ثم خرج حتى أتى مصعبا فوقف عليه متشتمًا، وقد قال أسعد لمصعب حين نظر إلى أس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سيد، من سادات قوم، له خطر وشرف، فلما انتهى إليهما تكلم بكلام فيه بعض الغل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مصعب بن عم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تجلس فتسمع؟ فإن سمعت خيرا قبلته، وإن كرهت شيئا أو خالفك أعفيناك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س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هذا بأس، ثم ركز حربته وجلس، فتكلم مصعب بالإسلام وتلا عليه القرآن، فقال أس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سن هذا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ه فتشهد شهادة الحق، و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فعل؟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غتسل وتطهر ثوبك وتشهد شهادة الحق وتركع ركعتين، ففعل ورجع إلى بني عبد الأشهل وثبتا مكا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آه سعد بن معاذ مقب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ف بالله لقد رجع إليكم أسيد بغير الوجه الذي ذهب به من عن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قف عليه قال له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راء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ت الرجلين فكلماني بكلام رقيق، وزعما أنهما سيتركان ذلك، وقد بلغني أن بني حارثة قد سمعوا بمكان أسعد فاجتمعوا لقتله، وإنما يريدون بذلك إحقارك وهو ابن خالتك، فإن كان لك به حاجة فأدركه، فوثب سعد وأخذ الحربة من يدي أسي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ك أغنيت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رج حتى جاءهما ووقف عليهما متشتمًا، وقد قال أسعد لمصعب حين رأى سع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الله سيد من وراءه، إن تابعك لم يختلف عليه اثنان من قومه، فأبلى الله فيه بلاء حسنا، فلما وقف سعد قال لأسعد بن زر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ئتنا بهذا الرجل يسفه شبابنا وضعفاءنا والله لولا ما بيني وبينك من الرحم ما تركتك وهذا، فلما فرغ سعد من مقالته قال له مصع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تجلس فتسمع؟ فإن سمعت خيرا قبلته وإن خالفك شيء أعفي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فت، فركز حربته ثم جلس، فكلمه بالإسلام وتلا عليه القرآن، ف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س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بله منك ونعينك عليه، كيف تصنعون إذا دخلتم في هذا الأ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غتسل وتطهر ثوبك وتشهد شهادة الحق وتركع ركعتين، ففعل، ثم خرج سعد حتى أتى بني عبد الأش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و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قد رجع إليكم سعد بغير الوجه الذي ذهب به من عن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قف علي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جئت؟ قال يا بني عبد الأشهل كيف تعلمون رأيي فيكم وأمري عليكم؟ قالوا أنت خيرنا رأيًا، قال فإن كان كلام رجالكم ونسائكم عليَّ حرام حتى تؤمنوا بالله وحده وتشهدوا أن محمدا رسول الله، وتدخلوا في دينه، فما أمسى من ذلك اليوم في دار بني عبد الأشهل رجل ولا امرأة إلا أ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رى النبأ في المدينة كالبرق بعد إسلام سعد بن معاذ وسعد بن عبادة وتلاهم عدد من أشراف الأوس والخز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تجت أرجاء المدينة من فرط الت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ى موسم الحج التالي لبيعة العقبة قدم من المدينة ثلاثة وسبعون مسلمًا من بينهم امرأتان، وكان ذلك فاتحةً مباركة لهجرة الرسول إلى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ن الدعاة في سبيلك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قولي هذا </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نزال نعبق من سيرة الفتى الصالح مصعب بن عمير ما يحثنا أن نبذل للدين والدعوة إليه ما نستطيع إليه سبيلاً، فها هو مصعب بن عمير يعود إلى رسول الله، يحمل له البشرى في مكة، وبلغ أمه أنه قد قدم فأرسلت إليه يا عاقّ أتقدم بلدًا أنا فيه لا تبدأ 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نت لأبدأ بأحد قبل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سلم على رسول الله وأخبره بما أخبره ذهب إلى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على ما أنت عليه من الصبأة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لى دين رسول الله وهو الإسلام الذي رضي الله لنفسه ول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كرت ما رثيتك به، مرة بأرض الحبشة ومرة بيث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ر بديني أن تفتن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ادت حب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أنت حبستني لأحرصن على قتل من يتعرض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هب لشأ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ت تب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ص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إني لك ناصح وعليك شف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شهدي أنه لا إله إلا الله و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واقبِ لا أدخل في د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زرى برأيي ويضعف عق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ي أدعك وما أنت عليه وأقيم على د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أتيح له هو الوحيد أن يسلم على يده هذا العدد من الأنصار، حتى كادت المدينة كلها تدين بإسلامها لمص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مصعب بن عمير أول من جمع الناس للجمعة ب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لزه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ث رسول الله مصعب بن عمير بن هاشم إلى أهل المدينة ليقرئهم القرآن فاستأذن رسول الله أن يجمع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ذن له رسول الله وليس يومئذ بأ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 انطلق يعلم أهل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الزهري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يث ما كان أمير فإنه يعظ أصحابه يوم الجمعة، ويصلي بهم ركع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د مصعب بن عمير بدرًا واختاره الله للشهادة في سبيله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 مصعب لواء المسلمين في أحد، في الطبقات لابن سع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 مصعب بن عمير اللواء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ل المسلمون ثبت به مصعب فأقبل ابن قميئة وهو فارس فضرب يده اليمنى فقط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صعب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ذ اللواء بيده اليسرى وحنا عليه فضرب يده اليسرى فقط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نا على اللواء وضمه بعضديه إلى صدره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حَمَّدٌ إِلَّا رَسُولٌ قَدْ خَلَتْ مِنْ قَبْلِهِ الرُّ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حمل عليه الثالثة بالرمح فأنفذه واندق الرمح ووقع مصعب وسقط الل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قط شهيدًا رضي الله عنه وأ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 الشيخان في صحيحيهما قول خباب بن الأ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جرنا مع رسول الله ونحن نبتغي وجه الله، فوقع أجرنا على الله فمنا من مضى لسبيله لم يأكل من أجره شيئًا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عب بن عمير؛ قُتل يوم أحد ولم يترك إلا نمرة كنا إذا غطينا رأسه بدت رجلاه، وإذا غطينا رجليه بدا رأسه، ف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طوا رأسه، واجعلوا على رجليه من الإذ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 سعد بن إبراهيم عن أبيه إبراهيم أن عبد الرحمن بن عوف أُتي بطعام وكان صائ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تل مصعب بن عمير وهو خير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ن في بردة إن غُطي رأسه بدت رجلاه، وإن غطي رجلاه بدا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 حمزة وهو خير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سط لنا من الدنيا ما بُس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نا من الدنيا ما أُعط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شينا أن تكون حسناتنا عُجِّلت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جعل يبكي حتى ترك ال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تل يوم أحد على رأس اثنين وثلاثين شهرًا من الهجرة، وهو ابن أربعين سنة أو يزيد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حم الله مصعبا ورضي عنه وأ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ردنا أن ننهض بشباب الأمة فيجب علينا أن نربيهم على سيرة رسول الله، وعلى سيرة الرعيل الأول كأمثال حمزة ومصعب وجعفر وابن رواحة وابن عمر وابن عباس وأسامة بن يزيد وغيرهم، وهم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غرس فيهم التفاني من أجل الدين ونرتفع بهم من ثقلة الأرض إلى علو السماء، ومن ضيق الدنيا إلى سعة الدنيا والآخرة، وأن نؤدبهم على ذلك من الصغر حتى تصبح عزة أحدهم بدينه طابعًا لا تطبعًا وخُلقًا لا تخلقًا، فحينئذ نجني الثمرة المرجوة من شبا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هدِ شباب المسلمين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2:00Z</dcterms:created>
  <dc:creator>الشيخ/ خالد بن عبد الله الشائع</dc:creator>
  <dc:description/>
  <dc:language>en-US</dc:language>
  <cp:lastModifiedBy>أبو ملك</cp:lastModifiedBy>
  <cp:lastPrinted>2011-04-02T16:45:00Z</cp:lastPrinted>
  <dcterms:modified xsi:type="dcterms:W3CDTF">2015-03-09T12:44:00Z</dcterms:modified>
  <cp:revision>3</cp:revision>
  <dc:subject>1/ عظمة التربية النبوية وثمرات غرسها 2/ تأملات في سيرة مصعب بن عمير 3/ هجرة مصعب الهجرتين 4/ مهمة شاقة وجليلة 5/ كيف استشهد مصعب 6/ ثناء الصحابة عليه 7/ كيف نربي شبابنا؟</dc:subject>
  <dc:title>ترجمة مصعب بن عمير أول سفير في الإسلام           </dc:title>
</cp:coreProperties>
</file>