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ربية</w:t>
            </w:r>
            <w:r>
              <w:rPr>
                <w:b/>
                <w:b/>
                <w:bCs/>
                <w:rtl w:val="true"/>
                <w:lang w:bidi="ar-EG"/>
              </w:rPr>
              <w:t xml:space="preserve"> </w:t>
            </w:r>
            <w:r>
              <w:rPr>
                <w:rFonts w:cs="Traditional Arabic"/>
                <w:b/>
                <w:b/>
                <w:bCs/>
                <w:rtl w:val="true"/>
                <w:lang w:bidi="ar-EG"/>
              </w:rPr>
              <w:t>طفل</w:t>
            </w:r>
            <w:r>
              <w:rPr>
                <w:b/>
                <w:b/>
                <w:bCs/>
                <w:rtl w:val="true"/>
                <w:lang w:bidi="ar-EG"/>
              </w:rPr>
              <w:t xml:space="preserve"> </w:t>
            </w:r>
            <w:r>
              <w:rPr>
                <w:rFonts w:cs="Traditional Arabic"/>
                <w:b/>
                <w:b/>
                <w:bCs/>
                <w:rtl w:val="true"/>
                <w:lang w:bidi="ar-EG"/>
              </w:rPr>
              <w:t>التوح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رَبُّكَ</w:t>
            </w:r>
            <w:r>
              <w:rPr>
                <w:b/>
                <w:b/>
                <w:bCs/>
                <w:rtl w:val="true"/>
              </w:rPr>
              <w:t xml:space="preserve"> </w:t>
            </w:r>
            <w:r>
              <w:rPr>
                <w:rFonts w:cs="Traditional Arabic"/>
                <w:b/>
                <w:b/>
                <w:bCs/>
                <w:rtl w:val="true"/>
              </w:rPr>
              <w:t>يَخْلُقُ</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شَاء</w:t>
            </w:r>
            <w:r>
              <w:rPr>
                <w:b/>
                <w:b/>
                <w:bCs/>
                <w:rtl w:val="true"/>
              </w:rPr>
              <w:t xml:space="preserve"> </w:t>
            </w:r>
            <w:r>
              <w:rPr>
                <w:rFonts w:cs="Traditional Arabic"/>
                <w:b/>
                <w:b/>
                <w:bCs/>
                <w:rtl w:val="true"/>
              </w:rPr>
              <w:t>وَيَخْتَ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لابتل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بتل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بالإحسا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وي</w:t>
            </w:r>
            <w:r>
              <w:rPr>
                <w:b/>
                <w:b/>
                <w:bCs/>
                <w:rtl w:val="true"/>
              </w:rPr>
              <w:t xml:space="preserve"> </w:t>
            </w:r>
            <w:r>
              <w:rPr>
                <w:rFonts w:cs="Traditional Arabic"/>
                <w:b/>
                <w:b/>
                <w:bCs/>
                <w:rtl w:val="true"/>
              </w:rPr>
              <w:t>الاحتياجات</w:t>
            </w:r>
            <w:r>
              <w:rPr>
                <w:b/>
                <w:b/>
                <w:bCs/>
                <w:rtl w:val="true"/>
              </w:rPr>
              <w:t xml:space="preserve"> </w:t>
            </w:r>
            <w:r>
              <w:rPr>
                <w:rFonts w:cs="Traditional Arabic"/>
                <w:b/>
                <w:b/>
                <w:bCs/>
                <w:rtl w:val="true"/>
              </w:rPr>
              <w:t>الخاص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ذوي</w:t>
            </w:r>
            <w:r>
              <w:rPr>
                <w:b/>
                <w:b/>
                <w:bCs/>
                <w:rtl w:val="true"/>
              </w:rPr>
              <w:t xml:space="preserve"> </w:t>
            </w:r>
            <w:r>
              <w:rPr>
                <w:rFonts w:cs="Traditional Arabic"/>
                <w:b/>
                <w:b/>
                <w:bCs/>
                <w:rtl w:val="true"/>
              </w:rPr>
              <w:t>الاحتياجات</w:t>
            </w:r>
            <w:r>
              <w:rPr>
                <w:b/>
                <w:b/>
                <w:bCs/>
                <w:rtl w:val="true"/>
              </w:rPr>
              <w:t xml:space="preserve"> </w:t>
            </w:r>
            <w:r>
              <w:rPr>
                <w:rFonts w:cs="Traditional Arabic"/>
                <w:b/>
                <w:b/>
                <w:bCs/>
                <w:rtl w:val="true"/>
              </w:rPr>
              <w:t>الخاص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قص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ذوي</w:t>
            </w:r>
            <w:r>
              <w:rPr>
                <w:b/>
                <w:b/>
                <w:bCs/>
                <w:rtl w:val="true"/>
              </w:rPr>
              <w:t xml:space="preserve"> </w:t>
            </w:r>
            <w:r>
              <w:rPr>
                <w:rFonts w:cs="Traditional Arabic"/>
                <w:b/>
                <w:b/>
                <w:bCs/>
                <w:rtl w:val="true"/>
              </w:rPr>
              <w:t>الاحتياجات</w:t>
            </w:r>
            <w:r>
              <w:rPr>
                <w:b/>
                <w:b/>
                <w:bCs/>
                <w:rtl w:val="true"/>
              </w:rPr>
              <w:t xml:space="preserve"> </w:t>
            </w:r>
            <w:r>
              <w:rPr>
                <w:rFonts w:cs="Traditional Arabic"/>
                <w:b/>
                <w:b/>
                <w:bCs/>
                <w:rtl w:val="true"/>
              </w:rPr>
              <w:t>الخاص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هتمام</w:t>
            </w:r>
            <w:r>
              <w:rPr>
                <w:b/>
                <w:b/>
                <w:bCs/>
                <w:rtl w:val="true"/>
              </w:rPr>
              <w:t xml:space="preserve"> </w:t>
            </w:r>
            <w:r>
              <w:rPr>
                <w:rFonts w:cs="Traditional Arabic"/>
                <w:b/>
                <w:b/>
                <w:bCs/>
                <w:rtl w:val="true"/>
              </w:rPr>
              <w:t>الخلفاء</w:t>
            </w:r>
            <w:r>
              <w:rPr>
                <w:b/>
                <w:b/>
                <w:bCs/>
                <w:rtl w:val="true"/>
              </w:rPr>
              <w:t xml:space="preserve"> </w:t>
            </w:r>
            <w:r>
              <w:rPr>
                <w:rFonts w:cs="Traditional Arabic"/>
                <w:b/>
                <w:b/>
                <w:bCs/>
                <w:rtl w:val="true"/>
              </w:rPr>
              <w:t>بذوي</w:t>
            </w:r>
            <w:r>
              <w:rPr>
                <w:b/>
                <w:b/>
                <w:bCs/>
                <w:rtl w:val="true"/>
              </w:rPr>
              <w:t xml:space="preserve"> </w:t>
            </w:r>
            <w:r>
              <w:rPr>
                <w:rFonts w:cs="Traditional Arabic"/>
                <w:b/>
                <w:b/>
                <w:bCs/>
                <w:rtl w:val="true"/>
              </w:rPr>
              <w:t>الاحتياجات</w:t>
            </w:r>
            <w:r>
              <w:rPr>
                <w:b/>
                <w:b/>
                <w:bCs/>
                <w:rtl w:val="true"/>
              </w:rPr>
              <w:t xml:space="preserve"> </w:t>
            </w:r>
            <w:r>
              <w:rPr>
                <w:rFonts w:cs="Traditional Arabic"/>
                <w:b/>
                <w:b/>
                <w:bCs/>
                <w:rtl w:val="true"/>
              </w:rPr>
              <w:t>الخاص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ذوي</w:t>
            </w:r>
            <w:r>
              <w:rPr>
                <w:b/>
                <w:b/>
                <w:bCs/>
                <w:rtl w:val="true"/>
              </w:rPr>
              <w:t xml:space="preserve"> </w:t>
            </w:r>
            <w:r>
              <w:rPr>
                <w:rFonts w:cs="Traditional Arabic"/>
                <w:b/>
                <w:b/>
                <w:bCs/>
                <w:rtl w:val="true"/>
              </w:rPr>
              <w:t>الاحتياجات</w:t>
            </w:r>
            <w:r>
              <w:rPr>
                <w:b/>
                <w:b/>
                <w:bCs/>
                <w:rtl w:val="true"/>
              </w:rPr>
              <w:t xml:space="preserve"> </w:t>
            </w:r>
            <w:r>
              <w:rPr>
                <w:rFonts w:cs="Traditional Arabic"/>
                <w:b/>
                <w:b/>
                <w:bCs/>
                <w:rtl w:val="true"/>
              </w:rPr>
              <w:t>الخاصة</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معاقين</w:t>
            </w:r>
            <w:r>
              <w:rPr>
                <w:b/>
                <w:b/>
                <w:bCs/>
                <w:rtl w:val="true"/>
              </w:rPr>
              <w:t xml:space="preserve"> </w:t>
            </w:r>
            <w:r>
              <w:rPr>
                <w:rFonts w:cs="Traditional Arabic"/>
                <w:b/>
                <w:b/>
                <w:bCs/>
                <w:rtl w:val="true"/>
              </w:rPr>
              <w:t>عظماء</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تطوير</w:t>
            </w:r>
            <w:r>
              <w:rPr>
                <w:b/>
                <w:b/>
                <w:bCs/>
                <w:rtl w:val="true"/>
              </w:rPr>
              <w:t xml:space="preserve"> </w:t>
            </w:r>
            <w:r>
              <w:rPr>
                <w:rFonts w:cs="Traditional Arabic"/>
                <w:b/>
                <w:b/>
                <w:bCs/>
                <w:rtl w:val="true"/>
              </w:rPr>
              <w:t>ذوي</w:t>
            </w:r>
            <w:r>
              <w:rPr>
                <w:b/>
                <w:b/>
                <w:bCs/>
                <w:rtl w:val="true"/>
              </w:rPr>
              <w:t xml:space="preserve"> </w:t>
            </w:r>
            <w:r>
              <w:rPr>
                <w:rFonts w:cs="Traditional Arabic"/>
                <w:b/>
                <w:b/>
                <w:bCs/>
                <w:rtl w:val="true"/>
              </w:rPr>
              <w:t>الاحتياجات</w:t>
            </w:r>
            <w:r>
              <w:rPr>
                <w:b/>
                <w:b/>
                <w:bCs/>
                <w:rtl w:val="true"/>
              </w:rPr>
              <w:t xml:space="preserve"> </w:t>
            </w:r>
            <w:r>
              <w:rPr>
                <w:rFonts w:cs="Traditional Arabic"/>
                <w:b/>
                <w:b/>
                <w:bCs/>
                <w:rtl w:val="true"/>
              </w:rPr>
              <w:t>الخاصة</w:t>
            </w:r>
            <w:r>
              <w:rPr>
                <w:b/>
                <w:b/>
                <w:bCs/>
                <w:rtl w:val="true"/>
              </w:rPr>
              <w:t xml:space="preserve"> </w:t>
            </w:r>
            <w:r>
              <w:rPr>
                <w:rFonts w:cs="Traditional Arabic"/>
                <w:b/>
                <w:bCs/>
              </w:rPr>
              <w:t>11</w:t>
            </w:r>
            <w:r>
              <w:rPr>
                <w:rFonts w:cs="Traditional Arabic"/>
                <w:b/>
                <w:bCs/>
                <w:rtl w:val="true"/>
              </w:rPr>
              <w:t xml:space="preserve">/ </w:t>
            </w:r>
            <w:r>
              <w:rPr>
                <w:rFonts w:cs="Traditional Arabic"/>
                <w:b/>
                <w:b/>
                <w:bCs/>
                <w:rtl w:val="true"/>
              </w:rPr>
              <w:t>الاهتمام</w:t>
            </w:r>
            <w:r>
              <w:rPr>
                <w:b/>
                <w:b/>
                <w:bCs/>
                <w:rtl w:val="true"/>
              </w:rPr>
              <w:t xml:space="preserve"> </w:t>
            </w:r>
            <w:r>
              <w:rPr>
                <w:rFonts w:cs="Traditional Arabic"/>
                <w:b/>
                <w:b/>
                <w:bCs/>
                <w:rtl w:val="true"/>
              </w:rPr>
              <w:t>بكبار</w:t>
            </w:r>
            <w:r>
              <w:rPr>
                <w:b/>
                <w:b/>
                <w:bCs/>
                <w:rtl w:val="true"/>
              </w:rPr>
              <w:t xml:space="preserve"> </w:t>
            </w:r>
            <w:r>
              <w:rPr>
                <w:rFonts w:cs="Traditional Arabic"/>
                <w:b/>
                <w:b/>
                <w:bCs/>
                <w:rtl w:val="true"/>
              </w:rPr>
              <w:t>السن</w:t>
            </w:r>
            <w:r>
              <w:rPr>
                <w:b/>
                <w:b/>
                <w:bCs/>
                <w:rtl w:val="true"/>
              </w:rPr>
              <w:t xml:space="preserve"> </w:t>
            </w:r>
            <w:r>
              <w:rPr>
                <w:rFonts w:cs="Traditional Arabic"/>
                <w:b/>
                <w:b/>
                <w:bCs/>
                <w:rtl w:val="true"/>
              </w:rPr>
              <w:t>والعناية</w:t>
            </w:r>
            <w:r>
              <w:rPr>
                <w:b/>
                <w:b/>
                <w:bCs/>
                <w:rtl w:val="true"/>
              </w:rPr>
              <w:t xml:space="preserve"> </w:t>
            </w:r>
            <w:r>
              <w:rPr>
                <w:rFonts w:cs="Traditional Arabic"/>
                <w:b/>
                <w:b/>
                <w:bCs/>
                <w:rtl w:val="true"/>
              </w:rPr>
              <w:t>ب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رحمن</w:t>
            </w:r>
            <w:r>
              <w:rPr>
                <w:b/>
                <w:b/>
                <w:bCs/>
                <w:rtl w:val="true"/>
              </w:rPr>
              <w:t xml:space="preserve"> </w:t>
            </w:r>
            <w:r>
              <w:rPr>
                <w:rFonts w:cs="Traditional Arabic"/>
                <w:b/>
                <w:b/>
                <w:bCs/>
                <w:rtl w:val="true"/>
              </w:rPr>
              <w:t>العر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743</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إنّ الحمد لله نحمده ونستعينه ونستغفره، ونعوذ بالله تعالى من شرور أنفسنا، وسيئات أعمالنا، من يهده الله فلا مُضلّ له، ومن يضلل فلا هادي له، 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 عن الشبيه والمثيل، والكفء والنظير،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يه وخليله، وخيرته من خلقه، وأمينه على وحيه، أرسله ربنا رحمة للعالمين، وحجة على العباد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دى الله به من ال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صر به من الجهالة، وكثر به بعد القلة، وأغنى به بعد الع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به بعد الشتات فصلوات الله وسلامه عليه، وعلى آله الطيبين وأصحابه الغر الميامين، ما اتصلت عين ب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عت أذن بخبر،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بنا جل في علاه لما خلق الدنيا لم يجعلها دار مقر، بل جعلها دار ممر، ولقد قدر الله تعالى أن يكون العباد في الدنيا يتقلبون بين أمور شتى، ما بين صحة وسقم، وما بين غنى وفقر، وما بين فراق وقرب، إلى غير ذلك من الأحوال، وقدر الله تعالى أن يتفاوت الناس في حياتهم، فمنهم الغني المعافى، ومنهم الفقير المبتلى، ومنهم المريض السقيم، ومنهم الصحيح الق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كَ يَخْلُقُ مَا يَشَاء وَيَخْتَ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جل وعلا في كل ذلك حكم عظيمة، ولا يضيع الله تعالى أجر المحسنين، ولا أجر الصابرين على بلاءهم، وإن الله جل في علاه قدر أن يبتلى بعض الناس بأن يولد له ولد أو بنت من ذوي الاحتياجات الخاصة، سواءا أن يكون معاقاً في جس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 يكون مبتلى بمرض، لا يجعله طبيعيا كبقية الأطف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نظر في أحوال الناس اليوم وجد أن بعضهم ابتلي بطفل أصيب بشيء من هذه الأم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صيب بما يسمى بمرض التوحد، أو بما يسمى بمتلازمة داون أن يكون له شكل منغولي، إلى غير ذلك من الأحوال، وإن هؤلاء إن احتسبوا أجرهم عند ربهم جل في علاه كان لهم في ذلك ثواب 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قال نبينا صلوات ربي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د أهل العافية يوم القيامة حين يعطى أهل البلاء الثواب، لو أن جلودهم كانت قرضت في الدنيا بالمقاري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بر بن عبدالله الم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لب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فحة أو الرقم</w:t>
      </w:r>
      <w:r>
        <w:rPr>
          <w:rFonts w:cs="Traditional Arabic" w:ascii="Traditional Arabic" w:hAnsi="Traditional Arabic"/>
          <w:sz w:val="36"/>
          <w:szCs w:val="36"/>
          <w:rtl w:val="true"/>
        </w:rPr>
        <w:t>:</w:t>
      </w:r>
      <w:r>
        <w:rPr>
          <w:rFonts w:cs="Traditional Arabic" w:ascii="Traditional Arabic" w:hAnsi="Traditional Arabic"/>
          <w:sz w:val="36"/>
          <w:szCs w:val="36"/>
        </w:rPr>
        <w:t>81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اصة حكم الم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ودوا لو أنهم أصابهم من البلاء في الدنيا أعظم البلاء؛ لأجل أن يجدوا من الثواب ما يجده من أصابه بلاء في الدنيا، ولقد كان نبينا صلوات ربي وسلامه عليه يلقي في قلوب أصحابه أن الدنيا دار ممر، وأن صبر الإنسان في الدنيا على المرض خير له عند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س عليه الصلاة والسلام مع أصحابه يوما، فأقبلت إليه أمة سوداء،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أُصرَعُ وأتكشَّ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يصيبني الصرع وأتكشف، فانتفض ومن شدة ما يصيبني أني اشق ملابسي، فينكشف عند الناس شيء من جس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دْعُ اللهَ أن يشف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 دعوتُ اللهَ أن يشفيَك، وإن شئتِ صب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برت وإن تأذيت صبرت، وإن تأذى أهلك صبرت، وإن تأذى أبوك و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رت وإن تأذى زوجك إن كان لك زوج أو أبناؤك إن كان لك 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 صبرت ولك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شئتِ صبرتِ ولك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المرأة تقارن بين العرض الأول والعرض الثاني،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دام الجنة هي الموعد وثواب الله تعالى هو الملت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صبِرُ ولي الجنَّةُ، ولكن ادْعُ اللهَ ألَّا أتكشَّ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سأصبر على مرضي يصيبني في كل موضع، وأتألم منه، لكن يا رسول الله لا أريد أن ينكشف جسدي عند الناس، أدعو الله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ادْعُ اللهَ ألَّا أتكشَّفَ فدعا لها، فكانت لا تتكشَّ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هريرة الم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شا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دة التفس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فحة أو الرق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اصة حكم المحد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ار في المقدمة إلى صح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 ربنا جل وعلا جعل لهؤلاء الذين ابتلوا بأنواع البلاء، جعل الله تعالى لهم مق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رى إلى رسولنا صلى الله عليه وسلم، كان إذا لقي عبد الله ابن أم مكتوم، وكان رجلا أعمى، ليس مبصراً مثل بقية الناس، فكان عليه الصلاة والسلام إذا رائ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حبا بمن عاتبني فيه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أن عبد الله ابن أم مكت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 يوما إلى النبي عليه الصلاة والسلام وعنده نفر من كبار قريش يدعوهم ويحاورهم فأقبل ابن أم مكتوم وهو أعمى لا يبصر هؤلاء الصناديد، فجلس عند النبي عليه الصلاة والسلام وفي قلبه حرص على تعلم الدين وحرص على حفظ القرآ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علمني مما عل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بالنبي عليه الصلاة والسلام يكون مشغولاً بهؤلاء، فعبد الله ابن أم مكتوم لو أراده في أي وقت لوج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هؤلاء فاجتماعهم اليوم فرصة، فاجتهد النبي صل الله عليه وسلم بأن يعطي وقته لهم، واعرض عنهم، فأنز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بَسَ وَتَ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اءهُ الأ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دْرِيكَ لَعَلَّهُ يَزَّكَّ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ذَّكَّرُ فَتَنْفَعَهُ الذِّكْ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مَنِ اسْتَغْ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تَ لَهُ تَصَ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يْكَ أَلَّا يَزَّكَّ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زال ربنا جل وعلا محسن إلى هؤلاء، مبين لنا أن لهم قدرا، ولهم حقا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مر الله جل وعلا بالإحسان إلى كل صاحب حاجه، إن رأيت معاقا لا يستطيع أن يحرك يديه، أو لا يستطيع أن يمشي بقدميه، أو كان عقله قاصراً عن غيره، أو رأيت رجلا قد ابتلي بأحد أولاده، أصيب بمثل ذلك، فمأمور بالإحسان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جل أن تدفع عن نفسك أن يصيبك بمثل ما أصابك،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سِنُوَاْ إِنَّ 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سنوا بعل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وا بأمو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وا بعلمكم، أحسنوا بطبكم، أحسنوا بأنواع الإحسان إلى أمثال هؤلاء، أحسن ولو بشفقتك عليه، ورحمتك به، وتصبيرك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سِنُوَاْ إِنَّ 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نبينا صلوات ربي وسلامة عليه لما أقبل إليه رجل من الصحابة، قا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ني على أبواب الخير، فجعل النبي صلى الله عليه وسلم يعدد له الأبواب، حتى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عين صانعا أو تصنع لأخ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تعين صانعا، أن تمر بنجار، أو حداد يحتاج أن يُمسك له شيءٌ من خشب أو نحوه، فتقف عنده خمس دقائق لتساعده، فأنت تتصدق عليه ب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عين صانعا أو تصنع لأخ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يكون شخصاً لا يستطيع أن يصنع لنفسه؛ لقصور في جسده، أو قصور في إدراكه، أو قصور في خبرته، أو في علمه، أو تصنع لأخرق، فعد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فضل القربات لربنا 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به النبي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ن المؤمن للمؤمن كالبن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ابتلي أخوك ببعض أبنائه من المصابين بهذه المصائب، فأنت مسؤول عنهم، كما أنهم لا ينبغي لك أن تراه يحمل طفله الثقيل ليركبه في السيارة، فتمر به بسيارتك وأولادك في كامل الصحة والعافية تنظر إليه وتمض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ون كالجسد الواحد إذا اشتكى منه عضو تداع له سائر الجسد 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ض مصيبة تنتقل من شخص إلى شخص، وربما في صباحه صحيحا سليما، وإذا به في الليل يمسي مريضا سقيما، من يدري المصيبة متى تلج بيت الإنسان، أو ربما تقعده بعد ضعف بعد قوته ونشاط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تأملت في أحوال الناس وجدت أن أعدادا منهم ابتلو بمث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فرت مرة إلى أحد البلدان، فخرجت مع بعض أصحابي إلى بعض القرى، في هذا البلد، وكان معنا بعض الصدقات والزكوات، نريد أن نوزعها عليهم، فكنت أمر بالبيت وأطرق الباب، فأتحدث مع صاحب المنزل مع أصحابه فإذا رأيت شيئا من الحاجة أعطيته ما تيسر، مررت ببيت في هذه القرية، وهي بيوت قديمة، وإذا عند الباب امرأة قد بدأ عليه الضعف والحاجة والهزال، وإذا أمام بيتها مزرعة صغيرة، ربما لا تتعدى ستة أمتار في مثلها، فقل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أين زوج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قل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بناؤك، يخرج إلي بعض الأبناء لألاطفه، وأعطيه المال، ليوصله إلى أم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نائي مرضى لا يستطيعون أن يخرجوا إلي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خل أنت وانظر إليه، وإذا البيت عبارة عن غرفة واحدة، حتى الحمام مقفل عنه بخشب يسير، ربما الرائحة تنتشر في البيت كله، ودخلت فإذا أربعة أطفال أكبرهم عمره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وإذا الكل قد بطحوا على بطونهم على الأرض ورؤوسهم متقابلة، وإذا بينهم في الوسط شيئا من الخضروات، كوسا، وجزر مسلوقة بالماء، وهم والله يأكلون بأفواههم، يأكلون من الأرض بأفواههم، وإذا الأربعة كلهم معاقون، ولا أحداً منهم والله يستطيع أن يحرك يده، ويدخل الطعام إلى فمه، وإذا البيت أيضا امتلأت برائحة الغائط والبول التي من أجسادهم، فلما رأيتهم قل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ؤلاء أبناؤ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تي لكن ينبغي أن تعتني بهم أكثر، نظفيهم، أطعميهم أنت، اهتمي بهم أنت،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عم من واترك من، أنا اعتني بهم، واعتني بالبيت، واعتني بالبقرة التي نحلب منها، أو اعتني بهذه المزرعة، وإذا بهؤلاء الأبناء وهم على هذا الحال معاقون، وبعضهم مصاب في أعصابه ينتفض طوال الوقت، وربنا جل وعلا يبتلي من يشاء، والله تعالى ارحم بهم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أقبل رسول الله صلى الله عليه وسلم، وإذا معه طفل صغير يضمه ويقبله، فقال عليه الصلاة والسلام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حبه وترح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سول الله، والله إني لأحبه، اسأل الله أن يحبك كما أحببته، فقال النبي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ارحم بولدك منك لكن ربنا جل وعلا له حك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كَ يَخْلُقُ مَا يَشَاء وَيَخْتَ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أيت قبل أيام ابنين لأحد الأصدقاء، وإذا كلاهما مصاب بمرض التوحد، وإذا الصبي أحدهم عمره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 أصغر منه بسنتين، وإذا أحدهم منذ أن يصبح إلى أن يمسي وهو يجمع يديه على شكل قبضتين ويضرب وجهه ورأسه، لا يتوقف عن ذلك أبدا، ساعتين ثلاث أربع، لا يتوقف عن ذلك أبدا، ولا يكاد يتعب ويضرب وجهه ورأسه ويتألم ويبكي، وإذا أبوه يربط يديه منذ أن يصبح إلى أن يمسي، والطفل يبكي، والأب من رحمته به يريد أن يفهم الصبي لماذا نربطه، والصبي لا يفهم، ويأتي الأب فتارة يربطه بمنشفة؛ لتكون لينه على يديه، وتارة يربطه بفنيلة، وتارة يشتري شيئا أرق ليربط يده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ا يحتاج هذا إلى رسالة لكل من لقيه من أصدقائه وأحبابه؛ يصبرونه على مصابه الذي نزل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نظرت في أحوال الناس وجدت أعدادا كبيرة منهم اليوم قد ابتلوا بأنواع من هذا البلاء، والصبر على هذا من أعظم القربات، ورحمة هؤلاء ومساعدتهم لمن كان يحتاج منهم، بعضهم يحتاج إلى مساعدة، بعضهم يريد أن يدرس ولده في مدرسة للمعاقين، أو في مدرسه لمتلازمة داون أو للتوحد وغير ذلك، ولا يجد من يع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الأسف أننا في البلد لا نزال مقصرين في مثل هذا، ولا يزال كثير من الذين أبناءهم مصابون بمثل هذه الحالات، سواءا بالتوحد أو متلازمة داون، أو غير ذلك من الأمراض أو فصام لا يزالون إلى اليوم يذهبون بأولادهم إلى خارج المملكة لأجل علاج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جد عندنا هذه الثروة وهذه الميزانية الضخمة، ولا يزال إلى اليوم لا يوجد لدينا مراكز تستطيع أن تحتضن هؤ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راكز أهلية بعضها يكلف الأب والأم للصبي الواحد أكثر من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 ريال للسنة الواحدة، وأقلها لا يقل عن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 ريال،  بل وبعضها والله يصل إلى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إذا كان الأب لديه ولد أو ولدان وراتب الأب لا يكاد أن يكفي لإيجار منزله، أو للعناية بطفله ودواءه، فمن يعتني به فيجب على كل من ولي أمر المسلمين في وزارة الشؤون الاجتماعية، وغيرها من وزارات الصحة أن تعتني بمثل ذلك، ولقد كان نبينا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سترعيهِ اللَّهُ رعيَّةً يموتُ يومَ يموتُ وَهوَ غاشٌّ لرعيَّتِهِ إلَّا حرَّمَ اللَّهُ عليهِ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قل بن يسار الم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فحة أو الرق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اصة حكم الم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 تقصير أعظم من أن يبدأ هؤلاء من أن يعانون من أولادهم، ولا أحد يقف معهم ولا ييسر لهم أم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نظر إلى أوروبا وإذا هم يجعلون مع كل مصاب من هؤلاء يجعلون معه خادمين، وقد رأيت هذا بعيني و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رة في إحدى دول أوروبا دخلت في أحد المراكز الإسلامية، وإذا شاب معاق مسلم، عمره لم يتجاوز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وإذا هو على كرسيه ولا يتحرك منه إلا رأسه، وإذا معه رجلان موظفان لخدمته من وزارة الشؤون الاجتماعية عنده، ويصرف له أيضا راتب موظفان، قد أرسلوا من هن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ذكرت والله ما ذكره أصحاب التاريخ أن عمر ابن عبد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رسل إلى ولاته في الأمصار أن يرفعوا إليه بعدد الزمنى، يعني بعدد المشلولين، ومن عندهم من العمى، وغير ذلك من الآفات، كانوا يرسلون إليه عددهم، ثم يخصص لكل أعمى قائد موظف، أنت مسؤول عنه، يريد أن يخرج إلى السوق تخرج معه، يريد أن يخرج إلى المسجد تخرج معه، موظف خاص له، ويجعل له مع الزمنى المشلولين، يعطي كل واحد منهم خادم يخدمه، يذهب به إلى الحمام ويعود به، هذا في عهد عمر ابن عبد العزيز، وهؤلاء اليوم يطبقونه، بل إن والي دمشق في عهد عمر ابن عبد العزيز جمع أسماء هؤلاء ممن لهم حالات، جمعها وجعل يصرف لهم من الزكاة والصدقات، فشكوا إلى عمر ابن عبد العزيز،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تصدق علينا من الزكاة، ولم يرتب لنا شيئا مستقرا، لم يرتب لهم راتبا مستقرا، إنما يعطي هذا زكاة كلما جاءت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سل إليه عمر، هب أنك واحد منهم، فما تح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رض أيها الوالي أنك كنت واحداً من هؤلاء؟ أي شيء أحب إليك أن تعطى من الزكاة كل رمضان أم أن يمشى لك راتب؟ هب أنك واحد منهم، فأي الشيء أحب إليك؟ ثم أمر أن يصرف لهم عطاءا من بيت مال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عبد الملك بن مروان أيضا يفعل مثل ذلك، وكان قد جعل لكل من له من هذه الحالات، جعل له من ينفق عليه من بيت مال المسلمين، ومن يخدمه، هؤلاء لهم حق أن نقوم نحن بحقهم، وأن نساعد أهلهم، ولهؤلاء الأطفال أيضا حقوقا على أهلهم،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تأفف الأب من هذا الولد، فالنبي صل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نصرون وترزقون إلا بضعفائ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و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م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جار الله الصع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وافح العط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فحة أو الرق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اصة حكم الم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ما أن الرزق الذي يسوقه الله إليك أيها الأب بسبب هذا الولد، ربما أن المصائب التي تنزل بغيرك من احتراق منزل أو ذهاب مال أو مرض، ربما أن الله يصرفها عنك بهذا الول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تنصرون وترزقون بضعفائ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 أن هؤلاء الآباء والأمهات الواجب عليهم كبير، أول ذلك العناية التامة بذلك الولد والبنت المصاب، وعدم إهماله؛ أن يقفل عليه في غرفة، ومعاملة غير بشرية، أو أن يُلقى في بعض الدور المتخصصة برعايتهم، ولا يلتفت إليه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الأسف أن بعض هذه الدور تعاملهم أقسى المعاملة، ينفق الأب المال شهريا، أو ربما في كل فصل دراسي، يسدد هذا المركز المخصص بهم أو المدرسة، ثم تجد الأب لا يدري ماذا يحصل لابنه، عنده عشرة غيره ولا يدري ماذا يحدث له؟ ولذلك تجد الأب إذا جاء لزيارة ولده تمسك به، وبك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ما لو جاء الأب مفاجأة إلى هذا المركز دخل إلى غرفة ولده، ربما رائه على حال لا يسره أبداً، من إهمال حفائظه، وإهمال تنظيفه، وربما ضربه، وما شابه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حمونَ يرحمُهمُ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عمرو الم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حجر العسقل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 الباري لابن ح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فحة أو الرق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صة حكم الم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بغي أن تتعامل معه برحمة، والراحمون يرحمهم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نيا دار ممر وليست دار م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نيا فانية، وربما أن دخولك الجنة بهذا البلاء الذي نزل 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اية به هذا أول واجب ينبغي على الأب والأم، ولا يجوز للأب أن يهمله للأم، وتصبح الأم هي التي تعتني بالابن، وتنام في غرفته، وتنظفه، وربما تذهب مع سيارة أجره لأجل أن يأخذ الولد العلاج الطبيعي، وما شابه ذلك، والأب لا يلتفت إلى هذا، وهذا ح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إثما أن يضيع من يع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تستثمر القدرات الباقية عند هذا الولد؛ ينظر ما هي ميوله،  كان هذا الولد يحب تعلم اللغات، فيمكن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رأيت بنفسي في أحد مراكز تأهيل المعاقين شابا عنده إعاقة شديدة، وإذا هو يتكلم اللغة الإنجليزية، ربما أكثر من أهلها، ورأيت عنده القاموس العربي الإنجليزي، ويحفظه حفظاً تاماً وعلى سريره، وهذا القاموس معه في كل لحظة يحفظه حفظاً تاماً كما يحفظ اسمه، هذا عنده قدرات، وزرته بعدها بأشهر فلم أجد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خرج وتوظف في إحدى الشرك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بغي أن تنمى القدرات إن كان عنده قدرات علمية، تنمى ول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سكين، هذه حالات خاصة تنمى؛ عطاء ابن رباح من كبار علماء الإسلام إلى يومنا هذا، وكان عطاء ينادي في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يفتي في الحج إلا عطاء، لا تقبل الفتوى إلا من هذا الرجل، وكان عطاء أعرجاً شديد العرج، إحدى رجليه أقصر من الأخرى، وأش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جانبيه لا يتحرك، كما يتحرك الجانب الآخر، وكان عنده عدد من الأمور التي تصنف عندنا أنه من ذوي الاحتياجات الخاصة، فكان عبدا مملوكا، فلما اعتقه سيده بكى عند أم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أنت أعتقت وأصبحت حر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أموت من الجوع يا أمي، في السابق كان ينفق علي والآن من أين أن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لدي هل تريد عز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له وهو شب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طلب العلم، فو الله ليرفعنك فوق الرؤ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صرف وهو شاب إلى طلب العلم، يأتي بإعاقته ويجلس في المجلس، يحفظ، لم يحتقروه، لم يقو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وع أن تحضر، لم يقو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قبلك معنا، كلا، وإنما ما دام أن عندك حفظ، وعندك قدرة يستفاد منك، نحن نعدك لتصبح عالما، لا نعدك لتصبح لاعب كرة، أو متسابق في المرثون، نحن لا نحتاج إلى رجلك، ولا إلى قوة جسدك، نحتاج إلى رأسك وعقلك، وإذا به يصبح من كبار العلماء، ويرسل إليه هارون الرشيد في الحج أن أتوني بعطاء ليفتيني، فرد عليهم عطاء، قال للخلي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م يؤتى ولا يأ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ي الخليفة ويمسك مع الناس في الصف، حتى يصل إليه ليستفتيه، ثم يخرج الخليفة وهو يقول لأولاده، الأمين والمأ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طلبا العلم، فو الله ما رأيت نفسي في موطن أذل مني كما كنت بين يدي هذا ال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 ولدك مصابا بأي نوع من أنواع الإصابة احرص على أن تنمي فيه القدرات، من أي مجال من المجالات، بحسب ميوله الذي يميل إليها، ويجب الحرص على العلاج، فما أنزل الله من داء إلا أنزل له دواء، والله إن التوحد له علاج ومتلازمة داون والفصام، وغير ذلك من الأمراض، كل ذلك له عل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زلَ اللهُ عزَّ وجلَّ داءً إلا أنزلَ لهُ دواءً، عَلِمَه مَنْ عَلِمَه وجَهِلَه مَن جَ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مسعود الم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شا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ند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فحة أو الرق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صة حكم الم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حرص إذا كان هناك علاج يخفف أو يعين على توقف تطورها، احرص على أن تتعامل مع هذا الولد كما تتعامل مع ولدك الصحيح، والحرص على عل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هما اشتد بلاؤك فاحرص على الإحسان إليه؛ دخلت مرة إلى أحد المراكز المعتنية بالتوحد، وهي جمعية خيريه صغيرة، تعتمد على نفقات المحسنين، ولا تستطيع أن تستقبل أكثر من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ما قرب من ذلك العدد، وإذا مجموعة من الأطفال، وإذا أحدهم جالس هكذا، ويضرب بيديه على فخذه؛ لئن التوحد يجعله مفرطا في الحركة، فيضرب بيديه على فخذيه، ويحرك يديه ورجليه، فجئت إليه ووضعت يدي عليه، وسألت عن اسمه، ثم قام وأخذ يلمس وجهي حتى أسقط غترتي، وإذا الولد مصاب التوحد، وأعمى لا يبصر، وهو مصاب بالتوحد، وعمره لا يتجاوز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وف مع هؤلاء والحرص على علاجهم، واستثمار القدرات الباقية عندهم، وإشعارهم أنهم مهمون في المجتمع، ل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عاق لا يدخل علينا في الوليمة التي أعددن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ق ما فيه داعي أن يخرج معنا للنزه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ق لا يخرج إلى ال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ق لا يصلي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دام يستطيع وعاقل ويفهم ويدرك ولو شيئا يسيرا أعنه على أن يتطور ولا تزد الطينة 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رم يخرج به إلى الصلاة وتحسن نفس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عجبني والله عدد من الإخوة عنده أولاد عندهم نوع من الإعاقة الذهنية عنده قليل من إدراكه، نقص في الإدراك ووالله لا أعلم أنه حضر وليمة معي مع أصدقاءنا إلا وولده معه، عمره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ولا أعلم أني جئت إلى بيته إلا جاء الولد وجلس معنا، وصحيح ربما يصدر منه بعض الحركات المؤذية، لكن الأب يضبطه، ونحن تعودنا عليه، وأصبحنا نجامله ونتلطف معه، والولد يتحسن مع هذا التعامل، أما لو قال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ا آخذه معي في كل موطن، ولا أريد أن هذا الولد أن يسبب لي إزعاجا، فخذه واحتسب الأجر، ربما أن باب دخولك إلى الجنة هو هذا الو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من الأمور أن يستفيد الناس بعضهم من بعض، من عنده طفل توحدي، من عنده طفل مصاب بأي مرض يستفيد من الآخرين، استفيد من لقائهم، يشترك في الجمعيات المتخصصة، يدخل إلى الشبكة العنكبوتية التي يلتقون فيها، ويتلاقحون فيها الأفكار، ويستفيد بعضهم من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أن تحرص الأم والأب على تطوير معلوماتهم، للتعامل مع هؤلاء لا يعتمد فقط على أحاسيسه ومشاعره، ادخل يا أخي إلى الشبكة العنكبوتية، واقرأ الكتب، واحضروا الدورات، كيف تتعامل مع ابنك المصاب، أو من ذوي الاحتياجات الخاصة، كيف تتعامل معه؟ كيف تطوره؟ ما هي نفسيته؟ كيف تتصرف لما يغضب؟ كيف تتصرف لما يحزن؟ كيف تتصرف لما يطلب شيئا وأنت لا تفهم مراده؟ هناك بحوث عميقة في مثل ذلك، وخبرات ينبغي على الآباء والأمهات أن يطوروا أنفسهم في مثل ذلك، وكذلك أن يحتسب الأب كل درهم ينفقه في ذلك، فالنبي عليه الصلاة والسل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ينار تنفقه في سبيل الله ودينار تتصدق به على مسكين ودينار تنفقه على عيالك خيرها وأحبها إلى الله الدينار الذي تنفقه على عي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حتسب وأنت تشتري الدواء، احتسب وأنت في العلاج الطبيعي، احتسب وأنت تشتري الجهاز الذي يسير عليه، وتعلم كيف تدعو الله جل وعلا له، وأن تكون واثقا مطمئن النفس أن الله تعالى يسوق إليك الخير بسبب هذا الو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أل الله تعالى أن يشفي جميع مرضانا، اسأل الله تعالى أن يشفي جميع مرضانا، اسأل الله تعالى أن يشفي جميع مرضانا، وأن يقر أعيننا بذري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استغفر الله الجليل العظيم لي ولكم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وأشهد أن محمدًا عبده ورسوله الداعي إلى رضوانه، صلَّى الله وسلم وبارك عليه وعلى آله وإخوانه وخلَّانِه، ومن سار على نهجه واقتفى أثره واستن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لام عن الطفل من ذوي الاحتياجات الخاصة، لا يعني أننا نهمل من هو كبير في ذلك، من هو أكبر، وتقدم به السن، له حق علينا، في العناية به، والإحسان إليه، والوقوف معه، والتعبد والتقرب إلى الله تعالى بالتعامل الحسن معه، فهؤلاء لهم حق، فلعل الله تعالى أن ييسر لهم مقاماً آخراً، نتكلم عنه بالتفص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أل الله تعالى أن يشفي مرضانا، اسأل الله تعالى أن يشفي مرضانا، وأن يقر أعيننا بذري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فعل الخيرات، وترك المنكرات، وحب المساكين، وإذا أردت بعبادك فتنة فاقبضنا إليك غير خزايا ولا مفتو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عيش السعداء، وموت الشهداء، والحشر مع الأتقياء ومرافقة الأنبياء، ونعوذ بك ربنا من جهد البلاء، ودرك الشقاء، وسوء القضاء، وشماتة الأع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ي أعوذُ بك من زوال نعمتك، وتحوُّل عافيتِك، وفُجاءةِ نقمتك، وجمع سخط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34:00Z</dcterms:created>
  <dc:creator>الشيخ / محمد بن عبدالرحمن العريفي</dc:creator>
  <dc:description/>
  <dc:language>en-US</dc:language>
  <cp:lastModifiedBy>ahmed</cp:lastModifiedBy>
  <cp:lastPrinted>2011-04-02T16:45:00Z</cp:lastPrinted>
  <dcterms:modified xsi:type="dcterms:W3CDTF">2013-03-19T13:35:00Z</dcterms:modified>
  <cp:revision>3</cp:revision>
  <dc:subject>1/ وَرَبُّكَ يَخْلُقُ مَا يَشَاء وَيَخْتَارُ 2/ من حكم الابتلاء 3/ فضل الصبر على الابتلاء 4/ الحث بالإحسان  على ذوي الاحتياجات الخاصة 5/ من قصص ذوي الاحتياجات الخاصة 6/ التقصير في حق ذوي الاحتياجات الخاصة 7/ اهتمام الخلفاء بذوي الاحتياجات الخاصة 8/ واجبنا نحو ذوي الاحتياجات الخاصة 9/ معاقين عظماء 10/ تطوير ذوي الاحتياجات الخاصة 11/ الاهتمام بكبار السن والعناية بهم</dc:subject>
  <dc:title>تربية طفل التوحد</dc:title>
</cp:coreProperties>
</file>