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والأحكام</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المعرض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متثال</w:t>
            </w:r>
            <w:r>
              <w:rPr>
                <w:sz w:val="36"/>
                <w:sz w:val="36"/>
                <w:szCs w:val="36"/>
                <w:rtl w:val="true"/>
              </w:rPr>
              <w:t xml:space="preserve"> </w:t>
            </w:r>
            <w:r>
              <w:rPr>
                <w:rFonts w:cs="Traditional Arabic"/>
                <w:sz w:val="36"/>
                <w:sz w:val="36"/>
                <w:szCs w:val="36"/>
                <w:rtl w:val="true"/>
              </w:rPr>
              <w:t>للنص</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أفهام</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دراس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عاصم</w:t>
            </w:r>
            <w:r>
              <w:rPr>
                <w:sz w:val="36"/>
                <w:sz w:val="36"/>
                <w:szCs w:val="36"/>
                <w:rtl w:val="true"/>
              </w:rPr>
              <w:t xml:space="preserve"> </w:t>
            </w:r>
            <w:r>
              <w:rPr>
                <w:rFonts w:cs="Traditional Arabic"/>
                <w:sz w:val="36"/>
                <w:sz w:val="36"/>
                <w:szCs w:val="36"/>
                <w:rtl w:val="true"/>
              </w:rPr>
              <w:t>والمخرج</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حديث في الجمعة الماضية عن موضوعٍ من أهم المواضيع في زماننا الحاضر؛ إذ هو علامةٌ على المؤمن الحق الصادق، إنه الامتثال وتربية النفس على تعظيم النصوص والأحكام الشرعية، رأيتُ فيه وإياكم نماذجَ يسيرة من عظماء الإسلام؛ كأبي بكر وعمر وبق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ما أعظم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دقَ امتث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ارت الأزمنة وضعُفت التربية الإيمانية في بعض النفوس، فتساقط من تساقط، وتفنن من تفنن باتباع الهوى وليِّ النص الشرعي أو تكذيبه، وتُركت أعظم أسباب تربية النفس على ذلك؛ كاستشعار عظمة الخالق الذي بيده ملكوت الكون كله سبحانه وبحمده، واستشعار خطورة مخالفة أوامره، وتساهلَ العباد ب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 التثبيت منه، وهجر كثيرٌ منهم عبادة التفكر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ة مخلوقاته سبحانه، ولم يلتزموا ويداوموا على فعل الطاعات، وتوافد كثير منهم إلى أماكن ومواقع تذكرهم المعصية، وتجلب عليهم الفتن، وأصبح جلساء السوء والرويبضات قد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ذر بعض مَن ابتلي بعدم الامتثال للحكم والنص الشرعي بأن الأفهام تختلف، وأن عقله وإد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ه فهم ما لم يفهم غيره، وأتى بما لم تأتِ به الأو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بيان بطلان هذه الشبه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ة فَهمِ النصوص الشرعية ركيزة أساسية لصحَّة الاستِدلال، ولا يَستطيع المرء أن يَعرف مراد الله 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د رسوله صلى الله عليه وسلم إلا حينما يستقيم فَهمُه لدلائل الكتاب والسنَّة، بل إن كثيرًا من البدع والضلالات لم تَحدُث إلا بسب سوء 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ة الفَهمِ وحسن القصد من أعظم نعم الله التي أنعم بها على عباده، بل ما أُعطِي عبد عطاءً بعد الإسلام أفضل ولا أجل منهما، بل هما ساقا الإسلام، وقيامُه عليهما، وبهما يأمن العبد طريقَ المغضوب عليهم الذين فسد قصدُهم، وطريقَ المغضوب عليهم الذين فسَدت فُهومهم، ويَصير من المنعَم عليهم الذين حسُنت أفهامهم وقُصودهم، وهم أهل الصراط المستقيم الذين أمرنا الله أن نَسأله أن يهدينا إلى صراطهم في كل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حَّة الفهم نور يقذفه الله في قلب العبد يميِّز به بين الصحيح والفاسد، والحق والباطل، والهدى والضلال، والغيِّ والرشاد، ويمدُّه حسن القصد وتَحرِّي الحق والصواب، وتقوى الرب في السر والعلانية، ويقطع عنه اتِّباع الأهواء وإيثار الدنيا وطلب محمَدة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صول العِلميَّة التي يجب الاعتماد عليها في فهم النصوص الشرعية ودراس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ماد على منهَج الصحابة في 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لصحابة منزلة جليلة؛ فقد شرَّ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ى منزلتهم، ورفع قدرهم ودرجاتهم، وعدَّلهم من فوق سبع 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نكم متأسيًا فليتأسَّ بأصحاب محمد صلى الله عليه وسلم، فإنهم كانوا أبرَّ هذه الأمة قلوبًا، وأعمقها علمًا، وأقلَّها تكلُّفًا، وأقومها هديًا، وأحسنها حالًا، قوم اختارهم الله لصُحبة نبيه صلى الله عليه وسلم، فاعرِفوا لهم فضلهم، واتَّبعوا آثارهم؛ فإنهم كانوا على الهُدى ال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جل هذا، فإن فَهم دلائل الكتاب والسنة إنما يؤخذ من الصحابة؛ ففيهم تك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هم نزل الكتاب، فهم أعلم الناس بمُراد الله ومراد رسوله، خاصة بعد أن كَثُرت البدع، وقَلَّ العِلم، وفسدت الفهوم، وهُجِرت السنَّة،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فظ له، والترمذ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فسَّر الكتاب والحديث كما يقول ابن تيمية، وتأوَّله على غير التفسير المعروف عن الصحابة والتابعين، فهو مُفترٍ على الله، مُلحِد في آياته، مُحرِّف للكلم عن مواضعه، وهذا فتح لباب الزندقة والإلحاد، وهو معلوم البطلان بالاضطرار من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لغة 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ي نفهم دلائل الكتاب والسنَّة على الوجه الصحيح، لا بد من معرفة لغة العرب التي نزل بها القرآن، والتي خاطب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تواتَر اعتِناء علماء الأمة وأئمتها بلغة القرآن حتى يوضَع خطاب الشارع في موضعه اللائق به 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ما يُستعان به على فهم الحديث العلمُ بلسان العرب ومواقع كلامها، وسعَة لغتها وأشعارها، 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إلى الآفاق أن يتعلموا السنَّة والفرائض، واللحن يعني النحو، كما يتعلم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نصوص الواردة في الباب ال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النصوص الشرعية وحدةً واحدةً يُكمِّل بعضُها بعضًا، فلا تتَّضح المسألة حتى تستوفي جميع النصوص الواردة فيها، فالنصوص الثابتة تأتَلِف ولا تَختلِف؛ فكلها خرجَت مِن مشكاة، ولا يمكن أن يرد التناقض بينها أو الاختلاف، ولهذا فقد وصَف الله كتابه العزيز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هُ لَكِتَابٌ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قرَّر هذا فإنه لا يجوز أن يؤخذ نصٌّ ويُترَك نصٌّ آخَر في الباب نفسه؛ لأن هذا يؤدي إلى تقطيع النصوص وبَت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ؤْمِنُونَ بِبَعْضِ الْكِتَابِ وَتَكْفُرُونَ بِ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إذا لم تجمَع طُرقه لم تفهمْه، والحديث يفسِّر بعضه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يَّز العالم بين ما قا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م يقله، فإنه يحتاج أن يفهم مُراده ويفقَه ما قاله، ويَجمع بين الأحاديث، ويضمَّ كل شكل إلى شَكلِه، فيجمع بين ما جمع الله ورسوله، ويُفرِّق بين ما فرَّق الله ورسوله، فهذا هو العلم الذي ينتفع به المسلمون، ويجب تلقِّيه وقبوله، وبه ساد أئمة المسلمين؛ كالأربعة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قاصد التشر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 الله ورحمته لهذه الأمة أن شرع جميع الأحكام لمقاصد وغايات عظيمة مبنيَّة كلها على مصالح العباد في دنياهم وأخ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يعة مبناها على تحصيل المصالح وتكميلها، وتعطيل المفاسد وتقليلها بحسب الإمكان، ومعرفة خير الخيرين وشرِّ الشرَّين؛ حتى يُقدَّم عند التزاحم خيرُ الخيرَين ويُدفَع شرُّ الشرَّين، وفوائد ذلك القدرة على الموازَنة بين المصالح وتقدير المصلحة، وتقديم ما يَجب تقديمه، والاجتهاد في النوا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فظ له، والترمذ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نهج الرباني وتشبَّث به، وإياك أن تحيد عنه فتضل، كمن قدَّم العقل واتبع الهوى، وتتبَّع الرُّخَ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كر دائمًا مع الاضطرابات الفكرية، والمِحن التي تعصِف بالأمة، وتشتُّت الآراء، وضَعف الامتثال أن المخرج بإذن الله الاعتصام بالكتاب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عتصامُ بالكتاب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 فرائض الإسلام، وأجل أركانه، وبهما يتحققُ للأمة النصر والتمكين والعز والرف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عتصامُ بحبل الله الم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انٌ من الزيغ والضلال، ويجمعُ الأمةَ تحت ل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ي اللُّحْمة، ويقتلُ الأطماع، ويُسقطُ الرايات الزائِفة، وبه نُواجِهُ مكرَ وكيدَ ال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رْضَى لَكُمْ ثَلَاثًا، وَيَكْرَهُ لَكُمْ ثَلَاثًا، فَيَرْضَى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عْبُدُوهُ، وَلَا تُشْرِكُوا بِهِ شَيْئًا، وَأَنْ تَعْتَصِمُوا بِحَبْلِ اللهِ جَمِيعًا وَلَا تَفَرَّقُوا، وَيَكْرَهُ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قَالَ، وَكَثْرَةَ السُّؤَالِ، وَإِضَاعَةِ الْ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02:00Z</dcterms:created>
  <dc:creator>د. صغير بن محمد الصغير</dc:creator>
  <dc:description/>
  <dc:language>en-US</dc:language>
  <cp:lastModifiedBy>c.expert</cp:lastModifiedBy>
  <cp:lastPrinted>2018-02-22T14:05:00Z</cp:lastPrinted>
  <dcterms:modified xsi:type="dcterms:W3CDTF">2021-03-07T10:03:00Z</dcterms:modified>
  <cp:revision>3</cp:revision>
  <dc:subject>1/شبهة المعرضين عن الامتثال للنص بحجة اختلاف الأفهام والرد عليها 2/الأصول العِلميَّة التي يجب الاعتماد عليها في فهم النصوص الشرعية ودراستها 3/الاعتصام بالكتاب والسنة العاصم والمخرج الوحيد من الفتن</dc:subject>
  <dc:title>تربية النفس على تعظيم النصوص والأحكام الشرعية -2</dc:title>
</cp:coreProperties>
</file>