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بية</w:t>
            </w:r>
            <w:r>
              <w:rPr>
                <w:b/>
                <w:b/>
                <w:bCs/>
                <w:rtl w:val="true"/>
              </w:rPr>
              <w:t xml:space="preserve"> </w:t>
            </w:r>
            <w:r>
              <w:rPr>
                <w:rFonts w:cs="Traditional Arabic"/>
                <w:b/>
                <w:b/>
                <w:bCs/>
                <w:rtl w:val="true"/>
              </w:rPr>
              <w:t>العق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قل</w:t>
            </w:r>
            <w:r>
              <w:rPr>
                <w:b/>
                <w:b/>
                <w:bCs/>
                <w:rtl w:val="true"/>
              </w:rPr>
              <w:t xml:space="preserve"> </w:t>
            </w:r>
            <w:r>
              <w:rPr>
                <w:rFonts w:cs="Traditional Arabic"/>
                <w:b/>
                <w:b/>
                <w:bCs/>
                <w:rtl w:val="true"/>
              </w:rPr>
              <w:t>زينة</w:t>
            </w:r>
            <w:r>
              <w:rPr>
                <w:b/>
                <w:b/>
                <w:bCs/>
                <w:rtl w:val="true"/>
              </w:rPr>
              <w:t xml:space="preserve">   </w:t>
            </w:r>
            <w:r>
              <w:rPr>
                <w:rFonts w:cs="Traditional Arabic"/>
                <w:b/>
                <w:bCs/>
              </w:rPr>
              <w:t>2</w:t>
            </w:r>
            <w:r>
              <w:rPr>
                <w:rFonts w:cs="Traditional Arabic"/>
                <w:b/>
                <w:bCs/>
                <w:rtl w:val="true"/>
              </w:rPr>
              <w:t>/</w:t>
            </w:r>
            <w:r>
              <w:rPr>
                <w:rFonts w:cs="Traditional Arabic"/>
                <w:b/>
                <w:b/>
                <w:bCs/>
                <w:rtl w:val="true"/>
              </w:rPr>
              <w:t>منبع</w:t>
            </w:r>
            <w:r>
              <w:rPr>
                <w:b/>
                <w:b/>
                <w:bCs/>
                <w:rtl w:val="true"/>
              </w:rPr>
              <w:t xml:space="preserve"> </w:t>
            </w:r>
            <w:r>
              <w:rPr>
                <w:rFonts w:cs="Traditional Arabic"/>
                <w:b/>
                <w:b/>
                <w:bCs/>
                <w:rtl w:val="true"/>
              </w:rPr>
              <w:t>الرذائل</w:t>
            </w:r>
            <w:r>
              <w:rPr>
                <w:b/>
                <w:b/>
                <w:bCs/>
                <w:rtl w:val="true"/>
              </w:rPr>
              <w:t xml:space="preserve"> </w:t>
            </w:r>
            <w:r>
              <w:rPr>
                <w:rFonts w:cs="Traditional Arabic"/>
                <w:b/>
                <w:b/>
                <w:bCs/>
                <w:rtl w:val="true"/>
              </w:rPr>
              <w:t>خفة</w:t>
            </w:r>
            <w:r>
              <w:rPr>
                <w:b/>
                <w:b/>
                <w:bCs/>
                <w:rtl w:val="true"/>
              </w:rPr>
              <w:t xml:space="preserve"> </w:t>
            </w:r>
            <w:r>
              <w:rPr>
                <w:rFonts w:cs="Traditional Arabic"/>
                <w:b/>
                <w:b/>
                <w:bCs/>
                <w:rtl w:val="true"/>
              </w:rPr>
              <w:t>العقل</w:t>
            </w:r>
            <w:r>
              <w:rPr>
                <w:b/>
                <w:b/>
                <w:bCs/>
                <w:rtl w:val="true"/>
              </w:rPr>
              <w:t xml:space="preserve">  </w:t>
            </w:r>
            <w:r>
              <w:rPr>
                <w:rFonts w:cs="Traditional Arabic"/>
                <w:b/>
                <w:bCs/>
              </w:rPr>
              <w:t>3</w:t>
            </w:r>
            <w:r>
              <w:rPr>
                <w:rFonts w:cs="Traditional Arabic"/>
                <w:b/>
                <w:bCs/>
                <w:rtl w:val="true"/>
              </w:rPr>
              <w:t>/</w:t>
            </w:r>
            <w:r>
              <w:rPr>
                <w:rFonts w:cs="Traditional Arabic"/>
                <w:b/>
                <w:b/>
                <w:bCs/>
                <w:rtl w:val="true"/>
              </w:rPr>
              <w:t>زاد</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الحق</w:t>
            </w:r>
            <w:r>
              <w:rPr>
                <w:b/>
                <w:b/>
                <w:bCs/>
                <w:rtl w:val="true"/>
              </w:rPr>
              <w:t xml:space="preserve">   </w:t>
            </w:r>
            <w:r>
              <w:rPr>
                <w:rFonts w:cs="Traditional Arabic"/>
                <w:b/>
                <w:bCs/>
              </w:rPr>
              <w:t>4</w:t>
            </w:r>
            <w:r>
              <w:rPr>
                <w:rFonts w:cs="Traditional Arabic"/>
                <w:b/>
                <w:bCs/>
                <w:rtl w:val="true"/>
              </w:rPr>
              <w:t>/</w:t>
            </w:r>
            <w:r>
              <w:rPr>
                <w:rFonts w:cs="Traditional Arabic"/>
                <w:b/>
                <w:b/>
                <w:bCs/>
                <w:rtl w:val="true"/>
              </w:rPr>
              <w:t>بين</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الع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97</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ى نصب الكائنات على ربوبيته ووحدانيته حججاً، وحجب العقول والأَبصار أن تجد إلى تكييفه منهجاً وأَوجب الفوز بالنجاة لمن شهد له بالوحدانية شهادة لم يبغ لها عوجاً، وجعل لمن لاذ به واتقاه من كل ضائقة مخرجاً، وأَعقب من ضيق الشدائد وضنك الأَوابد لمن توكل عليه فرجاً، وجعل قلوب أَوليائه متنقلة من منازل عبوديته من الصبر والتوكل والإِنابة والتفويض والمحبة والخوف وال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وخيرته من خلقه وأَمينه على وحيه وسفيره بينه وبين عباده، أَرسله رحمة للعالمين وقدوة للعاملين ومحجة للسالكين وحجة على العباد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زينة الإنسان به شرَّفه، وبسببه كلَّفه، والسعيد السعيد من كان عقله وافرا، يعرف به ربه، ويثقِّف به نفسه، ويقوِّم به لسانه، ويقوِّي به جَنانه، فهو ثابت راسخ، لا يُعْييه رأي، ولا يستخفُّه مُشْكِل، ولذا حرص الإسلام على تربية العقل، بتغذيته وتوجيهه وصيا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قل يقيد الأفكار والس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ناك أمور تؤثر على المرء، فلا يستطيع أن يعقل الأمور، كالعصبية والعاطفة والخرافة والتقليد، ومُضلِّلات التفكير من دعاية وإحصائيات وأخبار كاذبة،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اقل يميز بين الأفكار، ويتفحصها، ويعرف غثها من رديئها، وصالحها من طالحها، ثم هو يتخذ القرار الصائب بعيدا عن العاطفة أو التخ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فإن العقل السليم يهدي ولا يضل، ينفع ولا يضر، لهذا قال الله، تعالى، ع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الَّذِينَ كَفَرُوا كَمَثَلِ الَّذِي يَنْعِقُ بِمَا لا يَسْمَعُ إِلَّا دُعَاءً وَنِدَاءً، صُمٌّ بُكْمٌ عُمْيٌ فَ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رَّم الله، تعالى، الإنسان، وشرَّفه بتلك المقدرة الذهنية، وميَّزه بها عن الحي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قَسْمَ الله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من الخيرات شيءٌ يقاربُه</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كمل الرحمان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ملت  أخلاقه  وتجارب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قل مُلتَقَى اللطايف، ومُنتَقَى المعارف، ومُجتَمَعُ الفضائل أما الرذائل فمنبعها خفة العقل، فالعقل الخفيف الفارغ منطلِقٌ وراء الشهوات والأهواء التي تنقلب عليه، فتعصف به عصفا، لتشتِّت شمله بين مزابل الرذ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لعقل تُستوفَى الفضائل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لجهل مستوفٍ جميع الرذائلِ</w:t>
      </w:r>
    </w:p>
    <w:p>
      <w:pPr>
        <w:pStyle w:val="Normal"/>
        <w:jc w:val="both"/>
        <w:rPr/>
      </w:pPr>
      <w:r>
        <w:rPr>
          <w:rFonts w:ascii="Traditional Arabic" w:hAnsi="Traditional Arabic" w:cs="Traditional Arabic"/>
          <w:sz w:val="36"/>
          <w:sz w:val="36"/>
          <w:szCs w:val="36"/>
          <w:rtl w:val="true"/>
        </w:rPr>
        <w:t xml:space="preserve">إن السلوك القويم لا يخرج إلا من العقل السليم، لذا رفع الشارع التكليف عن غائب العقل، يقو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صبي حتى يشب، وعن المعتوه حتى يع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مَن فقد بعض مقدراته العقلية فإنما يكلف بحسب ما بقي له منها  والذي أعطي عقلاً ثم ألغاه وعطَّله مختاراً ولم يستعمله الاستعمال الصحيح، فلن يفقه الدين، ولن يؤمن به، فهو مُحاسَبٌ على عدم فقه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انَ لِنَفْسٍ أَنْ تُؤْمِنَ إِلَّا بِإِذْنِ اللَّهِ وَيَجْعَلُ الرِّجْسَ عَلَى الَّذِينَ لَا يَعْقِ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غرو أن جعل الله عقاب الذين لا يعقلون هو نفسه عقاب الذين لا ي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جس، في أصله اللغوي، هو النتن، فكأن الآيتين الكريمتين تدلان على أن نقاء القلب لا يتأ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إلا بنور العقل ونور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اد العقل هو الحقائق، وإن شئت فقل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ط الناس خلطا كبيراً بين العقل والذكاء، فالذكاء لا يعني سوى سرعة استيعاب المعلومات، والمقدرة على التهامها، لذا يمكن أن يكون المرء ذكيا لكنه غير عاقل، وإنك لتجد عالم ذرة يعبد بقرة أو بشرا أو حج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العقل يهدي إلى الحكمة، ورأس الحكمة مخاف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وصف الله تعالى الكافرين والمنافقين، كما تقدم، بأنهم قوم لا يعق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مام العقل تقييد الفكر بمعرفة الله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بد من إبعاد العقل عن الظنونَ والأوهامَ، وتقييده عمَّا لا يبلغه ولا يطيقه، كالتفكر في ذات الله، فالفكر محدود القدرة كسائر خلق الله، وإلا بدَّد العقل طاقته وأضاعها، فيكون ذلك على حساب 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مام العقل تقييده بتحرِّي الحق عند الفعل، وتقييد اللسان بالحق عند القول، وفي كل هذا صون للعقل، وحفظ له، يجعل المرء مطمئنا آمناً هادئاً ساك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رء أن يربي عقله بالتزود بالحقائق، والحقائق هي العلوم،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قائق أو العلوم يتم تحصيلها عن طريق الوحي والاستقراء والاستنباط، وبالتعلُّم تلقيناً أو تجر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نزل الله إلينا العلم الحقَّ في ك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الَّذِينَ أُوتُوا الْعِلْمَ الَّذِي أُنْزِلَ إِلَيْكَ مِنْ رَبِّكَ هُوَ الْحَقَّ وَيَهْدِي إِلَى صِرَاطِ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أ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حاديث 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لهام من مصادر العلم، وإنك لتجد كثيراً من النابهين من التجار قد أصابوا حظاً وافراً من العلم الاقتصادي المثمر، وهم لا يعرفون قراءة ولا كتابة، وقس على ذلك، فلا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لهم ويوفق بعض الناس في أنواع من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حكمة ضالة المؤمن أين وجدها فهو أح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تجد المرء كلما كبر سنا ازداد عق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الانتباه إلى أن العقل والحكمة يُعنَيان بوضع الشيء في موضعه الصحيح، وفي زمانه المناسب، ولهذا يخطئ كثير من الناس عندما يضيعون أوقاتهم في تحصيل علوم لا تنفع ولا تضر، قد وضعها بعض العلماء في 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فقد استعاذ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لم الذي لا ينف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7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ط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استغفر الله العظيم الجليل، لي ولكم ولسائر المسلمين من كل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نَزَّلَ الْكِتَابَ بِالْحَقِّ وَإِنَّ الَّذِينَ اخْتَلَفُوا فِي الْكِتَابِ لَفِي شِقَاقٍ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هُوَ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خَلَقَ السَّمَاوَاتِ وَالْأَرْضَ بِالْحَقِّ وَيَوْمَ يَقُولُ كُنْ فَيَكُونُ قَوْلُهُ الْحَقُّ وَلَهُ الْمُلْكُ يَوْمَ يُنْفَخُ فِي الصُّورِ عَالِمُ الْغَيْبِ وَالشَّهَادَةِ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نعا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مِنْ شُرَكَائِكُمْ مَنْ يَهْدِي إِلَى الْحَقِّ قُلِ اللَّهُ يَهْدِي لِلْحَقِّ أَفَمَنْ يَهْدِي إِلَى الْحَقِّ أَحَقُّ أَنْ يُتَّبَعَ أَمَّنْ لَا يَهِدِّي إِلَّا أَنْ يُهْدَى فَ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ن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لاة والسلام على أفضل الأنبياء والمرسلين، وخاتم النبيين، صلى الله عليه وعلى آله وصحبه وسل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ق كما دلت الآيات الكريمات، قد امتزج بالكون منذ قيامه، فلم يخلق الله تعالى، الكون مصادفة ولا باطلاً ولا عبثاً، وكذلك الإنسان جزء من ذلك الحق، مخلوق بالحق، ليعتقد الحق، ويفعل الحق، وليجازى يوم القيامة بالحق، حين يُقْضَى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زم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كون كلام المؤمنين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عراف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ق قائم في بنية الكون منذ أن خلقه الله بالحق، إلى يوم الحساب بالحق، فالإنسان محاط أبداً بالحق، مطالب بالاعتقاد به، وانتهاج مسلكه، كل هذا ليتنبه إلى الحق، ليتغلغل الحق في كيانه، وفي هذا الجو المُشَبَّع بالحق يتربى المسلم حتى يصبح الحق عقيدته التي يعتقد، ومسلكه الذي ينتهج، وحياته التي يعيش؛ فلا يحار ولا ي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 هو منتهى العلم والحكمة، ووظيفة العقل معرفة العلم والحكمة والعمل بها، إذ لا عقلَ بلا عمل، ولا عمل بلا 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تصال بالخالق عظيم، فهو العليم الحكيم، وهو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هُوَ الْحَقُّ وَأَنَّهُ يُحْيِي الْمَوْتَى وَأَ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وأكثروا من الصلاة والسلام على خير مربي وأعظم قائد، من أمركم الله بالصلاة والسلام عليه، فبدأ بنفسه، وثنى بالملائكة المسبحة بقدسه، وثلث بكم أيها المؤمنون من جنه وإنس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وَعَلَى آ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صَلَّيْتَ عَلَى إبْرَاهِيمَ إنَّكَ حَمِيدٌ مَجِ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رِكْ عَلَى مُحَمَّدٍ وَعَلَى آلِ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ارَكْتَ عَلَى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بطاقة</w:t>
            </w:r>
            <w:r>
              <w:rPr>
                <w:sz w:val="36"/>
                <w:sz w:val="36"/>
                <w:szCs w:val="36"/>
                <w:rtl w:val="true"/>
              </w:rPr>
              <w:t xml:space="preserve"> </w:t>
            </w:r>
            <w:r>
              <w:rPr>
                <w:rFonts w:cs="Traditional Arabic"/>
                <w:sz w:val="36"/>
                <w:sz w:val="36"/>
                <w:szCs w:val="36"/>
                <w:rtl w:val="true"/>
              </w:rPr>
              <w:t>تعريفية</w:t>
            </w:r>
          </w:p>
        </w:tc>
      </w:tr>
      <w:tr>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خليل</w:t>
            </w:r>
            <w:r>
              <w:rPr>
                <w:sz w:val="36"/>
                <w:sz w:val="36"/>
                <w:szCs w:val="36"/>
                <w:rtl w:val="true"/>
              </w:rPr>
              <w:t xml:space="preserve"> </w:t>
            </w:r>
            <w:r>
              <w:rPr>
                <w:rFonts w:cs="Traditional Arabic"/>
                <w:sz w:val="36"/>
                <w:sz w:val="36"/>
                <w:szCs w:val="36"/>
                <w:rtl w:val="true"/>
              </w:rPr>
              <w:t>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محرر</w:t>
            </w:r>
            <w:r>
              <w:rPr>
                <w:sz w:val="36"/>
                <w:sz w:val="36"/>
                <w:szCs w:val="36"/>
                <w:rtl w:val="true"/>
              </w:rPr>
              <w:t xml:space="preserve"> </w:t>
            </w:r>
            <w:r>
              <w:rPr>
                <w:rFonts w:cs="Traditional Arabic"/>
                <w:sz w:val="36"/>
                <w:sz w:val="36"/>
                <w:szCs w:val="36"/>
                <w:rtl w:val="true"/>
              </w:rPr>
              <w:t>المادة</w:t>
            </w:r>
          </w:p>
        </w:tc>
        <w:tc>
          <w:tcPr>
            <w:tcW w:w="5323" w:type="dxa"/>
            <w:tcBorders>
              <w:bottom w:val="double" w:sz="4" w:space="0" w:color="000000"/>
              <w:right w:val="double" w:sz="4" w:space="0" w:color="000000"/>
            </w:tcBorders>
            <w:vAlign w:val="center"/>
          </w:tcPr>
          <w:p>
            <w:pPr>
              <w:pStyle w:val="Normal"/>
              <w:spacing w:before="0" w:after="0"/>
              <w:jc w:val="both"/>
              <w:rPr>
                <w:rFonts w:cs="Traditional Arabic"/>
                <w:sz w:val="36"/>
                <w:szCs w:val="36"/>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bl>
    <w:p>
      <w:pPr>
        <w:pStyle w:val="Normal"/>
        <w:jc w:val="both"/>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9:00Z</dcterms:created>
  <dc:creator>الفريق العلمي - ملتقى الخطباء</dc:creator>
  <dc:description/>
  <dc:language>en-US</dc:language>
  <cp:lastModifiedBy>أبو ملك</cp:lastModifiedBy>
  <cp:lastPrinted>2011-04-02T16:45:00Z</cp:lastPrinted>
  <dcterms:modified xsi:type="dcterms:W3CDTF">2014-11-20T11:23:00Z</dcterms:modified>
  <cp:revision>4</cp:revision>
  <dc:subject>1/ العقل زينة   2/منبع الرذائل خفة العقل  3/زاد العقل الحق   4/بين العقل والعلم</dc:subject>
  <dc:title>تربية العقل</dc:title>
</cp:coreProperties>
</file>