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4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قْص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حم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ـي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ب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بص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ج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ـ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طّ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ـو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ه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ـو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ـ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ـ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ـي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ـ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5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3-05T07:59:00Z</dcterms:modified>
  <cp:revision>3</cp:revision>
  <dc:subject>1/ أهمية الحديث عن تربية البنات 2/ فضل تربية البنات 3/ من أخطاء الآباء في تربية البنات 4/ قصة مؤثرة  </dc:subject>
  <dc:title>أطعموا الجائع وأغيثوا الملهوف</dc:title>
</cp:coreProperties>
</file>