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فراده</w:t>
            </w:r>
            <w:r>
              <w:rPr>
                <w:sz w:val="36"/>
                <w:sz w:val="36"/>
                <w:szCs w:val="36"/>
                <w:rtl w:val="true"/>
                <w:lang w:bidi="ar-EG"/>
              </w:rPr>
              <w:t xml:space="preserve"> </w:t>
            </w:r>
            <w:r>
              <w:rPr>
                <w:rFonts w:cs="Traditional Arabic"/>
                <w:sz w:val="36"/>
                <w:sz w:val="36"/>
                <w:szCs w:val="36"/>
                <w:rtl w:val="true"/>
                <w:lang w:bidi="ar-EG"/>
              </w:rPr>
              <w:t>للستر</w:t>
            </w:r>
            <w:r>
              <w:rPr>
                <w:sz w:val="36"/>
                <w:sz w:val="36"/>
                <w:szCs w:val="36"/>
                <w:rtl w:val="true"/>
                <w:lang w:bidi="ar-EG"/>
              </w:rPr>
              <w:t xml:space="preserve"> </w:t>
            </w:r>
            <w:r>
              <w:rPr>
                <w:rFonts w:cs="Traditional Arabic"/>
                <w:sz w:val="36"/>
                <w:sz w:val="36"/>
                <w:szCs w:val="36"/>
                <w:rtl w:val="true"/>
                <w:lang w:bidi="ar-EG"/>
              </w:rPr>
              <w:t>والحش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رويض</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 w:val="36"/>
                <w:szCs w:val="36"/>
                <w:rtl w:val="true"/>
                <w:lang w:bidi="ar-EG"/>
              </w:rPr>
              <w:t>والحمش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باس</w:t>
            </w:r>
            <w:r>
              <w:rPr>
                <w:sz w:val="36"/>
                <w:sz w:val="36"/>
                <w:szCs w:val="36"/>
                <w:rtl w:val="true"/>
                <w:lang w:bidi="ar-EG"/>
              </w:rPr>
              <w:t xml:space="preserve"> </w:t>
            </w:r>
            <w:r>
              <w:rPr>
                <w:rFonts w:cs="Traditional Arabic"/>
                <w:sz w:val="36"/>
                <w:sz w:val="36"/>
                <w:szCs w:val="36"/>
                <w:rtl w:val="true"/>
                <w:lang w:bidi="ar-EG"/>
              </w:rPr>
              <w:t>الصغيرات</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الس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الم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غر</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نْ يَرْزُقَهُمُ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لْكَ 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وَ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ا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هَبُ لِمَنْ يَشَاءُ إِنَاثًا وَيَهَبُ لِمَنْ يَشَاءُ الذُّ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هَا نِعْمَةٌ فَهِيَ 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نَاتِ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فِي الْأَوْلَادِ؛ لِحَاجَتِهِنَّ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عَايَةِ وَالتَّرْبِيَةِ؛ وَلِذَلِكَ رَتَّبَ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رْبِيَةِ الْبَنَاتِ، وَالْعِنَايَةِ بِهِنَّ وَالْقِيَامِ بِأَمْرِهِنَّ؛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جَ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بْلُغَا؛ جَاءَ يَوْمَ الْقِيَامَةِ أَنَا وَهُوَ، وَضَمَّ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يَامُ بِمَا يُصْلِحُهُنَّ، وَلَا يَقْتَصِرُ ذَلِكَ عَلَى الطَّعَامِ وَالشَّرَابِ وَاللِّبَاسِ وَال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 بَلْ يَكُونُ بِحُسْنِ التَّرْبِيَةِ وَالْأَدَبِ، وَأَنْ يُرَبِّيَهُنَّ 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نْتُ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تِهَا وَمُجْتَمَعِهَا،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يْهِمَا بِالْمُؤْنَةِ وَ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نَاتِ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كُونُ بِتَرْبِيَتِهِنَّ التَّرْبِيَةَ الْإِسْلَامِيَّةَ وَ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تَنْ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ى الْحَقِّ، وَالْحِرْصِ عَلَى عِفَّتِهِنَّ، وَبُعْدِهِنَّ عَمَّا حَرَّمَ اللَّهُ مِنَ التَّبَرُّجِ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ذَلِكَ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أَنَّهُ لَيْسَ الْمَقْصُودُ مُجَ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سَانِ بِالْأَكْلِ 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 وَالْكُ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 بَلِ الْمُرَادُ مَا هُوَ أَعَمُّ مِنْ ذَلِكَ؛ مِنَ الْإِحْسَانِ إِلَيْهِنَّ فِي عَمَلِ الدِّينِ وَ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سَعَى لَهُ الشَّيْطَانُ وَيَسْعَى لَهُ فِي كُلِّ وَقْتٍ وَحِ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رِقُ الْمُجْتَمَعَاتِ فِي الْفَسَادِ الْأَخْلَاقِيِّ، وَأَوَّلُ مَا يَبْدَأُ بِهِ هُوَ نَزْعُ الْحَيَاءِ وَالسَّتْرِ عَنِ النِّسَاءِ؛ فَتَتَعَرَّى الْمَرْأَةُ دُونَ أَنْ تَشْعُرَ بِالْغَرَابَةِ مِمَّا هِيَ فِيهِ، رَغْمَ أَنَّهُ مُخَالِفٌ لِمَا جُبِلَتْ عَلَيْهِ النِّسَاءُ مِنَ الْحَيَاءِ وَالْحِشْمَةِ؛ وَلِذَلِكَ 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مَ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طَ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يْطَانُ يَسْعَى لِنَزْعِ اللِّبَاسِ وَكَشْفِ الْعَوْرَاتِ، وَ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لِ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 وَالْحِجَابِ وَالْحِشْ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بْدِينَ زِينَتَهُنَّ إِلَّا مَا ظَهَرَ مِنْهَا وَلْيَضْرِبْنَ بِخُمُرِهِنَّ عَلَى جُيُوبِهِنَّ 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وَامِرَ الشَّرْعِيَّةَ الْمُوَجَّ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ؤْمِنَاتِ يَنْبَغِي أَنْ تَعْتَادَهَا الْ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ذُ صِغَرِهَا؛ حَتَّى تَتَرَبَّى عَلَيْ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 عَلَى مَا أَوْجَبَ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مُنْذُ الصِّغَرِ، وَيَ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عَادَةً تَسْتَقْبِحُ أَنْ تَتْرُكَهَا تَحْتَ أَيِّ ظَرْفٍ مِنَ الظُّرُوفِ، وَلَا يَنْبَغِي التَّسَاهُلُ فِي ذَلِكَ؛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أَنْ نُدَرِّبَ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الصَّلَاةِ مُنْذُ السَّنَةِ السَّابِعَةِ، وَأَنْ نَضْرِبَهُمْ عَلَى تَرْكِهَا فِي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هُمْ لَمْ يَبْلُغُوا سِنَّ التَّكْلِيفِ بَعْدُ، وَ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بُونَ أَبْنَاءَهُمْ صِغَارًا عَلَى الْأَحْكَامِ الشَّرْعِيَّةِ كَالصِّيَامِ؛ لِيَعْتَادُوهَا كِبَ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ؤْسَفُ لَهُ فِي زَمَانِنَا هَذَ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مِ الْحِشْمَةِ وَالسَّتْرِ فِي 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سَ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بِدَعْوَى أَنَّهُنَّ صَغِ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بْلُغْنَ بَعْدُ، وَمِنْ مَظَاهِرِ ذَلِكَ التَّسَا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سُ الْ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تِرِ، وَإِظْهَارُ الْمَفَاتِنِ مِنْ جَسَدِ الْبِنْتِ، فَتَرَى لِبَاسَهَا يَكْشِفُ عَنْ سَاقَيْهَا؛ بَلْ فَ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حْيَانًا، وَمِنْهُنَّ مَنْ تَمْشِي فِي الشَّارِعِ بِ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رٍ قَدْ كَشَفَ عَنْ صَدْرِهَا وَظَهْرِهَا وَأَكْتَافِهَا، أَوْ تَلْبَسُ لِبَاسًا يَلْفِتُ الْأَنْظَارَ إِلَيْهِ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بِنْتِ بِكَ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نَتِهَا وَجَمَالِهَا أَمَامَ النَّاسِ فِي الْحَفْلَاتِ الْغِنَائِيَّةِ، وَرُبَّمَا زَيَّنُوا وَجْهَهَا بِمَسَاحِيقِ التَّجْمِيلِ مِمَّا تَسْتَخْدِمُهُ النِّسَاءُ وَالتَّبَاهِي بِذَلِكَ، مَعَ مَا يُصَاحِبُ ذَلِكَ مِنْ مُوسِيقَى وَغِ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لْكَ الْفَتَيَاتِ الصَّغِيرَاتِ، مِمَّا شَاعَ وَانْتَشَرَ فِي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قَ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تَبُثُّهُ مِنْ فَسَادٍ أَخْلَاقِيٍّ وَسُلُوكِيٍّ عَلَى مَدَارِ السَّاعَةِ،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قِ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سِ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قَ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فِّ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بَرُّجِ وَ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شْمَةِ، وَكَثِيرٌ مِنْ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سَاءَتْ أَخْلَاقُهُنَّ، وَنَزَعْنَ الْحِجَابَ وَ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نَّ بِسَبَبِ التَّأَثُّرِ بِمَحَا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وَقَدْ سَرَتْ إِلَيْهِنَّ أَفْكَارُ التَّغْرِيبِ وَالْفَسَادِ فِي غَفْلَةٍ عَنِ الْوَالِدَيْنِ اللَّذَيْنِ تَرَكَا الْحَبْلَ عَلَى الْغَا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رَ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لْتَ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جَابِ، وَ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شَّ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بَ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بَلَدٍ مُحَافِظٍ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نْ نِسَائِهِ السُّ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يْنَ جَاءَ هَذَا السُّ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هَذِهِ الْقَنَوَاتِ الَّتِي غَزَتْ بُيُوتَنَا، وَمَا تَبُثُّهُ مِنْ أَفْكَارٍ تَمْلَأُ بِهِ عُقُولَ بَنَاتِنَا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إِذَا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 تَمَرَّدْنَ عَلَى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نَّ بِالْحِ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تُ ال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تَسْرِيحَاتُهَا الَّتِي تُحَاكِي الْكَافِرَاتِ أَوِ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جِ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تِ تَذْهَبُ بِشَعْرِ الْبِنْتِ وَتُحَوِّلُهَا إِلَى وَ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جِرَاتِ يُعَظِّمُهُنَّ فِي نُفُوسِ بَنَاتِنَا؛ فَالتَّقْ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مَسْخٌ لِاسْتِقْلَالِيَّةِ الْمَرْءِ وَشَخْصِيَّتِهِ، فَكَيْفَ نَغْرِسُهُ فِي نُفُوسِ بَنَاتِنَا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نُثْنِي عَلَيْهَا بِأَنَّ تَسْرِيحَتَهَا أَوْ قَصَّ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تِلْكَ الْمُغَ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رَّا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سِ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ا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ظُنَّ الرَّائِي لَهَا أَنَّهَا وَلَدٌ وَلَيْسَتْ بِنْ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صَّ أَهْلُ الْعِلْمِ عَلَى تَحْ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بِيِّ مَا يَ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بَالِغِ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نْ تَشَبُّهِ النِّسَاءِ بِالرِّجَالِ، وَهُوَ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دِ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سَمِعْتُمْ وَأَسْتَغْفِرُ اللَّهَ لِي </w:t>
      </w:r>
      <w:bookmarkStart w:id="16" w:name="_Hlk76625891"/>
      <w:r>
        <w:rPr>
          <w:rFonts w:ascii="Traditional Arabic" w:hAnsi="Traditional Arabic" w:cs="Traditional Arabic"/>
          <w:sz w:val="36"/>
          <w:sz w:val="36"/>
          <w:szCs w:val="36"/>
          <w:rtl w:val="true"/>
        </w:rPr>
        <w:t>وَلَكُمْ وَلِ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لِوَالِدِيكُمْ</w:t>
      </w:r>
      <w:bookmarkEnd w:id="16"/>
      <w:r>
        <w:rPr>
          <w:rFonts w:ascii="Traditional Arabic" w:hAnsi="Traditional Arabic" w:cs="Traditional Arabic"/>
          <w:sz w:val="36"/>
          <w:sz w:val="36"/>
          <w:szCs w:val="36"/>
          <w:rtl w:val="true"/>
        </w:rPr>
        <w:t xml:space="preserve"> وَلِسَائِرِ الْمُسْلِمِينَ؛ فَاسْتَغْفِرُوهُ إِنَّهُ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الصَّلَاةُ وَالسَّلَامُ عَلَى خَيْرِ خَلْقِهِ، وَعَلَى آلِهِ وَصَحْبِهِ وَمَنْ تَبِعَ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نَّفْسَ الْبَشَرِيَّةَ تَتَرَبَّى عَلَى مَا اعْتَادَتْ عَلَيْهِ، وَإِنَّ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مَرْحَلَةُ الْ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رْبِيَةِ عَلَى الْفَضَائِلِ وَالْأَخْلَاقِ وَالْقِيَمِ، وَ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ءِ فِي هَذِهِ الْمَرْحَلَ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أَوَامِرِ الشَّرْعِيَّةِ، وَتَسَ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هْلِ فِي ذَلِكَ يُهَوِّنُ فِي نَفْسِهِ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 عِنْدَمَا يَكْبُرُ، إِذْ يَرَاهَا صَ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طْبِيقِ عَ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فِي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هْمِلْ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ضَ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تَفْطِمْهُ يَنْفَطِ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وَ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ئِهِنَّ؛ فَهَذِهِ فَاطِ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سْتَقْبِحُ مَا يَصْنَعُ بِالنِّسَاءِ،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حُ عَلَى الْمَرْأَةِ ال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هَذَا عَنِ الْمَرْأَةِ إِذَا مَاتَتْ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عَتْ فِي نَعْ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ئًا رَأَيْتُهُ بِالْحَبَشَةِ؟ فَدَعَتْ بِجَرَائِدَ رَطْبَةٍ فَحَنَتْهَا، ثُمَّ طَرَحَتْ عَلَيْهَا ثَوْبًا، فَقَالَتْ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هَذَا وَأَجْ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دْخُلُ عَلَيَّ أَحَ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مَاذَا سَتَقُولُ فَاطِ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رَأَتْ كَثِيرًا مِنْ بَنَاتِ عَصْرِنَا؛ وَقَدْ أَلْقَيْنَ الْحِجَابَ وَالسِّتْرَ عَنْهُنَّ وَهُنَّ </w:t>
      </w:r>
      <w:r>
        <w:rPr>
          <w:rFonts w:ascii="Traditional Arabic" w:hAnsi="Traditional Arabic" w:cs="Traditional Arabic"/>
          <w:sz w:val="36"/>
          <w:sz w:val="36"/>
          <w:szCs w:val="36"/>
          <w:rtl w:val="true"/>
        </w:rPr>
        <w:t>عَلَى قَيْدِ الْحَيَ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ئِلَ الشَّيْخُ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يزِ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غِ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ا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تَّسَ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مَعَ الْبَنَاتِ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 تَرْبِيَتَهُنَّ عَلَيْهِ يُفْضِي إِلَى اعْتِيَادِهِنَّ لَهُ وَكَرَاهِيَتِهِنَّ لِمَا سِوَاهُ إِذَا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 فَيَقَعُ بِذَلِكَ الْمَحْذُ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تْ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ئِ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نَ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صَّغِيرَاتِ ثِيَابًا قَصِيرَةً تَكْشِفُ عَنِ السَّاقَيْنِ، وَإِذَا نَصَحْنَا هَؤُلَاءِ الْ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كُنَّا نَلْبَسُ ذَلِكَ مِنْ قَبْلُ وَلَمْ يَ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ذَلِكَ بَعْدَ أَنْ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ا، فَمَا رَأْيُكُمْ بِذَلِكَ؟؛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أَنَّهُ لَا يَنْبَغِي لِلْإِنْسَا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بِسَ ابْنَتَهُ هَذَا اللِّبَاسَ وَهِيَ صَ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ا إِذَا اعْتَادَتْهُ بَقِيَتْ عَلَيْهِ وَهَانَ عَلَيْهَا أَمْرُهُ، أَمَّا لَوْ تَعَوَّدَتِ الْحِشْ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غَرِهَا بَقِيَتْ عَلَى تِلْكَ الْحَالِ فِي كِبَرِهَا، وَالَّذِي أَنْصَحُ بِهِ أَخَوَاتِنَا الْمُسْلِمَاتِ أَنْ يَتْرُكْنَ لِ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رِجِ مِنْ أَعْدَاءِ الدِّينِ، وَأَنْ يُعَوِّدْنَ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ى اللِّبَاسِ السَّاتِرِ وَعَلَى الْحَيَاءِ؛ فَإِنَّهُ مِنَ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نْفَعُ الْ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فَعُهُمْ مِ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وَلَوْ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شَ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وْلِيَ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بَنَاتِكُمْ؛ فَإِنَّهُنَّ أَمَانَةٌ فِي رِقَابِكُمْ، نُخَاطِبُ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غَ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رُجُ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هَؤُلَاءِ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وهُنَّ كَالسِّلْعَةِ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وا عَلَى 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طُ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حْسِنُوا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مُوا بِمَا أَوْجَبَهُ اللَّهُ عَلَيْكُمْ، 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بُيُوتَكُمْ مِنْ وَسَائِلِ الْفَسَادِ وَقَ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عَلَى الْحِجَابِ مِنَ الصِّغَرِ؛ حَتَّى يَكُونَ ذَلِكَ عَادَةً لَهُنَّ لَا يَسْتَغْنِينَ عَنْهُ،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جَ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بَاسَ الْقَصِيرَ وَالضَّيِّقَ وَالشَّفَّافَ وَالْفَاتِنَ، وَكُنْ قَيِّمًا أَنْتَ عَلَيْهَا؛ 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أَوْلَادَنَا،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نَا وَإِيَّاهُمْ لِمَا تُحِبُّ وَتَرْضَى،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نَا لِتَرْبِيَتِهِمُ ال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جْعَلْهُمْ لَنَا 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 فِي الدُّنْيَا وَالْآخِرَةِ،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نَبِيِّ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8:00Z</dcterms:created>
  <dc:creator>ملتقى الخطباء – الفريق العلمي</dc:creator>
  <dc:description/>
  <cp:keywords/>
  <dc:language>en-US</dc:language>
  <cp:lastModifiedBy>احمد</cp:lastModifiedBy>
  <cp:lastPrinted>2022-01-17T10:09:00Z</cp:lastPrinted>
  <dcterms:modified xsi:type="dcterms:W3CDTF">2022-01-17T08:10:00Z</dcterms:modified>
  <cp:revision>4</cp:revision>
  <dc:subject>1/فضل تربية البنات وأهميتها 2/دعوة الإسلام أفراده للستر والحشمة 3/أهمية ترويض البنات على الستر 4/مظاهر التساهل في الستر والحمشة لدى البنات 5/تحذير العلماء من التساهل في لباس الصغيرات 6/الأثر السيء في الكبر المترتب على إهمال ستر البنات في الصغر.</dc:subject>
  <dc:title>تربية البنات على الستر</dc:title>
</cp:coreProperties>
</file>