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ك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وّ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رْض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ي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ْي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ِ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ُه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ك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ديث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ث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ر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َ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لّ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ُ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ض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َّ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تل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ّ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ر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ِر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ّ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ّ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ّ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ع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ّ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زواج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ِ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ل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ق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ح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ص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ُ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َّ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وَ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حي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ه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رّ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ا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وَ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ّ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ب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ِّت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ْعِيّ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ك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َ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ز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ِّ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ي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ِغْزَل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و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ه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ظْهِر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ّ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ِ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شّ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ط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ي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ّ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ْ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وّ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غ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ط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زُق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ج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ص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غ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16:00Z</dcterms:created>
  <dc:creator>الشيخ عبد الله بن راضي المعيدي</dc:creator>
  <dc:description/>
  <cp:keywords/>
  <dc:language>en-US</dc:language>
  <cp:lastModifiedBy>START</cp:lastModifiedBy>
  <dcterms:modified xsi:type="dcterms:W3CDTF">2010-10-14T17:16:00Z</dcterms:modified>
  <cp:revision>3</cp:revision>
  <dc:subject>1/ مظاهر القصور في تربية الأولاد 2/ مشكلة تأخير تزويج البنات 3/ نصيحة لولي الأمر خاصة 4/ نماذج لبعض الأمهات اللائي ربين أبنائهن على التقوى والعلم 5/ أمور معينة على تربية الأولاد 6/ كتب يُنصح بقراءتها في موضوع تربية الأولاد</dc:subject>
  <dc:title>تربية الأولاد (2)</dc:title>
</cp:coreProperties>
</file>