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عو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رار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و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ح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ً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كيف تربي ولدك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ص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b/>
          <w:sz w:val="36"/>
          <w:szCs w:val="36"/>
          <w:lang w:eastAsia="ar-SA"/>
        </w:rPr>
        <w:t>45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) 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ئ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ِ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بِأَيِّ آلاءِ رَبِّكُمَا تُكَذِّبَا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 يَوْمَئِذٍ لِلْمُكَذِّب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سل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ثًا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ث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ً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ِ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َ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b/>
          <w:b/>
          <w:sz w:val="36"/>
          <w:szCs w:val="36"/>
          <w:lang w:eastAsia="ar-SA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ى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؛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،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إ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ئ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ص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إ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إ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ى 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ى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إ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ظ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؛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غ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ص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ى 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ال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ظ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خ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ئ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؛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إ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ج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ى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غ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؛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ص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ص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غ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إ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ج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ّ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ث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ش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"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كيف تربي ولدك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ص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b/>
          <w:sz w:val="36"/>
          <w:szCs w:val="36"/>
          <w:lang w:eastAsia="ar-SA"/>
        </w:rPr>
        <w:t>45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 xml:space="preserve">) )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ظ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ل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غ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b/>
          <w:b/>
          <w:color w:val="000000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ٍ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ج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ل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ف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ش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ج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 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ال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ر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ّ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ا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، 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ظ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ذ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 ال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ي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 ح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ى الس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ا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 xml:space="preserve">كيف تربي ولدك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(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eastAsia="ar-SA"/>
        </w:rPr>
        <w:t>ص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b/>
          <w:sz w:val="36"/>
          <w:szCs w:val="36"/>
          <w:lang w:eastAsia="ar-SA"/>
        </w:rPr>
        <w:t>45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  <w:t>) )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ُ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ِ، مِ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َ عَو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ه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وهُ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ِج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َ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هُ الت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بُوه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يوان أبي العلاء المع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5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bookmarkStart w:id="16" w:name="_GoBack"/>
      <w:bookmarkEnd w:id="16"/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وة الحس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ً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ئ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ُ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فْلَاذ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Mudir MT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49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4T10:50:00Z</dcterms:modified>
  <cp:revision>3</cp:revision>
  <dc:subject>1/معنى التكرار والتعويد في تربية الأطفال 2/أهمية التكرار في تربية الأطفال 3/أول وقت التربية بالتكرار 4/أمثلة مما ينبغي تكراره لدى الأطفال 5/آثار التخلي عن هذا الأسلوب في تربية الأطفال. </dc:subject>
  <dc:title>تربية الأطفال بالتعويد والتكرار</dc:title>
</cp:coreProperties>
</file>