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أبن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ري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طر</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المسؤولية</w:t>
            </w:r>
            <w:r>
              <w:rPr>
                <w:sz w:val="36"/>
                <w:sz w:val="36"/>
                <w:szCs w:val="36"/>
                <w:rtl w:val="true"/>
              </w:rPr>
              <w:t xml:space="preserve"> </w:t>
            </w:r>
            <w:r>
              <w:rPr>
                <w:rFonts w:cs="Traditional Arabic"/>
                <w:sz w:val="36"/>
                <w:sz w:val="36"/>
                <w:szCs w:val="36"/>
                <w:rtl w:val="true"/>
              </w:rPr>
              <w:t>الملق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اتق</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فاهيم</w:t>
            </w:r>
            <w:r>
              <w:rPr>
                <w:sz w:val="36"/>
                <w:sz w:val="36"/>
                <w:szCs w:val="36"/>
                <w:rtl w:val="true"/>
              </w:rPr>
              <w:t xml:space="preserve"> </w:t>
            </w:r>
            <w:r>
              <w:rPr>
                <w:rFonts w:cs="Traditional Arabic"/>
                <w:sz w:val="36"/>
                <w:sz w:val="36"/>
                <w:szCs w:val="36"/>
                <w:rtl w:val="true"/>
              </w:rPr>
              <w:t>وعبادات</w:t>
            </w:r>
            <w:r>
              <w:rPr>
                <w:sz w:val="36"/>
                <w:sz w:val="36"/>
                <w:szCs w:val="36"/>
                <w:rtl w:val="true"/>
              </w:rPr>
              <w:t xml:space="preserve"> </w:t>
            </w:r>
            <w:r>
              <w:rPr>
                <w:rFonts w:cs="Traditional Arabic"/>
                <w:sz w:val="36"/>
                <w:sz w:val="36"/>
                <w:szCs w:val="36"/>
                <w:rtl w:val="true"/>
              </w:rPr>
              <w:t>وأخلاق</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عل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وكي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بر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صفات عباده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سألون الله أن يرزقهم ذرية صالحة، ويرزقهم زوجات صالح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رغبة الملحة من طبيعتها أن يتبعها عمل، أن يتبعها اجته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ضع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امات والمعالم والطريق التي يتبعها الإنسان الذي يريد أن يحق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هذا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عالوا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لقي نظرة على أبرز التوجيهات التي وجه إليها سبحانه وتعالى المؤمن لينعم على الإنسان بأبناء 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بل ذلك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نحراف الأبناء وفسادهم من أخطر المصائب التي تصاب بها المجتمعات، فانحراف الشباب أخطر من انحراف الشيوخ، فالشباب إذا انحرف دل ذلك على أن الحاضر في خطر، وعلى أن المستقبل في خطر أكبر منه؛ لأن الذي سيتولى التوجيه وسيتحكم في مستقبل المجتمع هم شباب اليوم، فإذا كان هؤلاء فاسدين فإن غد الأمة سيكون أسوأ من يو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الانحر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أسباب كثيرة، ليس المجال مجال سردها، لكن أهمها عجز الأسرة عن تخريج الصالحين المصلحين، فمستوى الأسرة ومستوى الوالدين هو الذي يحدّد لنا وضعية الأبناء، فلذلك ليس بغريب أن ينبّه ديننا على هذه القضية، وأن يبيّن أن المسؤوليةَ الكبرى يتحمّلها الوالدا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خاطبون بوقاية أنفسهم وأهليهم من النار هم الآباء؛ لأن نصيبهم في هذه الوقاية نصيب الأسد، فمسؤوليتهم في هذا الباب أثقل وأخطر، ففي صحيح البخاري وغيره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كلكم راع، وكلكم مسؤول عن رعيته، والرجل راع على أهل بيته وهو مسؤول عن رعيته، والمرأة راعية على أهل بيت زوجها وولده وهي مسؤولة عنهم، ألا فكلكم راع وكلكم مسؤول عن رعيت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بل الأبلغ من ذلك بي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الدين محدِّدان لمسار ولدهما،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مولودٍ يُولدُ على الفطرة، فأبواهُ يُهوِّدانِهِ أَو</w:t>
      </w:r>
      <w:r>
        <w:rPr>
          <w:rFonts w:ascii="Traditional Arabic" w:hAnsi="Traditional Arabic" w:cs="Traditional Arabic"/>
          <w:b/>
          <w:b/>
          <w:bCs/>
          <w:sz w:val="36"/>
          <w:sz w:val="36"/>
          <w:szCs w:val="36"/>
          <w:rtl w:val="true"/>
        </w:rPr>
        <w:t>ْ</w:t>
      </w:r>
      <w:bookmarkStart w:id="16" w:name="_GoBack"/>
      <w:bookmarkEnd w:id="16"/>
      <w:r>
        <w:rPr>
          <w:rFonts w:ascii="Traditional Arabic" w:hAnsi="Traditional Arabic" w:cs="Traditional Arabic"/>
          <w:b/>
          <w:b/>
          <w:bCs/>
          <w:sz w:val="36"/>
          <w:sz w:val="36"/>
          <w:szCs w:val="36"/>
          <w:rtl w:val="true"/>
        </w:rPr>
        <w:t xml:space="preserve"> يُنصِّرانِهِ أو يمجسانه، كما تنتج البهيمة بهيمة جمعاء هل تحسون فيها من جدع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 من 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شَى الطاووسُ يومًا باعْوج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دَ شكلَ مشيتـهِ بنو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امَ تختالونَ؟ 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تَ به ونحـنُ مقلِدو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الِفْ سيركَ المعوجَّ واعد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ـا إن عدلْتَ مُعَدِّلُو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تدري أبانـا كلُّ فـر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اري بالخُطى من أدّبو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شَأُ ناشئُ الفتيـانِ م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ـا كان عوَّدَه أبو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أعظم ما يربى عليه الولد ويؤ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ع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ة الله والإيمان به، فالتربية الإيمانية هي أساس كل خير، ومجتمعنا الآن لا يعاني من قلة الأقوياء وإنما من قلة الأمناء، ففيه تبارك الله من العباقرة والأقوياء والمثقفين الكثير، ولكنه مفتقر إلى الأمناء الذين يخش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طيعونه في السر والعلن، مما جعل الكثيرين يؤثرون مصالحهم الخاصة، ويرتكبون في سبيلها ما لا يرضي الخالق، ولا يسعد الخلق، فكثرة الغش وسواد التلاعب بأموال المجتمع وأخلاقه، كل ذلك سببه ضعف الإيمان وقلة الأم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عني بالتربية الإيمانية تربية الإنسان على معرفة الله ورسوله وطاعتهما، أن يكون إيمانه عميقا لا ريب فيه بأن الله واحد لا شريك له، وبأن الله هو الذي يعطي، وأنه هو الذي يمنع، وأنه هو الذي ينفع، وأنه هو الذي يضر، وأنه سبحانه وتعالى مطلع على خلقه، لا يخفى عليه شيء من أمرهم، وأنه سبحانه جامع الناس ليوم لا ريب فيه، لتوفى كل نفس ما كسبت وهم لا يظلمون، تكون هذه القضايا واضحة يفهمها ج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كان من دأب الصالحين أن ينشئوا أبناءهم على هذه المفاهيم، فهذا لقمان الحكيم يخلد الله ذكره في كتابه لما كان عليه من اجتهاد في الاستقامة والتأديب لابن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قَدْ آتَيْنَا لُقْمَانَ الْحِكْمَةَ أَن اشْكُرْ لِلَّهِ وَمَن يَشْكُرْ فَإِنَّمَا يَشْكُرُ لِنَفْسِهِ وَمَن كَفَرَ فَإِنَّ اللَّهَ غَنِيٌّ حَمِ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 قَالَ لُقْمَانُ لابْنِهِ وَهُوَ يَعِظُهُ يَا بُنَيّ لا تُشْرِكْ بِاللَّهِ إِنَّ الشِّرْكَ لَظُلْمٌ 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جليات الحكمة التي أكرمه الله بها حرصه على تأديب ولده، فالواو في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يَعِظُ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ى عند أهل العربية واو الحال، فقد كان من حال لقمان أن ينصح ابنه ويعلمه ويوجهه إلى الخير بشكل مستمر ومتواصل؛ وذلك لأن الأمور المهمة في الحياة لا مفر من تكرارها والصبر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دأ لقمان في تربية ابنه من تحسين علاقت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بُنَيَّ لا تُشْرِكْ بِاللَّهِ إِنَّ الشِّرْكَ لَظُلْ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عرفة الله وعدم الإشراك به رأس الخير كله، وعليها تؤسس كل العلاقات، كما أن مراقبة الله وعلم الإنسان أنه لا يخفى على الله شيء أهم عاصم من تيارات الشيطان؛ لذلك نبه لقمان على ذلك في قوله لاب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بُنَيَّ إِنَّهَا إِن تَكُ مِثْقَالَ حَبَّةٍ مِّنْ خَرْدَلٍ فَتَكُن فِي صَخْرَةٍ أَوْ فِي السَّمَاوَاتِ أَوْ فِي الأَرْضِ يَأْتِ بِهَا اللَّهُ إِنَّ اللَّهَ لَطِيفٌ خَبِ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ذا كان هذا حال الصالحين فإن من شأن الطالحين كما هو سائد اليوم أن ينشئوا بَنِيهم على الدنيا والتكالب عليها منذ نعومة أظفارهم، فيغضب الوالد على ولده إذا فرط في واجباته المدرسية، وربما عاقبه بقسوة، وتقام عليه الدنيا إذا ضيع أباه في مال من أمواله، لكنه إذا ترك الصلاة وأساء الأدب مع ربه فلا حرج عليه، ولا لائم يلومه، فتجد الوالد فرحا بابنه مثنيا عليه؛ لأنه حصل على ميزة في الدراسة، أو نال منصبا مرموقا، فإذا سألت عن الصلاة قي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خير يرجى منه والحالة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فرح هذا ي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 من هؤلاء تعلم حتى بلغ أعلى المراتب، ونال أعلى الدرجات، وكان مديرا كبيرا، وجاءه أبوه من البادية زائرا، فأراد الشاويش أن يستأذن له على ابنه الذي كان في مكتبه مع جملة من أصحابه، فقال له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 أفاجئه، فلما دخل الأب البدوي تغيّر وجه ابنه، فقال لأصدق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دّم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مَّاس دْيَ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دم ح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ستطع أن يعترف أنه أ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ابن رغم مستواه الدراسي فهو ما تعلّم سوى علم الدنيا وثقافة اليهود والنصارى، لم يتعلم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بِالْوالَدَيْن إحْسا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شمّ رائحة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بخاري وغيره، عن عبدِ الرَّحمَنِ بنِ أبي بكرةَ عن أبي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حدِّثكُمْ بأكبرِ الكبائ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إشراكُ باللهِ، وعُقوقُ الوال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تربية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بية على مح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حبته صلى الله عليه وسلم من الإيمان، ففي الصحيحين 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ؤْمِنُ أَحَدُكُمْ حَتّى أَكُونَ أَحَبّ إلَيْهِ مِنْ وَلَدِهِ وَوَالِدِهِ وَالنّاسِ أَجْمَعِ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إنه لا يمكن أن يحب الول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لا يعرفه، فمن ثَمَّ كان لزاما على والديه أن يعرّفاه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عن طريق تعليمه سير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زواته وتعريفه بأصحابه، وبما يجب عليه نحوه من إيمان واتباع ومح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الصالحون أحرص على هذا، فقد روي 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علم أبناءنا غزوا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علمهم السورة من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أكبر المصائب التي حلّت بأبنائنا جهلهم بدينهم وبعدهم عن معرفة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حين دأبوا على معرفة التافهين من الخلق من ممثلين ومغنين ولاعبين، فلا عجب أن نجدهم مقلدين لهؤلاء الشياطين، في حين لو عرفو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رضي الله عنهم لاتبعوهم ولساروا على نهج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 تربيتهم على الإيمان فإن تعليم العبادة للأطفال وتدريبهم عليها من أهم ما يهتم به المربون، وعلى رأس هذه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وات الخمس، روى أبو داود والحاكم عن عَمْرِو بنِ شُعَيْبٍ عن أَبِيهِ عن جَ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رُوا أَوْلاَدَكُم بالصّلاَةِ وَهُمْ أَبْنَاءُ سَبْع سِنِينَ، وَاضْرِبُوهُمْ عَلَيْهَا وَهُمْ أَبْنَاءُ عَشْرٍ سِنينَ، وَفَرّقُوا بَيْنَهُمْ في المَضَاجِ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بل سبع سنين واجبك نحوه أن يراك مصلّيا، فإذا بلغ سبع سنين تبدأ في تعليمه وتوجيهه، أما إذا بلغ عشر سنوات فلا بد من إظهار شيء من الحزم إذا ترك صلاته وتهاون في أدائها، ولو اقتضى ذلك ضربه ضربا مناس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بقى عملية التعليم مستمرة ولو بعد عشر سنين بمختلف الوسائل وبمختلف الأساليب وفي مختلف المناسبات، فتبين له مزايا الصلاة وقيمتها وفضلها وحكمتها وأثرها الطيب على الذين يحافظون عليها، وما يعانيه الذين لا يحافظون عليها، والأحداث التي تقع في المجتمع من المصائب والانحرافات، وأن السبب هو عدم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اس على الصلاة الصيام، فيحبب إليه الصيام، وإذا أراد أن يصوم لا تمنعه ولا تكرهه عليه، وإنما تعوده وتد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تَقَبَّلْ مِنَّا إِنَّكَ أَنتَ السَّمِيعُ الْ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بْ عَلَيْنَا إِنَّكَ أَنتَ التَّوَّابُ ال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سُبْحَانَ رَبِّكَ رَبِّ الْعِزَّةِ عَمَّا يَصِفُ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لَامٌ عَلَى الْمُرْسَ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على رسوله المصطفى الأمين، وعلى آله وصحابته الغر الميامين، ومن تبعهم بإحسان وعمل صالح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ا يُنَشَّأ عليه الط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لاق والآداب الحسنة، فيعلم آداب الحديث، وآداب معاشرة الناس، وأخلاق السير في الأرض،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ا تُصَعِّرْ خَدَّكَ لِلنَّاسِ وَلا تَمْشِ فِي الأرْضِ مَرَحًا إِنَّ اللَّهَ لا يُحِبُّ كُلَّ مُخْتَالٍ فَخُ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قْصِدْ فِي مَشْيِكَ وَاغْضُضْ مِن صَوْتِكَ إِنَّ أَنكَرَ الأَصْوَاتِ لَصَوْتُ الْحَمِ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ما يدرّب على آداب الطعام، ففي الحديث المتفق عليه عن عمر بن أبي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غلامًا في حج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يدي تطيش في الصحفة، ف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غلام، سم اللَّه، وكل بيمينك، وكل مما يلي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هذا التأديب في الصغر هو التأديب؛ لليونة شخصية الأطفال وقابليتها الجيدة للتشكل خلافا للك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يبلغُ الأدبُ الأطفـالَ في صغ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ينفعهُم من بعدِه أد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غُصُـونَ إِذا قَوَّمْتَهـا اعتد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لينُ إِذا قَـوَّمْتَهُ الخَشَ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أخلاق التي يجب أن يتعلمها الأطفال منذ ال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وأعظم وسيلة لتحقيق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وة الصادقة، يأتي طارق يسأل عن الأب في البيت، فيقول الأب ل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و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ي ليس في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تح الابن الباب فيقول للطا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ي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غير موجود في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مل الأب بهذا الفعل على غرس بذور الكذب في شخصية ابنه، فإذا نمت تلك البذرة الخبيثة كان أول ضحاياها هذا الأب التعس، فإذا سأل 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ك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في المدرسة، بينما الحقيقة أنه كان في الشا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ت قليلة بخصوص هذا الموضوع ال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فع بها، وأن يتيح لنا فرصا أخرى لمزيد الحديث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وبارك على محمد وعلى آل محمد كما باركت على إبراهيم وعلى آل إبراهيم في العالمين إنك حميد مجيد، وارض اللهم عن الخلفاء الراشدين، وعن التابعين ومن تبع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شرنا في زمرتهم، وأحينا على سنتهم، ولا تخالف بنا عن نهجهم وطريق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8:53:00Z</dcterms:created>
  <dc:creator>الشيخ عبد الرحمن بن محمد بوكيلي</dc:creator>
  <dc:description/>
  <dc:language>en-US</dc:language>
  <cp:lastModifiedBy>abo malak</cp:lastModifiedBy>
  <cp:lastPrinted>2018-02-22T14:05:00Z</cp:lastPrinted>
  <dcterms:modified xsi:type="dcterms:W3CDTF">2019-12-07T08:54:00Z</dcterms:modified>
  <cp:revision>3</cp:revision>
  <dc:subject>1/سؤال الله الذرية الصالحة 2/انحراف الأبناء من أخطر المصائب 3/عظم المسؤولية الملقاة على عاتق الآباء تجاه الأبناء 4/مفاهيم وعبادات وأخلاق يجب تربية الأبناء عليها</dc:subject>
  <dc:title>تربية الأبناء</dc:title>
</cp:coreProperties>
</file>