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وفعل</w:t>
            </w:r>
            <w:r>
              <w:rPr>
                <w:sz w:val="36"/>
                <w:sz w:val="36"/>
                <w:szCs w:val="36"/>
                <w:rtl w:val="true"/>
                <w:lang w:bidi="ar-EG"/>
              </w:rPr>
              <w:t xml:space="preserve"> </w:t>
            </w:r>
            <w:r>
              <w:rPr>
                <w:rFonts w:cs="Traditional Arabic"/>
                <w:sz w:val="36"/>
                <w:sz w:val="36"/>
                <w:szCs w:val="36"/>
                <w:rtl w:val="true"/>
                <w:lang w:bidi="ar-EG"/>
              </w:rPr>
              <w:t>السب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المصاب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قدوات</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أَعظَمِ نِعَمِ اللهِ عَلَى عِبَادِهِ أَن يُصلِحَ لَهُم أَبنَاءَهُم؛ فَيَنَالُوا بِذَلِكَ بِرَّهُم، ويَنتَفِعوا بِصُحبَتِهِم لَهُم وَخِدمَتِهِم إِيَّاهُم، وَيَسعَدُوا بِطَاعَتِهِم وَإِحسَانِهِم إِلَيهِم، وَتُرفَعَ دَرَجَاتُهُم في الآخِرَةِ بِدُعائِهِم لَهُم وَبِمَا يَبذُلُونَهُ عَنهُم مِن صَدَقَاتٍ، وَبِمَا يَكتَسِبُونَهُ مِن مِثلِ أَعمَالِهِم الَّتي يَعمَلُونَهَا مِن حَسَنَاتٍ،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مَاتَ الإِنسَانُ انقَطَعَ عَنهُ عَمَلُهُ إِلاَّ مِن ثَلاثَةِ أَش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مِن صَدَقَةٍ جَارِيَةٍ، أو عِلمٍ يُنتَفَعُ بِهِ، أَو وَلَدٍ صَالِحٍ يَدعُو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رَّجلَ لَتُرفَعُ دَرَجَتُهُ في الجَنَّةِ،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ى لي هَذَ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ستِغفَارِ وَلَدِكَ 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 وَغَيرُهُ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هُ إِذَا كَانَت كُلُّ تِجَارَةٍ تَحتَاجُ إِلى صَبرٍ وَمُصَابَرَةٍ، وَتَحَمُّلٍ لِلتَّعَبِ وَاحتِمَالٍ لِلمَشَقَّةِ؛ فَإِنَّ تَربِيَةَ الأَبنَاءِ وَالعِنَايَةَ بِهِم وَخَاصَّةً في مِثلِ هَذَا الزَّمَانِ، لا تَخلُو مِن مَشَقَّةٍ وَصُعُوبَةٍ؛ لَكِنَّها يَسِيرَةٌ مَعَ تَيسِيرِ اللهِ لَهَا وَتَوفِيقِهِ إِلَيهَا، عَلَى مَن عَلِمَ أَنَّهَا عِبَادَةٌ يُؤجَرُ عَلَيهَا وَاستَحضَرَ حُسنَ عَاقبَتِهَا، فَأَحسَنَ النِّيَّةَ وَاجتَهَدَ وَجَاهَدَ، وَأَعَدَّ العُدَّةَ وَصَبَرَ وَصَابَرَ وَرَابَطَ</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هِدَايَةُ بِيَدِ اللهِ وَح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كَ لا تَهدِي مَن أَحبَبتَ وَلَكِنَّ اللهَ يَهدِي مَن يَشَ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عَ هَذَا فَإِنَّ عَلَى العَبدِ الاجتِهَادَ وَفِعلَ الأَسبَابِ المَشرُوعَ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وَكَّلْ عَلَى اللهِ فَهُوَ حَس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نِيئً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ن وَفَّقَهُ اللهُ فَحَسُنَ خُلُقُهُ، وَأَعَانَهُ رَبُّهُ فَطَابَ تَعَامُلُهُ، وَأَرَادَ المَولى بِهِ خَيرًا فَكَانَت عِلاقَتُهُ مَعَ أَبنَائِهِ مَبنِيَّةً عَلَى الشَّفَقَةِ وَالرَّحمَةِ، عُنوَانُهَا المَحَبَّةُ وَالمَوَدَّةُ، وَشِعَارُهَا السَّمَاحَةُ وَاللِّينُ، في كَلِمَةٍ طَيِّبَةٍ وَابتِسَامَةٍ صَادِقَةٍ، وَقَولٍ لَطِيفٍ وَسِترٍ وَتَحَمُّلٍ، وَإِظهَارٍ لِلمَحَبَّةِ وَإِعلانٍ لِلاهتِمَامِ، وَنَشرٍ لِلتَّسلِيمِ وَمُدَاعبَةٍ وَمُلاعَبَةٍ، وَإِدخَالٍ لِلسُّرُورِ وَابتِعَادٍ عَنِ التَّحقِيرِ وَالاستِصغَارِ؛ فَفِي الصَّحِيحَينِ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أَقرَعَ بنَ حَابِسٍ أَبصَ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بِّلُ الحَسَنَ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ي عَشَرَةً مِنَ الوَلَدِ مَا قَبَّلتُ وَاحِدًا مِ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هُ مَن لا يَرحَمْ لا يُرحَمْ”، وَ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 عَلَى غِلمَانٍ فَسَلَّمَ عَلَي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أَسبَابِ العَظِيمَةِ لِحُسنِ التَّربِ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هتِمَامُ بِغَرسِ التَّوحِيدِ وَالعَقِيدَةِ الصَّحِيحَةِ في قُلُوبِ الأَبنَاءِ، وَالحِرصُ عَلَى تَعلِيمِهِم أُمُورَ دِينِهِم مُنذُ الصِّغَرِ؛ فَعَنِ ابنِ عَبَّاسٍ رَضِيَ اللهُ عَنهُ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تُ خَلفَ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غُلامُ، اِحفَظِ اللهَ يَحفَظْكَ، احفَظِ اللهَ تَجِدْهُ تُجَاهَكَ، وَ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التِّرمِذِيُّ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 عَمرِو بنِ شُعَيبٍ عَن أَبِيهِ عَن جَدِّ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وا أَولادَكُم بِالصَّلاةِ وَهُم أَبنَاءُ سَبعِ سِنِينَ، وَاضرِبُوهُم عَلَيهَا وَهُم أَبنَاءُ عَشرٍ، وَفَرِّقُوا بَينَهُم في المَضَاجِ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غَيرُهُ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مِمَّا يَحسُنُ في التَّعلِيمِ وَالتَّربِيَةِ وَتَصحِيحِ الأَخطَاءِ، أَن يَكُونَ كُلُّ ذَلِكَ بِالرِّفقِ وَاللِّينِ وَالرَّحمَةِ، بِلا إِهَانَةٍ وَلا تَجرِيحٍ، وَلا لَومٍ وَلا تَوبِيخٍ وَلا تَقرِيعٍ، فَفِي الصَّحِيحَينِ عَن عُمَرَ بنِ أَبي سَلَ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تُ غُلامًا في حِجرِ رَسُولِ اللَّهِ صَلَّى اللهُ عَلَيهِ وَسَلَّمَ، وَكَانَت يَدِي تَطِيشُ في الصَّحفَةِ، فَقَالَ لي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غُلامُ، سَمِّ اللَّهَ، وَكُلْ بِيَمِينِكَ، وَكُلْ مِمَّا يَلِيكَ” وَفي صَحِيحِ مُسلِمٍ 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حسَنِ النَّاسِ خُلُقًا، فَأَرسَلَنِي يَومًا لِحَاجَةٍ،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لا أَذهَبُ، وَفي نَفسِي أَن أَذهَبَ لِمَا أَمَرَني بِهِ نَبيُّ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خَرَجتُ حَتَّى أَمُرَّ عَلَى صِبيَانٍ وَهُم يَلعَبُونَ في السُّوقِ، فَإِذَ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قَبَضَ بِقَفَايَ مِن وَرَائِ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ظَرتُ إِلَيهِ وَهُوَ يَضحَ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نَيسُ، أَذَهَبتَ حَيثُ أَمَرتُكَ؟” قَالَ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أَنَا أَذهَبُ يَا رَسُولَ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ن أَسبَابِ صَلاحِ الأَبنَ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عَدلُ بَينَهُم في العَطَاءِ مَالِيًّا وَمَعنَوِيًّا؛ فَهُو سَبَبٌ لِصَلاحِ قُلُوبِهِم وَغَرسِ المَحَبَّةِ بَينَهُم، فَفِي الصَّحِيحَينِ عَنِ النُّعمَانِ بنِ بَشِيرٍ أَنَّ أَبَاهُ أَتَى بِهِ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نَحَلْتُ ابني هَذَا غُلَامً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كُلَّ وَلَدِكَ نَحَلتَ مِث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رْجِعْهُ” وَفِي رِوَايَةٍ 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سُرُّكَ أَن يَكُونُوا إِلَيكَ في البِرِّ سَوَاءً؟”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إِذَنْ” وَفي رِوَايَةٍ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تَّقُوا اللهَ واعدِلوا في أَولادِكُم” وَ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جُلٌ جَالِسًا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جَاءَهُ ابنٌ لَهُ فَأَخَذَهُ فَقَبَّلَهُ، ثم أَجلَسَهُ في حِجرِهِ، وَجَاءَت ابنَةٌ لَهُ فَأَخَذَهَا إِلى جَنبِهِ،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عَدَلتَ بَينَهُمَا” يَعني في تَقبِيلِ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زَّارُ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عظَمِ الأَسبَابِ المُعِينَةِ عَلَى صَلاحِ الأَبنِ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كثَارُ مِنَ الدُّعَاءِ لَهُم بِالهِدَايَةِ وَالصَّلاحِ، 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دَعَوَاتٍ مُستَجَابَاتٌ لا شَكَّ فِي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وَةُ الوَالِدِ، وَدَعوَةُ المُسَافِرِ، وَدَعوَةُ المَظلُو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دُعَاءُ الآبَاءِ لِلأَبنَاءِ، مَنهَجُ الرُّسُلِ وَالأَنبِيَاءِ، فَهَذَا خَلِيلُ الرَّحمَنِ يَسأَلُ رَبَّهُ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هَبْ لي مِنَ الصَّالِحِ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جنُبْني وَبَنيَّ أَن نَعبُدَ الأَصنَ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جعَلْني مُقِيمَ الصَّلاةِ وَمِن ذُرِّيَّتي رَبَّنَا وَتَقَبَّلْ دُعَ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ذَا زَكَرِيَّا عَلَيهِ السَّلامُ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رَبِّ إِنِّي وَهَنَ العَظمُ مِنِّي وَاشتَعَلَ الرَّأسُ شَيبًا وَلم أَكُنْ بِدُعَائِكَ رَبِّ شَقِ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ي خِفتُ المَوَالِيَ مِن وَرَائِي وَكَانَتِ امرَأَتي عَاقِرًا فَهَبْ لي مِن لَدُنْكَ وَلِ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ثُنِي وَيَرِثُ مِن آلِ يَعقُوبَ وَاجعَلْهُ رَبِّ رَضِ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نَالِكَ دَعَا زَكَرِيَّا رَبَّهُ قَالَ رَبِّ هَبْ لي مِن لَدُنْكَ ذُرِّيَّةً طَيِّبَةً إِنَّكَ سَمِيعُ الدُّعَ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مِن هَديِهِ الدُّعَاءُ لأَبنَائِهِ وَأَحفَادِهِ وَأَبنَاءِ أَصحَابِهِ؛ فَفِي الصَّحِيحَينِ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ضَمَّن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عَلِّمهُ الكِتَابَ” وَفي رِوَا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فَقِّهْهُ في 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الصَّحِيحَينِ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ا لأَنَسِ بنِ مَالِ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كثِرْ مَالَهُ ووَلَدَهُ، وَبَارِكْ لَهُ فِيمَا أَعطَيتَهُ” قَالَ أَنَسٌ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ي لَمِن أَكثَرِ الأَنصَارِ مَالاً، وَحَدَّثَتنِي ابنَتِي أَنَّهُ دُفِنَ لِصُلبِي مَقدَمَ حَجَّاجٍ البَصرَةَ بِضعٌ وَعِشرُونَ وَمِئَ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يَحذَرِ الوَالِدَانِ كُلَّ الحَذَرِ مِنَ الدُّعَاءِ عَلَى أَبنَائِهِمَا؛ فَفِي صَحِيحِ مُسلِمٍ عَن جَابِ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دْعُوا عَلَى أَنفُسِكُم، وَلا تَدعُوا على أَولادكُم؛ لا تُوَافِقُوا مِنَ اللهِ سَاعَةً يُسأَلُ فِيهَا عَطَاءً فَيَستَجِيبَ لَ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م مِن دَعوَةٍ خَرَجَت مِن أَحَدِ الأَبوَينِ عَلَى أَحَدِ الأَبنَاءِ في سَاعَةِ غَضَبٍ، وَافَقَت سَاعَةَ إِجَابَةٍ، فَكَانَت سَبَبًا في فَسَادِ مُستَقبَلِهِ أَو هَلاكِ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تَّقُوا اللهَ أَيُّهَا الآبَ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دعُوا لأَبنَائِكُم وَلا تَدعُوا عَلَيهِم، وَكُونُوا لَهُم عَونًا وَلا تَكُونُوا عَونًا عَلَيهِم، اللَّ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هَبْ لَنَا مِن أَزوَاجِنَا وَذُرِّيَّاتِنَا قُرَّةَ أَعيُنٍ وَاجعَلْنَا لِلمُتَّقِينَ إِمَا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لا تَعصُ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خرَجً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تى يَبلُغُ البُنيَانُ يَومًا تَمَامَ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نتَ تَبنِيهِ وَغَيرُكَ يَهدِ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دَارِسُ تُعَلِّمُ وَتُرَبِّي، وَمُعَلِّمُونَ يُوَجِّهُونَ وَيَنصَحُونَ، وَخُطَبَاءُ يَأمُرُونَ وَيَنهَونَ، وَآبَاءٌ يُنفِقُونَ أَوقَاتَهُم وَأَموَالَهُم وَيَكدَحُونَ وَيَتَعَنَّونَ، وَرَسَائِلُ وَتَوجِيهَاتٌ وَفَتَاوَى في وَسَائِلِ التَّوَاصُلِ وَالقَنَوَاتِ وَالإِذَاعَاتِ، ثم يَذهَبُ كَثِيرٌ مِن ذَلِكَ سُدًى كَهَبَاءٍ طَارَت بِهِ الرِّيحُ، وَالسَّبَبُ هُوَ قِلَّةُ القُدُوَاتِ الصَّالِحَةِ الَّتي تَعمَلُ قَبلَ أَن تَقُولَ، وَتَجعَلُ العِلمَ وَاقِعًا في قَولِهَا وَعَمَلِهَا وَتَعَامُلِهَا؛ فَلْنَتَّقِ اللهَ جَمِيعًا آبَاءً وَإِخوَةً كِبَارًا، وَجِيرَانًا وَأَصحَابًا وَمُجتَمَعًا، وَلْنَحذَرْ مِن مُخَالَفَةِ الفِعَالِ لِلأَقوَ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لِمَ تَقُولُونَ مَا لا تَفعَ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بُرَ مَقتًا عِندَ اللهِ أَن تَقُولُوا مَا لا تَفعَ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 صحِيحِ مُسلِمٍ عَن جَا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قَضَى أَحَدُكُمُ الصَّلاةَ في مَسجِدِهِ، فَلْيَجعَلْ لِبَيتِهِ نَصِيبًا مِن صَلاتِهِ، فَإِنَّ اللهَ جَاعِلٌ في بَيتِهِ مِن صَلاتِهِ خَ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نَجعَلْ لِبُيُوتِنَا مِن صَلاتِنَا نَصِيبًا، بَل لِنَجعَلْ لِبُيُوتِنَا وَطُرُقَاتِنَا وَسَائِرِ شُؤُونِ حَيَاتِنَا مِن صَلاحِنَا العَمَلِيِّ نَصِيبًا، فَصَلاحُ المُجتَمَعِ وَاستِكثَارُ مَن فِيهِ مِنَ الطَّاعَاتِ وَاجتِهَادُهُم في الخَيرِ، وَحِرصُهُم عَلَى فِعلِ المَعرُوفِ وَاجتِنَابِ المُنكَرِ، كُلُّ ذَلِكَ مِن أَقوَى أَسبَابِ صَلاحِ الأَبنَاءِ، وَالنَّصِيبُ الأَكبَرُ مِن ذَلِكَ عَلَى الآبَاءِ، الَّذِينَ بِصَلاحِهِم يَدفَعُ اللهُ الشُّرُورَ عَن أبنَائِهِم، وَيَحفَظُهُم وَيَحفَظُ لَهُ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يَخشَ الَّذِينَ لَو تَرَكُوا مِن خَلفِهِم ذُرِّيَّةً ضِعَافًا خَافُوا عَلَيهِم فَلْيَتَّقُوا اللهَ وَلْيَقُولُوا قَولاً سَدِي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بنُ عَبَّاسٍ 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فِظَهُمَا اللهُ بِصَلاحِ وَالِدِهِ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5:00Z</dcterms:created>
  <dc:creator>الشيخ عبدالله البصري</dc:creator>
  <dc:description/>
  <dc:language>en-US</dc:language>
  <cp:lastModifiedBy>ahmed</cp:lastModifiedBy>
  <cp:lastPrinted>2023-08-28T10:46:00Z</cp:lastPrinted>
  <dcterms:modified xsi:type="dcterms:W3CDTF">2023-08-28T08:46:00Z</dcterms:modified>
  <cp:revision>4</cp:revision>
  <dc:subject>1/مشقة تربية الأبناء وأهمية المصابرة فيها 2/من الأسباب المعينة على صلاح الأولاد 3/خطر قلة القدوات الصالحة 4/صلاة النوافل في البيوت</dc:subject>
  <dc:title>تربية الأبناء بين توفيق الرب وفعل السبب</dc:title>
</cp:coreProperties>
</file>