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م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ت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بَ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ِيرَت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20897150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؟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ف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ه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هُ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ز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يف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م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ق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ب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ضئ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ذ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63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ذ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ج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59:00Z</dcterms:created>
  <dc:creator>عكرمة صبري</dc:creator>
  <dc:description/>
  <cp:keywords/>
  <dc:language>en-US</dc:language>
  <cp:lastModifiedBy>احمد</cp:lastModifiedBy>
  <cp:lastPrinted>2022-12-03T16:01:00Z</cp:lastPrinted>
  <dcterms:modified xsi:type="dcterms:W3CDTF">2022-12-03T14:01:00Z</dcterms:modified>
  <cp:revision>4</cp:revision>
  <dc:subject>1/أعداء المسلمين مستمرون في العداء والمحاربة 2/الوصية بتمسك المسلمين بدينهم والوحدة فيما بينهم 3/بعض الأدلة على تربص أعداء المسلمين بهم 4/محاولة لتعريف الإرهاب وتحديد معناه 5/الأخلاق الإسلامية الحضارية 6/ثلاث رسائل بخصوص الشعوب العربية والاحتلال والأقصى</dc:subject>
  <dc:title>تربص أعداء المسلمين بأمة الإسلام</dc:title>
</cp:coreProperties>
</file>