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را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بو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باع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ئق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تباع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ر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ش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1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ط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ب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للتم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و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ْن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ي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س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ن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يت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مو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ائ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غْو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ا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ب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1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10-07T06:18:00Z</dcterms:modified>
  <cp:revision>4</cp:revision>
  <dc:subject>1/التراشق بالأعذار أعظم صور الحسرة  2/تبرؤ المتبوعين من أتباعهم  3/التراشق بالتهم يوم يجمع الله الخلائق   4/تبرؤ الشيطان من أتباعه  5/تبرؤ المستكبرين من المستضعفين  6/التراشق بالأعذار في النار</dc:subject>
  <dc:title>تراشق الأعذار للنجاة من النار</dc:title>
</cp:coreProperties>
</file>