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باغض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shd w:fill="FFFFFF" w:val="clear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shd w:fill="FFFFFF" w:val="clear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shd w:fill="FFFFFF" w:val="clear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ْت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ض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ُل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ب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ِيب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فِي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ارك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ْل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ص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و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رَؤ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ِيع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صْ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ر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هِ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فَ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ِر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رَر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ر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َتَعْت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ق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ْر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َان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َاغ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ا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ا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عَادَ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ا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ّ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ذ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ن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وت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ئ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اوت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تْمَت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رَص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ق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ب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َ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صَاح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رَءُو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ر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وال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و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ضَعِفِ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هَي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ب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ر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تْرُجّ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عْم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ر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ث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مْر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عْم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لْو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ل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اوَ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لمُ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ّ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َه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ِبش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َ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ق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ّ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بَا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ث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ب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طِ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فْط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ُو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كْ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ي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ُ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ث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يَامَ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ْب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ام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بَا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ّ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مَض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ِ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ِبُ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ئ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رِ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َمِي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ِي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نَاءَ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فِي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بِيّ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ع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ّ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ِيف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بَ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وا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عَ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لي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د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ثَل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َع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مْ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ك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نْش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كَّ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ب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حُ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َغض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يُبَاد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ضَائ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ّ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َقَّد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ُؤ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1475" w:right="-1418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0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3-18T08:20:00Z</dcterms:modified>
  <cp:revision>3</cp:revision>
  <dc:subject>1/استقبال مواسم الطاعات بالاستغفار والتوبة 2/اغتنام شهر شعبان 3/كثرة الصيام في شهر شعبان 4/التواصل وترك الشحناء والتباغض.</dc:subject>
  <dc:title>تذكير بفضل شعبان </dc:title>
</cp:coreProperties>
</file>