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تذكير</w:t>
            </w:r>
            <w:r>
              <w:rPr>
                <w:b/>
                <w:b/>
                <w:bCs/>
                <w:rtl w:val="true"/>
              </w:rPr>
              <w:t xml:space="preserve"> </w:t>
            </w:r>
            <w:r>
              <w:rPr>
                <w:rFonts w:cs="Traditional Arabic"/>
                <w:b/>
                <w:b/>
                <w:bCs/>
                <w:rtl w:val="true"/>
              </w:rPr>
              <w:t>الورى</w:t>
            </w:r>
            <w:r>
              <w:rPr>
                <w:b/>
                <w:b/>
                <w:bCs/>
                <w:rtl w:val="true"/>
              </w:rPr>
              <w:t xml:space="preserve"> </w:t>
            </w:r>
            <w:r>
              <w:rPr>
                <w:rFonts w:cs="Traditional Arabic"/>
                <w:b/>
                <w:b/>
                <w:bCs/>
                <w:rtl w:val="true"/>
              </w:rPr>
              <w:t>بالوعظ</w:t>
            </w:r>
            <w:r>
              <w:rPr>
                <w:b/>
                <w:b/>
                <w:bCs/>
                <w:rtl w:val="true"/>
              </w:rPr>
              <w:t xml:space="preserve"> </w:t>
            </w:r>
            <w:r>
              <w:rPr>
                <w:rFonts w:cs="Traditional Arabic"/>
                <w:b/>
                <w:b/>
                <w:bCs/>
                <w:rtl w:val="true"/>
              </w:rPr>
              <w:t>والذكرى</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سرعة</w:t>
            </w:r>
            <w:r>
              <w:rPr>
                <w:b/>
                <w:b/>
                <w:bCs/>
                <w:rtl w:val="true"/>
                <w:lang w:bidi="ar-EG"/>
              </w:rPr>
              <w:t xml:space="preserve"> </w:t>
            </w:r>
            <w:r>
              <w:rPr>
                <w:rFonts w:cs="Traditional Arabic"/>
                <w:b/>
                <w:b/>
                <w:bCs/>
                <w:rtl w:val="true"/>
                <w:lang w:bidi="ar-EG"/>
              </w:rPr>
              <w:t>انقضاء</w:t>
            </w:r>
            <w:r>
              <w:rPr>
                <w:b/>
                <w:b/>
                <w:bCs/>
                <w:rtl w:val="true"/>
                <w:lang w:bidi="ar-EG"/>
              </w:rPr>
              <w:t xml:space="preserve"> </w:t>
            </w:r>
            <w:r>
              <w:rPr>
                <w:rFonts w:cs="Traditional Arabic"/>
                <w:b/>
                <w:b/>
                <w:bCs/>
                <w:rtl w:val="true"/>
                <w:lang w:bidi="ar-EG"/>
              </w:rPr>
              <w:t>الأعما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قارة</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ركون</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غفل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مصيبةٌ</w:t>
            </w:r>
            <w:r>
              <w:rPr>
                <w:b/>
                <w:b/>
                <w:bCs/>
                <w:rtl w:val="true"/>
                <w:lang w:bidi="ar-EG"/>
              </w:rPr>
              <w:t xml:space="preserve"> </w:t>
            </w:r>
            <w:r>
              <w:rPr>
                <w:rFonts w:cs="Traditional Arabic"/>
                <w:b/>
                <w:b/>
                <w:bCs/>
                <w:rtl w:val="true"/>
                <w:lang w:bidi="ar-EG"/>
              </w:rPr>
              <w:t>عظيم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وسائل</w:t>
            </w:r>
            <w:r>
              <w:rPr>
                <w:b/>
                <w:b/>
                <w:bCs/>
                <w:rtl w:val="true"/>
                <w:lang w:bidi="ar-EG"/>
              </w:rPr>
              <w:t xml:space="preserve"> </w:t>
            </w:r>
            <w:r>
              <w:rPr>
                <w:rFonts w:cs="Traditional Arabic"/>
                <w:b/>
                <w:b/>
                <w:bCs/>
                <w:rtl w:val="true"/>
                <w:lang w:bidi="ar-EG"/>
              </w:rPr>
              <w:t>المعين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تخلص</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تعلق</w:t>
            </w:r>
            <w:r>
              <w:rPr>
                <w:b/>
                <w:b/>
                <w:bCs/>
                <w:rtl w:val="true"/>
                <w:lang w:bidi="ar-EG"/>
              </w:rPr>
              <w:t xml:space="preserve"> </w:t>
            </w:r>
            <w:r>
              <w:rPr>
                <w:rFonts w:cs="Traditional Arabic"/>
                <w:b/>
                <w:b/>
                <w:bCs/>
                <w:rtl w:val="true"/>
                <w:lang w:bidi="ar-EG"/>
              </w:rPr>
              <w:t>بالدنيا</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ذم</w:t>
            </w:r>
            <w:r>
              <w:rPr>
                <w:b/>
                <w:b/>
                <w:bCs/>
                <w:rtl w:val="true"/>
                <w:lang w:bidi="ar-EG"/>
              </w:rPr>
              <w:t xml:space="preserve"> </w:t>
            </w:r>
            <w:r>
              <w:rPr>
                <w:rFonts w:cs="Traditional Arabic"/>
                <w:b/>
                <w:b/>
                <w:bCs/>
                <w:rtl w:val="true"/>
                <w:lang w:bidi="ar-EG"/>
              </w:rPr>
              <w:t>التسويف</w:t>
            </w:r>
            <w:r>
              <w:rPr>
                <w:b/>
                <w:b/>
                <w:bCs/>
                <w:rtl w:val="true"/>
                <w:lang w:bidi="ar-EG"/>
              </w:rPr>
              <w:t xml:space="preserve"> </w:t>
            </w:r>
            <w:r>
              <w:rPr>
                <w:rFonts w:cs="Traditional Arabic"/>
                <w:b/>
                <w:b/>
                <w:bCs/>
                <w:rtl w:val="true"/>
                <w:lang w:bidi="ar-EG"/>
              </w:rPr>
              <w:t>وتأخير</w:t>
            </w:r>
            <w:r>
              <w:rPr>
                <w:b/>
                <w:b/>
                <w:bCs/>
                <w:rtl w:val="true"/>
                <w:lang w:bidi="ar-EG"/>
              </w:rPr>
              <w:t xml:space="preserve"> </w:t>
            </w:r>
            <w:r>
              <w:rPr>
                <w:rFonts w:cs="Traditional Arabic"/>
                <w:b/>
                <w:b/>
                <w:bCs/>
                <w:rtl w:val="true"/>
                <w:lang w:bidi="ar-EG"/>
              </w:rPr>
              <w:t>الواجب</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1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حمد لله الذي جعل الحياة دار الفناء، والآخرة دار البقاء، وأشهد أن لا إله إلا الله له الحمد في الآخرة والأولى، وأشهد أن محمدًا عبده ورسوله المصطفى أفضل من زهد في الدنيا واستعد ل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مولى تفوزوا بالأخرى و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ذكروا أن بقاؤكم يسير، وأن العمر قصير، تذكروا أنه لا بُد من الفناء مهما طال العمر والهناء، قا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صبح أحدٌ إلا وهو ضيفٌ، وماله عاريةٌ، فالضيف مرتحلٌ والعارية مردودة، وما المال والأهلون إلا وديعةٌ ولا بُد يومًا أن تُرد الودائ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موفَّق من استعد لما أمامه، وعمَّر قبره قبل أن يسكنه، فالدنيا دحض مزلة، ودار المزلة عمرانها إلى الخراب صائر، وعامرها إلى القبور زائ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يحيى بن معاذ</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قلاء 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رك الدنيا قبل أن تتركه، وبنى قبره قبل أن يدخله، وأرضى خالقه قبل أن يلق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إنّما الدنيا كجيفة ِ مَيْت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لاَّبها مثل الكلابِ الهوامِس</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عظمهمْ ذمًّا لها وأشدُّ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ا شعفًا قومٌ طوال القلانِس</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نظ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دنيا بعينٍ فانية، وإلى الآخرة بعينٍ باقية، وتزودوا من الدنيا كزاد راكب، فإنكم في دارٍ لا تدوم، ودارٌ لا تصفو لشارب، ولا تبقى لصاحب، ولا تستقر لطالب، الدنيا مثلها كمثل الحية لينٌ مسُّها قاتلٌ سُم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ملوا على مهل وكونوا من الله على وجل، ولا تغتروا بالأمل ونسيان الأجل، الدنيا دار نفاذٍ لا دار إخلاد، ودار عبورٍ لا دار حبور، ودار فناءٍ لا دار بقاء، ودار انصرامٍ لا دار دوام، دارٌ جديدها يبلى ومُلكها يفنى، دارٌ عزيزها يذل وكثيرها يقل، دارٌ ودها يموت وخيرها يفوت، فاستيقظوا رحمكم الله من غفلتكم، وانتبهوا من رقدتكم قبل أن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نٌ مريضٌ أو مدنفٌ ثقيلٌ فهل من دواءٍ وسبيل؟</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جَرَّدْ مِن الدُّنْيَا فَإِنَّكَ إِنَّ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تَ إِلَى الدُّنْيَا وَأَنْتَ مُجَرَّدً</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ن أرباب الدنيا؟ أين الملوك والتُّجار؟ أين البدو والحُضار تركوا الأهلين والعيان، والأولاد والأمو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تَغُرَّنَّكُمُ الْحَيَاةُ الدُّنْيَا وَلاَ يَغُرَّنَّكُم بِاللَّهِ الْغَرُ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بكي عَلى الدُنيا وَما مِن مَعشَ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عَتهُمُ الدُنيا فَلَم يَتَفَرَّقو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نَ الأَكاسِرَةُ الجَبابِرَةُ الأُ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زوا الكُنوزَ فَما بَقينَا وَلا بَقو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نيا متاع، والعاقل من اتخذها زاداً وارتفاع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بهوا وتفكروا وتيقظوا واعتبروا أين الذين جمعوا الأموال ولم يُغنهم ما جمعوا، أما كلهم في القبور قد جُمِعوا؟ أين الذين قطَّعوا أيد أيامهم في الشهوات واللذات وما شبِعوا؟ أين الذين غرتهم الحياة الدنيا؟ خُذِلوا والله بالشهوات والمعاصي وخُدِعوا، فبادروا أوقاتكم واستعدوا لِما أمامكم، واعلموا أن قبوركم هي صندوق أعمال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بِدُنْيَاهُ اشْتَغَ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رَّهُ طُولُ الأَمَ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وت يأتي بغت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بر صندوق العمل</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ستعدوا لِما أمامكم وتزودوا من أعمالكم إنما هي أعمالكم أُحصيها لكم، ثم أوفيكم إيا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غفلة عن الله مصيبةٌ عظي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كُونُوا كَالَّذِينَ نَسُوا اللَّهَ فَأَنسَاهُمْ أَنفُسَ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غفل عن ذكر الله، وألهته الدنيا عن العمل للدار الآخرة أنساه العمل لمصالح نفسه، فلا يسعى لها بما فيه نفعها، ولا يأخذ في أسباب سعادتها وإصلاحها وما يُكملها، وينسى كذلك أمراض نفسه وقلبه وآلامه فلا يخطر بباله معالجتها، ولا السعي في إزالة عللها وأمراضها التي تؤول إلى الهلاك والدمار، وهذا من أعظم العقوبات فأي عقوبةٍ أعظم من عقوبة من أهمل نفسه وضيعها، ونسي مصالحها ودائها ودوائها، وأسباب سعادتها وفلاحها، وحياتها الأبدية في النعيم المق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تأمل هذا الموضع تبيَّن له أن كثيرًا من الخلق قد نسوا أنفسهم وضيعوها وأضاعوا حظها، وباعوها بثمن بخسٍ بيع المغبون ويظهر ذلك عند الموت، ويتجلى ذلك كله يوم التغابن يوم لا ينفع مالٌ ولا بنون، ي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نفَعُ نَفْسًا إِيمَانُهَا لَمْ تَكُنْ آمَنَتْ مِن قَبْلُ أَوْ كَسَبَتْ فِي إِيمَانِهَا خَ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إنها لحسرة على كل ذي غفلة دونها كل حس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ئِكَ الَّذِينَ اشْتَرُوُاْ الضَّلاَلَةَ بِالْهُدَى فَمَا رَبِحَت تِّجَارَتُهُمْ وَمَا كَانُواْ مُهْتَ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نسأل الله العفو والعافية في الدنيا والآخرة</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توب من الدنيا إذا مرض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رجع للذنوب إذا برئنا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ما الضرُ مسَّكَ أنت با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بثُ ما تكون إِذا قويتَ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كم من كربةٍ نجاك م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م كشَفَ البلاءَ إذا بُليتَ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م غطاك في ذنبٍ و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دى الأيام جهرًا قد نُهيتَ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تخشى بأن تأتي المنا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ت على الخطايا قد دُهيتَ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نسى فضل ربٍّ جاد فض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ك ولا ارعويت ولا خشيتَ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م عاهدت ثم نقضت عه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نت لكل معروفٍ نسيتَ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دارك قبل نقلك من ديار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قبرٍ تصير وقد نعيتَ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خواني أين أحبابكم الذين سلفوا؟ أين أترابكم الذين رحلوا وانصرفوا؟ أين أصحاب الأموال وما خلَّفوا؟ ندموا والله على التفريط يا ليتهم عرفوا هول مقامٍ يشيب منه الول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اءتْ سَكْرَةُ الْمَوْتِ بِالْحَقِّ ذَلِكَ مَا كُنتَ مِنْهُ تَحِ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واعجبًا لك كل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عيت إلى الله توانيت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لما حركتك المواعظ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خيرات أبيت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لى غيك  وجهلك تمادي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م حُذِّرت من المنون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ا التفت  إلى ق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اصح وتركته وما باليت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جسده حي، يا من جسده حي ولكن قلبه ميت ستُعاين عند قدوم هادم اللذات ما لا تشتهي وتُر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اءتْ سَكْرَةُ الْمَوْتِ بِالْحَقِّ ذَلِكَ مَا كُنتَ مِنْهُ تَحِ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أزعج الموت نفوسًا من دي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أتلف البلى من أجسامٍ منعمةٍ لم يُد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أذلّ في التراب وجوهًا ناعمةً بعد رِفعتها واستقرار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نتبه يا أخي فالدنيا أضغاث أحلام، ودار فناءٍ ليست بدار مقام، ستعرف وتفهم نُصحي لك بعد أي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لْ لِلَّذِي أَلِفَ الذُّنُوبَ وأَجْرَ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غَدَا عَلَى زَلاَّتِهِ مُتَنَدِّمَا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يْأَسَنْ واطلب كريمًا دائِ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لِي الجَمِيْل تَفَضُلاً وتَكَرُّمًا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عْشَرَ العَاصِيْنَ جُوْدٌ وَاسِ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الإِلَهِ لِمَنْ يَتُوبُ ويَنْدَمَا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يُّهَا العَبْدُ المُسِيْء إِلَى مَتَ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ني زَمَانَكَ في عَسَى ولَرُبَّمَا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ادِرْ إِلَى مَوْلاكَ يَا مَن عُمْ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ضَاعَ فِي عِصْيَانِهِ وتَصَرَّمَا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رَبِّ بَصّرْنِي وزلْ عَنِّيْ العَ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سْأَلَهُ تَوْفِيْقًا وعَفْوًا ثُمَّ قُلْ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الصلاة على النبي أَجَلُّ 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خُصَّ بالتَّقْرِيْبِ مِن ربِّ السَّمَا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لَى صَحَابتِهِ الأفاضَلِ كُ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سَبَّحَ الدَّاعِي الإِلَه وعَظَّمَا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 ما سمعتم، وأستغفر الله لي ولكم،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توفيقه، والشكر له عن منِّه وفضله وإحسا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 إن حب الدنيا ندر من يسلم منه، وهو ينبعث من طول الأمل؛ لأن الإنسا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يام بين يدي، وأفعل غدًا كذا، وبعد غدٍ سأفعل كذا، وأتمتع بالدنيا، والتوبة بابها مفتوح، وتتمادى به الأيام في جمع الأموال وبناء القصور، وتتشعب أماله إلى أن ينسى أن النفس الواحد يُبعده من الدنيا ويُدنيه من 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نَفَسٌ إلاّ يُباعِدُ مول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دني المنايا للنفوسِ فتقرُبُ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علاج الناف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وت ليس بيدي، فكيف أعتمد على الحياة؟ فربنا قضى، والموت لا يتأخر،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جَاء أَجَلُهُمْ لاَ يَسْتَأْخِرُونَ سَاعَةً وَلاَ يَسْتَقْدِ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ن يُؤَخِّرَ اللَّهُ نَفْسًا إِذَا جَاء أَجَ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ذلك أ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بني جمعت الدنيا أليس عند الموت أترك ذلك، وأُسأل عنه، ويتمتع فيه غيري؟ فلِما لا أُفكِر في ذلك أجمع الدنيا لغيري وأبوء بحسابها وأضرارها؟ وأقول كما قال الشاع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دودٌ القز ينسج دائ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هلك غمًا وسط ما هو ناسجه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ذي حرص تراه يلم وَف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ارثه ويدفعُ عن حِماهُ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كلب الصيد يُمسك وهو طا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يسته ليأكلها سواهُ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عل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علم أن من كانت دُنياه أكثر كانت حسراته أشد وخوفه أعظم بخلاف من كان أخف منه دنيا فأمره أسهل، فصاحب الألفين أشد حسابًا من صاحب الألف وهلم ج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عل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يارة المقابر، والنظر في مصارع الآباء والأمهات، والإخوة والأخوات، وسائر القرابات، والأقران والزملاء والأصدق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زور المستشفيات والمرضى، والسجون والمستوصفات؛ ليشكر الله على نِعمه العظي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زود من الدنيا فإنك راح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ادر فإن الموت لا شك نازل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الآخ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لَتْ دُورُهُمْ مِنْهُمْ وَأَقْوَتْ عِرَاصُ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اقَتْهُمُ نَحْوَ المَنايَا المَقادِرُ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ظَتْكَ أَجْدَاثٌ وَهُنَّ صُمُو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صْحَابُهَا تَحْتَ التُرَابِ خُفُوتُ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ا جامع الدنيا ومهمل نفس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ن تجمع الدنيا وأنت تموت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عل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نظر الإنسان إلى جسمه وانحلال قواه، واشتعال الشَّيب الذي هو بريد الموت، وضعف نظره وسمعه، وتقارب خُطاه، وسقوط أسنا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ساقط أسنانٌ ويضعف ناظ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قصر خطواتٌ ويثقل مسمعٌ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عل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سل أعلم مني قنعوا بالقوت، ورضوا بالكفاف وما طلبوا الدنيا، فلماذا أنهمك فيها، وأحيق نفسي وأغفل عما قدامي من الأهوال والعظائم التي أنا مقبلٌ عليها في الآخرة؟</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ن الملوك؟ أين الجبابرة؟ أين أعوانهم؟ انظري يا نفس، هل بقي منهم أح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لْ تُحِسُّ مِنْهُم مِّنْ أَحَدٍ أَوْ تَسْمَعُ لَهُمْ رِكْزً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عل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فرض أنكِ ملكت الدنيا بأسرها، وصفا لك عذبها ودلالها، وأدركت الأماني أليس أخر ذلك الموت، وعاقبته الفوت؟ فلماذا تُحرق نفسك في طلب ما هو عاريةٌ ووديعة، ولا تذهب إلا بالكفن فقط؟</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ل للذي قد غره طول عم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ا قد حواه من زخارف تخدع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ق وانظر الدنيا بعين بص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جد كل ما فيها ودائع ترجعُ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المال والأهلون إلا ودائ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بُدّ يومًا أن تُرد الودائع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ن عليك فما الدنيا بدائ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ما أنت مثل الناس مغرورٌ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و تصور أهل الدهر صور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م يُمسِ منهم لبيبٌ وهو مسرورٌ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الآخ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صِيبك مِمَّا تَجْمَع الدَّهْر كُ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دَاءَانِ تُلْوَى فِيهِمَا وَحَنُوط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اعلم أن في التسويف وتأخير الواجب آفات م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ك لا تضمن أن تعيش إلى الغد، ولاسيما في هذا العصر الذي كثرت فيه الحوادث برغم ما تقدم فيه الطب، وتوفر النِّعم، وتقدم العلم، ولكن لا يمنع ذلك الموت بسبب الحوادث، والأمراض المتنوعة التي لا تُحص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إن بقيت إلى الغد لا تأمن من المعوقات من مرضٍ طارئ أو شغلٍ عارض أو بلاءٍ نازل؛ فلهذا ينبغي للعاقل الحازم أن يُبادر إلى اغتنام الفرص، وفعل الخيرات، وأداء الواجبات، وكان العجز أن تؤخِّر وتؤجل حتى تفوتك الفرصة، وتشكو من الغصة، وقد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ؤخر إذا ما حاجةٌ عرضت، فهم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تأخير آف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يك بأمر اليوم لا تنتظر غ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لغدٍ من حادثٍ بكفي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أؤخر شغل اليوم عن كسلٍ إلى غ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يوم العاجزين غدُ</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قا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غْتَنِمْ خَمْسًا قَبْلَ خَمْسٍ؛ حَيَاتَكَ قَبْلَ مَوْتِكَ، وَصِحَّتَكَ قَبْلَ سَقَمِكَ، وَفَرَاغَكَ قَبْلَ شُغُلِكَ، وَشَبَابَكَ قَبْلَ هَرَمِكَ، وَغِنَاكَ قَبْلَ فَقْرِ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حد العلماء لبعض الش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مل قبل ألا تستطيع أن تعمل، فأنا أبغي أن أعمل اليوم فلا أستطي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ت حفصة بنت سيرين ت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شر الشباب اعملوا فإنما العمل في الشب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كل يومٍ عمله، ولكل وقتٍ واجباته، فليس وقتٌ فارغٌ من العمل، ولما قيل لعمر بن عبد العزيز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بدا عليه الإرهاق والتعب من كثرة 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 هذا إلى الغد،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عياني عمل يومٍ واحد، فكيف إذا اجتمع عليَّ عمل يو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وقٌ في الأوقات يُمكن قضاؤها، وحقوقٌ الأوقات لا يُمكن قضاؤها؛ إذ ما من وقتٍ إلا ولله عليك فيه حقٌّ جديد، وأمرٌ أكيد، فكيف تقضي حق غيره وأنت لم تقضِ حق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خير الطَّاعات، والتسويف في فعل الخيرات يجعل النفس تعتاد تركها، والعادة إذا رسخت أصبحت طبيعةً يصعب قلعها؛ حتى إن الإنسان يقنع بوجوب المبادرة إلى الطاعات وعمل الصالحات، لكن لا تساعده الإرادة، بل يجد كسلًا وتثاقلًا عن العمل وإعراضًا عنه ومثل هذا يُوجد في التسويف في التوبة والمعاصي، فإن النفس إذا اعتادت ارتكاب المعاصي يعسر منعها منها، ففي كل يومٍ تزداد حبًّا لها، وتزداد ضخامة المعصية، ويكثر أثرها في القلب؛ حتى يعمه ظلامها، فلا ينفذ إليه الهد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نظر إلى الغيبة، والكذب، والرياء ونحوها كيف يعجز المرء عن قهر نفسه عنه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حديث الذي رواه الترمذ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مُؤْمِنَ إِذَا أَذْنَبَ ذَنْبًا نكتت فِي قَلْبِهِ نُكْتَةٌ سَوْدَاءُ، فَإِنْ هو تَابَ وَنَزَعَ وَاسْتَغْفَرَ صقلَ قَلْبُهُ، وَإِنْ زَادَ زَادَتْ حَتَّى يَعْلُوَ قَلْبَهُ، وذلك قول الله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اَّ بَلْ رَانَ عَلَى قُلُوبِهِم مَّا كَانُوا يَكْسِ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طفِّفي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ل الذنوب صغير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بيرها ذاك التقى</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صنع كماش فوق أ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 الشوك يحذر ما يرى</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حقرن صغ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جبال من الحصى</w:t>
      </w:r>
    </w:p>
    <w:p>
      <w:pPr>
        <w:pStyle w:val="Normal"/>
        <w:jc w:val="left"/>
        <w:rPr>
          <w:rFonts w:ascii="Traditional Arabic" w:hAnsi="Traditional Arabic" w:cs="Traditional Arabic"/>
          <w:color w:val="000000"/>
          <w:sz w:val="36"/>
          <w:szCs w:val="36"/>
          <w:shd w:fill="FFFFFF" w:val="clear"/>
          <w:lang w:bidi="ar-EG"/>
        </w:rPr>
      </w:pPr>
      <w:r>
        <w:rPr>
          <w:rFonts w:cs="Traditional Arabic" w:ascii="Traditional Arabic" w:hAnsi="Traditional Arabic"/>
          <w:color w:val="000000"/>
          <w:sz w:val="36"/>
          <w:szCs w:val="36"/>
          <w:shd w:fill="FFFFFF" w:val="clear"/>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6:24:00Z</dcterms:created>
  <dc:creator>الشيخ/ خالد أبا الخيل</dc:creator>
  <dc:description/>
  <dc:language>en-US</dc:language>
  <cp:lastModifiedBy>Admin</cp:lastModifiedBy>
  <cp:lastPrinted>2011-04-02T16:45:00Z</cp:lastPrinted>
  <dcterms:modified xsi:type="dcterms:W3CDTF">2017-11-12T16:25:00Z</dcterms:modified>
  <cp:revision>3</cp:revision>
  <dc:subject>1/ سرعة انقضاء الأعمار 2/ حقارة الدنيا 3/ التحذير من الركون إلى الدنيا 4/ الغفلة عن الله مصيبةٌ عظيمة 5/ من الوسائل المعينة على التخلص من التعلق بالدنيا 6/ ذم التسويف وتأخير الواجب.  </dc:subject>
  <dc:title>تذكير الورى بالوعظ والذكرى</dc:title>
</cp:coreProperties>
</file>