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شكر</w:t>
            </w:r>
            <w:r>
              <w:rPr>
                <w:sz w:val="36"/>
                <w:sz w:val="36"/>
                <w:szCs w:val="36"/>
                <w:rtl w:val="true"/>
                <w:lang w:bidi="ar-EG"/>
              </w:rPr>
              <w:t xml:space="preserve"> </w:t>
            </w:r>
            <w:r>
              <w:rPr>
                <w:rFonts w:cs="Traditional Arabic"/>
                <w:sz w:val="36"/>
                <w:sz w:val="36"/>
                <w:szCs w:val="36"/>
                <w:rtl w:val="true"/>
                <w:lang w:bidi="ar-EG"/>
              </w:rPr>
              <w:t>المنع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وأركان</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محق</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زوا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واعث</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خيل</w:t>
            </w:r>
          </w:p>
        </w:tc>
      </w:tr>
      <w:tr>
        <w:trPr>
          <w:trHeight w:val="468"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ذكَّر أُناسًا بشكره، فأصبحوا بالنعمة يتنعمون، وحرم آخرين، فبُولوا بالغفلة فهم على حالهم آثمون، وعن شكر ربهم معرضون، وعن نِعمه وأياديه غافلون، ووفق من شاء فهم لربهم شاكرون، ولنِعمه ذاكرون، وأشهد أن لا إله إلا الله إله الأولين والآخرين، وأشهد أن محمدًا عبده ورسوله الأمين سيد المرسلين، وإمام الشاكرين بعثه الله رحمةً للعالمين صلى الله عليه وعلى آله وأصحابه والتابع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ه واذكروه ولا تعصوه، واتقوه حق تقاته واعبدوه حق عبادته، فقد أفلح والله من كان لربه عابدٌ وله شاكرٌ و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تترى دائمًا وأبدًا، دِينًا ودُنيا، سرًّا وجهرًا، باطنًا وظاهرً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وى البخاري في صحيحه عنه عليه الصلاة والسلام أنه كان يقول إذا فرغ من طعام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حَمْدًا كَثِيرًا طَيِّبًا مُبَارَكًا فِيهِ، غَيْرَ مَكْفِيٍّ، وَلا مُوَدَّعٍ، وَلا مُسْتَغْنًى عَنْهُ رَبَّنَ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مسلم من دعائ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نُحْصِي ثَنَاءً عَلَيْكَ أَنْتَ كَمَا أَثْنَيْتَ عَلَى نَفْسِ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عم المولى لا تُعد ولا تُحصى، ولا تُحصر ولا تُستقصى، ويكِلُ اللسان عن الثناء، قال طلق بن حب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ق الله أثقل من أن يقوم به العباد، وإن نِعم الله أكثر من أن يحصيها العباد، ولكن أصبِحوا تائبين وأمسوا تائ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البكم ربكم بشكر جميع نِعمه لعجزتم عن القيام بذلك، ولو أمركم لضعفتم وتركتم، ولو عذَّبكم لعذبكم وهو غير ظالمٍ لكم، ولكنه غفورٌ رحيم، يغفر الكثير ويُجازي على اليسير، فالحمد لله حمدًا كثيرًا طيبًا مباركًا فيه كما يُحب ربنا 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له قيدٌ للنِّعم الحاضرة، وصيدٌ وجلبٌ للنِعم المفقودة، وسببٌ للمزيد من النعمة،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شَكَرْتُمْ لَأَزِيدَ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وا نِعم الله بش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عمة موصولةٌ بالشكر، والشكر يتعلق بالمزيد وهما مقرونان في قَرن، فلن ينقطع المزيد من الله حتى ينقطع الشكر من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عمة إذا شُكِرت قرَّت وزادت ونمت، وإذا كُفِرت فرَّت وذهبت وانمحت، وقدي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وال للنعمة إذا شُكِرت ولا بقاء لها إذا كُفِ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لمزيد وإرضاء رب العبيد، فقي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ربكم بشكرها، وداوموا على ذكرها باطنًا وظاهرًا، 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مداومة الشكر، فقَل نعمةٌ زالت عن قوم فعادت إليهم، وربنا يقول في مُحكم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غَيِّرُ مَا بِقَوْمٍ حَتَّى يُغَيِّرُوا مَا بِ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م ذلك فاعلموا –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كر هو الثناء على المُنعِم بما أولاكه من فضلٍ ونعمة، فهو الاعتراف بالنعمة، وأن تُستعمل النِّعمة فيما يُرض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شكر ثلاثة أركان، لا يتم شكر عبدٍ مع تقصيره في شكرها إلا بها وهي الاعتراف بالنعمة باطنًا، والتحدث بها ظاهرًا، وصرفها في مرضاة المولى فهو قولٌ باللسان واعتقادٌ بالجنان وعملٌ بالأركان، فالقلب للمعرفة والمحبة، والجوارح لاستعمالها في طاعة المشكور، واللسان للثناء وحمد الرحيم الغ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ا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رن الشكر بالإي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فْعَلُ اللَّهُ بِعَذَابِكُمْ إِنْ شَكَرْتُمْ وَآمَنْ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خبر عز ذِكرُه أن أهل شكره هم المخصوصون بمنته،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ذَلِكَ فَتَنَّا بَعْضَهُمْ بِبَعْضٍ لِيَقُولُوا أَهَؤُلاءِ مَنَّ اللَّهُ عَلَيْهِمْ مِنْ بَيْنِنَا أَلَيْسَ اللَّهُ بِأَعْلَمَ بِ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وَّه سبحانه بالزيادة لمن شكره، وأنه كلما شُكِر أعطى وزا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شَكَرْتُمْ لَأَزِيدَ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نَجْزِي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عْمَ الْمَوْلَى وَنِعْمَ النَّ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عم المعطي العطاء ال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شكروا ربكم على آلائه ونعمائه، وفضله وعطائه، فكم حباكم وأعطاكم، ومن كل الخيرات اجتباكم وهداكم، وكم صرف عنكم من الشرور والمصائب، وجنَّبكم الكثير من المعا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العاقل من حصَّن نِعم الله بشكرها، وحمد مُعطيها، وإن من الخسران من عرَّض نِعم الله للزوال والضياع والإهمال، فكفر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زادكم الله من الإيمان أن الله يُحب أن يرى أثر نعمته على عبده، فإن ذلك نوعٌ من شكرها بلسان الحال، وروى الترمذي وحسَّنه، والحاكم في مستدركه مرفوعًا إلى أفضل إلى بري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حِبُّ أن يَرَى أَثَرَ نِعْمَتِه علَى عَبْ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ينبغي للإنسان أن يتجمَّل بنِعم الله ظاهرًا وباطنًا، وأن يكون حامدًا سرًّا وجهرًا، فإن بعض الناس يُنعِم الله عليه بنِعمٍ، ويخفي نِعم الله عليه مظهرًا ولباسًا، مسكنًا وإحساسًا، فيظهر بالمظهر الردي، ويتولول بضيق المعيشة، وقِلة ذات اليد وهو في سعةٍ ورغدٍ من الع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إسلام جاء بكل ما يُعلي من شأن المسلم، ويجعله يظهر بالمظهر الحسن الجميل، ويجعله يُحقق النَّعمة، ويعترف بالمنَّة، فعند مسلم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صلى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دْخُلُ الْجَنَّةَ مَنْ كَانَ فِي قَلْبِهِ مِثْقَالُ ذَرَّةٍ مِنْ 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جَمِيلٌ يُحِبُّ الْجَمَالَ، الْكِبْرُ بَطَرُ الْحَقِّ، وَغَمْطُ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تنظُّف والتجمُّل وإظهار أحسن الثياب وأجمل النِّعال من غير سرفٍ ولا مخيلة ليس من الكِبر بشيء، بل هو زينةٌ وجمال يُحبه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طى العبد من النِّعم، ويُزاد من المِنن، ويُصد عن شكر الله، فلا يرعى لها قيمة، ولا يرفع لها وزنًا كل ذلك استدراجًا وإمهالًا، وخسرانًا ووبالًا، قال سبحانه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سْتَدْرِجُهُمْ مِنْ حَيْثُ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يفتح أبواب المعاش ووجوه الرزق، وسعة الهنا؛ حتى يغتروا بما هم فيه، ويعتقدوا أنهم على شيء، وهم ليسوا على شيء، بل معاصيهم تفيض، وكفرهم للنعمة يزيد، فأسخطوا بذلك رب العبيد، روى إمام أهل السُّنَّة والجماعة في مسنده عن عقبة بن عا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يْتَ اللَّهَ يُعْطِي الْعَبْدَ مِنْ الدُّنْيَا عَلَى مَعَاصِيهِ مَا يُحِبُّ، فَإِنَّمَا هُوَ اسْتِدْرَاجٌ</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تَ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نَسُوا مَا ذُكِّرُوا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لى المسلم أن يتقي الله ويحذر عقوبته وشديد عذابه، فالنعم مع كثرتها وتنوعها وأصنافها لا تدل على صلاحٍ وتقى مع كفرها وصرفها في غير مصرفها، كما أخبر الله عن تلك القرية بأ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في هذا الزمان توالت علينا النِّعم، وتكاثرت علينا الخيرات، وعمَّت الفيافي والقفار، والسِّر والجهار، وتيسرت لنا السُّبل، واتسعت الأرزاق، فن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قوبة إذا لم نقم بالشكر وصرف النِّعمة في حقها ووج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وعدم كُفر النِّعم، والتهاون بها، والاستخفاف بها، وصرفها في معصي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ما يمحق البركات ويُذهب الخيرات ويُزيل النِّعم والمس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والمنكرات، فإنها تُزيل النِّعم، وتُحل النِّقم، فما زالت عن العبد نعمة إلا بذنبٍ وزلة، ولا حلَّت به نقمة إلا بخطيئةٍ ومعصية، قال سبحانه وبحم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ا عَنْ كَثِ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 اللَّهَ لَمْ يَكُ مُغَيِّرًا نِعْمَةً أَنْعَمَهَا عَلَى قَوْمٍ حَتَّى يُغَيِّرُوا مَا بِأَنفُ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غيَّر طاعة الله بمعصية الله، وشكره بكفره، وأسباب رضاه بأسباب سخطه غُيِّرت عليه جزاءً وفاقً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رَبُّكَ بِظَلَّامٍ لِلْعَبِ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تُزِيلُ النِّ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 الْعِبَادِ سَرِيعُ النِّقَ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منِّه وإفضاله، وأشهد أن لا إله إلا الله أحمده سبحانه، وأشهد أن محمدًا عبده ورسوله وأفضل أنبيائه صلى الله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يشون في نِعمٍ عظيمة، ومِننٍ كبيرة، وخيراتٍ متعددة لم تُذكَر في سالف العصور، ولم يمر مثلها في الد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في الأوطان، وصحةٌ في الأبدان، ووفرةٌ في الأموال، وراحةٌ في كل متطلبات الحياة مخترعاتٌ باهرة، واتصالاتٌ سريعة ووسائل عجيبة، ومواصلاتٌ غريبة قرَّبت كل بعيد، ووفرت كل جديد، وسهَّلت الوصول، تأكلون أصناف الملذات، وتلبسون أفخر الثياب، وتركبون المراكب الفخمة السريعة المريحة، وتتلذذون بأنواع المشتهيات، وألوان المطعومات، تسكنون القصور المشيدة، والمساكن الواسعة وتوفرت مع ذلك وسائل الاتصال والكهرباء والإنارة والماء، أثاثٌ فخم، وفُرشٌ وثيرة، وطمأنينةٌ وسكينة، وجباتٌ وأكلات، وتبريدٌ في الصيف، وتدفئةٌ في الشتاء، أولادٌ وأزواجٌ و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لا نُحصي ثناءً عليه هو كما أثنى على نفسه، فليتذكر المرء مَن سُلِب هذه النِّعم أو بعضها، فليحمد الله على حص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نِّعم وأشرفها، وأفضلها وأعلاها، وأزكاها وأعظمها قدرًا، وأكبرها فضلًا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إسلام منَّةً وفضلًا نور التوحيد وسراج العقيدة، تلكم –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ة العظمى، والمنة الكبرى التي يجب شكرها لرب الأرض والسماء، فهو دين المحامد والفضائل، ودين الهدى والنور، ودين العصمة والنجاة، دين العزة والكرامة، دين الشرف والكرم به يأمن المسلم من الخلود في النار، وبالإسلام يجزي الله العباد، وعنه يسألهم، وعليه مدار الثواب والعقاب لا يقبل الله من أحدٍ سواه، فاستمسكوا به واعتصموا بحبله وعضوا عليه بالنواجذ، وقوموا بشرائعه ومبانيه، وحقوقه وواجباته، واحذروا ما يقدح فيه أو يُنقصه ويُذهبه ويُزيله من الشِّرك قليله وكثيره، صغيره وكب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ذكر المسلم هذه النِّعمة وأن الله فطره عليها، ومنَّ عليه بها، وهداه إليها لا بحوله، ولا قوته، ولا بجاهه، ولا ب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ك مسلمًا مؤمنًا لا يهوديًّا، ولا نصرانيًّا، ولا وثنيًّا، ولا مجوسيًّا، ولا دهريًّا، ولا قبوريًّا، ولا رافضيًّا، إنما تعبد إلهًا واحدًا فردًا صمدًا لا إله إلا هو سبحانه عما ي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يسر لنا هذا الطريق، ومنَّ علينا بأحسن طريق، ونسأله الثبات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أمة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كم عن هذه النِّعم مسؤولون، وعلى ما أعطاكم الله محاسب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لَتُسْأَلُنَّ يَوْمَئِذٍ عَنِ النَّعِ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كل لذةٍ من لذات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والص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سأل كل ذي نعمةٍ عمًّا أنعم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سَّمْعَ وَالْبَصَرَ وَالْفُؤَادَ كُلُّ أُوْلَئِكَ كَانَ عَنْهُ مَسْئُ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ترمذي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وَّلَ مَا يُسْأَلُ عَنْهُ الْعَبْدَ يَوْمَ الْقِيَامَةِ أَنْ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نُصِحَّ لَكَ جِسْمَكَ وَنُرْوِيَكَ مِنْ الْمَاءِ الْبَارِ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ما خر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أبا بكرٍ وعمر جالس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نِي الَّذِي أَخْرَجَ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ضافا رجلًا من الأنصار، فجاء لهما بعذقٍ وذبح لهم، فأكلو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سْأَلُنَّ عَنْ هذَا النَّعيمِ يَوْمَ القِيامَةِ، أَخْرَجَكُمْا مِنْ بُيُوتِكُمُ الجُوعُ، فَلَمْ تَرْجِعُوا حَتَّى أَصَبتُم هذا، فهذا مِن النَّعِ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 وإخوة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ذكر من غفل عن ربه، وجهل نِعم خالقه، وباء بغيِّه وجهله، وليعالج نفسه ما دام في زمن الإمكان، فعليه أن ينظر إلى من هو دونه في أمور دُنياه، ومن هو فوقه في أمور أُخراه، ولت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خوانٍ لك جاءهم هادم اللذات، فتعلم أن أحب الأشياء إليهم لو مُكِّنوا أن يُردوا إلى الدنيا؛ ليتداركوا ما فات، ويتوبوا من الزلات، فإذا شهد ذلك وتفكَّر صرف بقية عمره في طاعة الله، وتاب من ز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ضر إلى دار المرضى؛ ليُشاهد أنواع المصائب والبلاء، وإخوانًا له على الأَسِرة البيضاء، فعند ذلك يحمد الله، ويسأل الله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إلى المعوقين، وإلى المساكين والمعوِذِين، والفقراء والمحتاجين، والأرامل والأيتام، فعند ذلك يحمد الملك العلام، ويشكر ذي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المجانين، والمخرفين، فيشكر رب العالمين ويحمده على العقل وسلامته، فيصرفه فيما يعود عليه نفعه، فرحم الله امرأً شكر ربه، وتدارك ذنبه، وعرف قدر نفسه، ولهج بذكره وحمده</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5:00Z</dcterms:created>
  <dc:creator>الشيخ خالد أبا الخيل</dc:creator>
  <dc:description/>
  <dc:language>en-US</dc:language>
  <cp:lastModifiedBy>ahmed</cp:lastModifiedBy>
  <cp:lastPrinted>2018-02-22T14:05:00Z</cp:lastPrinted>
  <dcterms:modified xsi:type="dcterms:W3CDTF">2019-04-22T09:46:00Z</dcterms:modified>
  <cp:revision>3</cp:revision>
  <dc:subject>1/كثرة نعم الله على خلقه 2/وجوب شكر المنعم وأركان الشكر 3/الذنوب والمعاصي سبب لمحق النعم وزوالها 4/نعمة الإسلام وشكر الله عليها 5/بواعث شكر النعم ووسائل ذلك</dc:subject>
  <dc:title>تذكير المسلم بشكر المنعم</dc:title>
</cp:coreProperties>
</file>