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ضي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ض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ُخر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ث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ُجّا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خـ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5-24T11:34:00Z</dcterms:modified>
  <cp:revision>4</cp:revision>
  <dc:subject>1/ تعامل المسلمين مع الشرع تحت الفتن المعاصرة 2/ وجوب المحافظة على الدين وتعظيم شرع الله 3/ من وسائل المحافظة على الدين 4/ ثمرات المحافظة على الدين 5/ النتائج السيئة لتضييعه 6/ بيان أن الدين محفوظ متين. </dc:subject>
  <dc:title>تذكير المسلمين بالحفاظ على هذا  الدين</dc:title>
</cp:coreProperties>
</file>