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/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شت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شت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عا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8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هَر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ك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ّ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س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س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سج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َم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ح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َس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زمهر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رت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ّ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سْح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ظ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ئ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ي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1:02:00Z</dcterms:created>
  <dc:creator>الشيخ/ خالد أبا الخيل</dc:creator>
  <dc:description/>
  <dc:language>en-US</dc:language>
  <cp:lastModifiedBy>c.expert</cp:lastModifiedBy>
  <cp:lastPrinted>2011-04-02T16:45:00Z</cp:lastPrinted>
  <dcterms:modified xsi:type="dcterms:W3CDTF">2017-07-23T11:08:00Z</dcterms:modified>
  <cp:revision>3</cp:revision>
  <dc:subject>1/ دلائل اشتداد الحر 2/ واجبنا عند اشتداد الحر 3/ الرسائل الربانية في الحر والبرد 4/ وجوب شكر النعم والاستعاذة من النقم.</dc:subject>
  <dc:title>تذكير الحر بشدة الحر</dc:title>
</cp:coreProperties>
</file>