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تذكير</w:t>
            </w:r>
            <w:r>
              <w:rPr>
                <w:b/>
                <w:b/>
                <w:bCs/>
                <w:rtl w:val="true"/>
              </w:rPr>
              <w:t xml:space="preserve"> </w:t>
            </w:r>
            <w:r>
              <w:rPr>
                <w:rFonts w:cs="Traditional Arabic"/>
                <w:b/>
                <w:b/>
                <w:bCs/>
                <w:rtl w:val="true"/>
              </w:rPr>
              <w:t>البرية</w:t>
            </w:r>
            <w:r>
              <w:rPr>
                <w:b/>
                <w:b/>
                <w:bCs/>
                <w:rtl w:val="true"/>
              </w:rPr>
              <w:t xml:space="preserve"> </w:t>
            </w:r>
            <w:r>
              <w:rPr>
                <w:rFonts w:cs="Traditional Arabic"/>
                <w:b/>
                <w:b/>
                <w:bCs/>
                <w:rtl w:val="true"/>
              </w:rPr>
              <w:t>بِصفات</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الخلقية</w:t>
            </w:r>
            <w:r>
              <w:rPr>
                <w:b/>
                <w:b/>
                <w:bCs/>
                <w:rtl w:val="true"/>
              </w:rPr>
              <w:t xml:space="preserve"> </w:t>
            </w:r>
            <w:r>
              <w:rPr>
                <w:rFonts w:cs="Traditional Arabic"/>
                <w:b/>
                <w:bCs/>
                <w:rtl w:val="true"/>
              </w:rPr>
              <w:t>-</w:t>
            </w:r>
            <w:r>
              <w:rPr>
                <w:rFonts w:cs="Traditional Arabic"/>
                <w:b/>
                <w:bCs/>
              </w:rPr>
              <w:t>1</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م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الخَلق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الخلق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أسي</w:t>
            </w:r>
            <w:r>
              <w:rPr>
                <w:b/>
                <w:b/>
                <w:bCs/>
                <w:rtl w:val="true"/>
              </w:rPr>
              <w:t xml:space="preserve"> </w:t>
            </w:r>
            <w:r>
              <w:rPr>
                <w:rFonts w:cs="Traditional Arabic"/>
                <w:b/>
                <w:b/>
                <w:bCs/>
                <w:rtl w:val="true"/>
              </w:rPr>
              <w:t>بمكارم</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5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حمد لله الذي جمَّل رسوله بأجمل الأوصاف، وأناله أكمل السمات والألطاف، وأشهد أن لا إله إلا الله كمَّل خلق رسوله خُلقًا وخَلقًا ورزقه العفاف، وأشهد أن محمدًا عبده ورسوله، نال الشرف والعزة والكفاف، صلى الله عليه وعلى آله وأصحابه وأتباعه، وكل من سعى وطا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 فاتقوا الله يا مسلمون، وحققوا توحيدكم يا مؤمنون، واتقوا الله لعلكم تُفلحون، معشر المسلمين ألذ ما على الإنسان وأرقى ما سمعت الآذان حينما تسمع عن صفات محبوبه، وجمال وكمال مطلوبه، إن اللسان ليطرب، والفؤاد ليرغب لما تُعدد له صفات من أحب، فيُصغي ويُلقي ويطرب، كيف إذا كانت صفات شخصيةٍ عظيمة كبيرةٍ رحيم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من أحب شخصًا تطلع إلى صفاته، وتشوف إلى طباعه، وربما حاكاه في جميع أحواله، كيف بشخصيةٍ صفاته عظيمة وأوصافه ج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على وجه الأرض أفضل منه ولا أجل منه، ولا أكرم ولا أفضل منه، لعلكم عرفتموه واشتقتم لتعرفوه، إنه أفضل البشر، وزهرة الدهر البشير النذير، والسراج المنير، كيف لا تشتاق النفوس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تطلع إلى سيرته العطرة، وسماته وصفاته الني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مال غيري للإحسان فإن 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بًا شغوفًا للشفيع يميلُ</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عليك الله يا خير الو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دام يُسمع للحمام هديلُ</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فا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قسم إلى قس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ية وخُلقية، وكلاهما داخلٌ في قو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كَ لَعَلى خُلُقٍ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عنا في هذه الجمعة الحلقة الأولى تذكير البرية بصفات النبي الخلقية؛ وهي صفاته الخلقية لنعرف رسولنا وحاله، ومدخله ومخرجه، وملبسه ونعله، وسواكه وطيبه، وطوله وعرضه، ولونه وشعره، واتكاءه وجلوسه، إن معرفة صفاته نوعٌ من معرفته، ولونٌ من حقوقه، إذ كيف يكون الإنسان متبوعه ورسوله لا يعرف من حاله ولا من أوصافه ولا من خلاله شيئً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يد أن البعض يحفظ من الفنانين واللاعبين والمفكرين والغربيين، وقصص الأولين والآخرين، والأجهزة الحديثة، والتقنيات السريعة، ولا يعرف لرسوله إلا اسمه، ولا من حقه إلا رس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مما لا شك أن رسولنا يمثِّل الكمال الإنساني، أعلى صورة وأبهى جمالٍ وحُلة، فهو قمة في الجمال وغايةٌ في الكمال، وكمال جسمه وجلال صفاته أعظم وازعٍ لقبول حكمه، وأقوى عاملٍ لإتباعه، إذ كم رجلٍ دخل في الإسلام بمجرد رؤيته، ومشاهدة نور وجهه وبشاشته وابتسامته، فاسمع لعبد الله بن 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ر اليهود وأعلمهم بالتوراة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ما قد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دينة انجفل الناس إليه، فجئت إليه لأنظر إليه، فلما تأملت وجهه واستثبته عرفت أن وجهه ليس بوجه كذ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رسولنا ونبينا أحسن الناس وأجمل الناس، لم يصفه واصفٌ إلا شبهه بالقمر ليلة البدر، بل أجمل وأعظم وأزهر، حتى يقول قائ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ربما نظرنا إلى القمر ليلة البدر، ف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أحسن في أعيننا من الق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حسن الناس وجهًا وأنورهم لونًا، يتلألأ تلألؤ الكوكب، وصفه صاحبه ورفيقه بأبلغ وصفٍ، فقال أبو بكرٍ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ينٌ مصفى للخير يدع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ضوء البدر زاله الظلامُ</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ا ما يُنشد قول زُهير بن أبي سُلم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و كنت من شيءٍ سوى بش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المضيء لليلة البدر</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نبي كذلك، ولم يكن كذلك غي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اتكة بنت عبد المطلب وصفته وهي على دين قوم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يني جودا بالدموع السواج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مرتضى كالبدر من آل هاشم</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فاتكم رؤيته بأبصاركم، فإن في تأمل شمائله وصفاته متعةً لكم، وسلوةً لأحزانكم، وفرحةً لقلوبكم، فالعالمون بشمائله وصفاته إن لم يصحبوا نفسه أنفاسه صحب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فاتكم أن تروه بالعي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يفوتكم وصفه هاذي شمائله</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كمل الذات في خلقٍ وفي خُ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صفاتٍ فلا تُحصى فضائله</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أبهى الناس، فهذه طائفة مختارة من بعض صفاته الدارة من وصف الواصفين، ونعت الناعتين لرسول رب العالمين، ممن حضره وعاصره ورآه وجالسه باختصارٍ وإيجاز، وعباراتٍ وإنجاز، كان أبهى الناس مُحيى، وأزهرهم جبينًا، وأنورهم طلعة، رقيق البشرة، طيب الرائحة، عرقه كالجُمان، وأنفاسه كالمسك والريح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مسست حريرًا ولا ديباجًا ألين من كف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شممت مسكًا ولا عنبرًا أذكى من رائح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عليه الصلاة والسلام ليس بالطويل البائن ولا بالقصير، ولا بالأبيض الأمه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ديد البيا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الآد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س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بالجعد القط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كن ذا شعرٍ ملتويٍ قص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السب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سترسل، رجل الشعر بين البسط والج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زهر اللون، أبيضٌ مشرق مشربًا بحمرة، في بياضٍ ساطع كأن وجهه القمر حسنًا، ضخم الكرادي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فاص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طف الأشف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ويل شعر الجفن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دعج العي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ديد سوادها وبياضها مع اتساعها، في بياضهما عروقٌ حمر رقا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سن الثغر واسع الفم، حسن الأنف، إذا مشى كأنه يتكفأ</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دفع إلى الأم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التفت التفت بجميعه، كثير النظر إلى الأرض، ضخم اليدين، قليل لحم العقبين، ليس في لحيته ولا في رأسه عشرون شعرةٍ بيضاء، كان مربوعًا ما بين المنكبين، عظيم الجُمة إلى شحمة أذنه، عليه حُلةٌ حمراء، أحسن الناس وجهًا، وأحسنهم خُلقًا وخَلقًا، كان ضليع الفم، أسفل العينين، منهوس العقب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يك منا صلاة الله دائ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سبحت مهجةٌ أو رف وجدانُ</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قذت بالوحي أرواحًا مكب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للبر والإحسان عنوانُ</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هه مثل السيف، لا، بل مثل القمر كان أبيض مليحًا مقص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مقص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ذي ليس بالجسيم ولا بالنحيف ولا بالطويل ولا بالقص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أنما صيغ من فضة، خاتم النبوة بين كتفيه مث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ر الحج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ض طائرٍ معروفٍ مث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ضة الحمامة، يشبه جس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أم خالد بنت خالد صغيرةٌ عليها قميصٌ أصفر،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هبت ألعب بخاتم النبوة بين كتفيه فزجرني أبي،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حيمٌ شفيقٌ كريمٌ حليم، كان يُرجِّل شعره ويصلحه ويتعاهده، وكان يدَّهِن وله مكحلة لعينيه، وكان ينام على الفراش تارة، وعلى النطع؛ وهو البساط من جلدٍ تارة، وعلى الحصير تارة، وعلى الأرض تارة، وعلى السرير تارة، وكان فراشه من جلدٍ مدبوغ حشوه ليف وكذا وسادته، صلوات الله وسلامه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يُكثر التطيب ويحب الطيب ولا يرده، ويحب السواك ويستاك صائمًا ومفطرًا، وكان يلبس ما يتيسر من اللباس من الصوف تارة، والقطن تارة، والكتان تارة، ويلبس القميص، ويلبس البرود اليمانية؛ وهي الثوب الذي فيه خطوط، ولبس البرد الأخضر والجبة والقباء، وهو ثوب ضيق الكمين والوسط مشقوقٌ من الخلف، يُلبس في السفر والحروب؛ لأنه أعون على الحركة، ولبس السراويل والإزار والرداء، والخف والنعل والعمامة والمغفر، ولبس الثوب الأسود والحلة الحمراء، والقميص وهو أحب اللباس إليه، ويلبس البياض ويُرغب فيه ويح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بس خاتمًا من فضة، وكان يجعل فصه مما يلي باطن كفه، وكان يلبسه باليد اليمنى تارة وباليسرى تارةً أخرى في خنص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يضحك مما يُضحك منه، وكان جُل ضحكه التبس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ان نهاية ضحكه أن تبدو نواجذه، ولم يكن ذا قهقهةٍ، وكان دائم الابتسامةِ والبشاشة، وكان يبكي ولم يكن بكاؤه بشهيقٍ ونعيقٍ ورفع صوتٍ، كانت عيناه تدمعان ويظهر البكاء على جسده، ويُسمع لصدره أزيزٌ كأزيز المرجل من البكاء، وكان يخضب شعره؛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دهن شعره بالحناء والك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شديد الحياء، وكان أشد حياءً من العذراء في خدرها، وكان يُسلم عند المجيء والانصراف، ويبدأ من لقيه بالسلام، وإذا سلم عليه أحدٌ رد عليه مثلها أو أحسن منها، وكان يُسلم على الصبيان، ويسلم على أهله، ويمسح رؤوس الصبيان، وكان أرحم الناس بالصبيان والعيان، كان رحيمًا لا يأتيه أحدٌ إلا وعده وأنجز له وع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إذا دخل منزله استاك، وإذا دخل بدأ بالسؤال أو سأل عنهم، وإذا دخل على أهله بالليل سلم تسليمًا يُسمع اليقظان، ولا يُوقظ النائم، وكان يغتسل ويتنظف ويتجمل ويدهن، وكان إذا استأذن استأذن ثلاثًا، فإن لم يؤذن له انصرف، وكان يعلم أصحابه التسليم قبل الاستئذان، والسلام قبل الكلام، وكان إذا أتى باب قومٍ لم يستقبل الباب من تلقاء وجهه، بل كان ينحرف عنه يمينًا أو شمالاً، وكان يركب الإبل والخيل والبغال والحمير والفرس، وكان يُردِف خلفه وأمامه، وبلغ الذين أردفهم أربعون نفسًا، وكان يجلس على الأرض وعلى الحصير وعلى البساط، وكان يتكئ على الوسادة، وكان يستلقي أحيانًا ويضع إحدى رجليه على الأخر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ورٌ أطل على الحياة رح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كفه فاض السلام عميمًا</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تعرف الدنيا عظيمًا مث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عليه وسلموا تسليمًا</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 ما سمعتم، وأستغفر الله لي ولكم فاستغفروه، إنه هو التواب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صفاته وسماته وجميل خلقه وأوصا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فصح الخلق، وأعذبهم كلامًا، وأسرعهم أداءً، وأحلاهم منطقًا، كان طويل السكوت لا يتكلم في غير حاجة، ولا يتكلم فيما لا يعنيه، ولا يتكلم إلا فيما فيه منفعة أو يرجو ثوابه، وكان كلامه يسمعه ويفهمه من سمعه، كان يتكلم بجوامع الكلم وبكلامٍ مفصلٍ يعده العادّ، ليس بهزٍ مسرع ولا منقطعٍ تتخلله السكتات، وكان يتخير في خطابه أجمل الألفاظ، وأبعدها عن الجفاء والفُحش والخن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لى عليك الله يا خير الو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مطرت مزنٌ وما سيلٌ جرى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وا عليه وسلموا لا تفتر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صلاة عليه غنمٌ يُشترى</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إذا سُر استنار وجهه كأنه قطعة ق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إذا أقبل عُرف برائحةٍ طيبة وأطيابٍ فائحة،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لا يأنف أن يمشي مع الأرملة والمسكين والعبد حتى يقضي له حاجته، كان أجود الناس وأشجع الناس وأقوى الناس، كان أبغض الأخلاق السيئة إليه الكذب، لا صخاب ولا سباب ولا فحاش، وكان لا ينتقم لنفسه ولا يحب العت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ب الحلوى والعسل، وكان لا يعيب طعامًا، إن اشتهاه أكله وإلا تركه، كان يعطي عطاء من لا يخشى الفقر، هكذا جبَله الله على أجمل الصفات وأكمل الهبات، فكان مشرق المحيى، قريبًا من القلوب، حبيبًا إلى الأرواح، سهل الخليقة، ميسر الطريقة، تعلوه المهابة، وتزهره الحلاوة، وترافقه الجلالة، على وجهه نور الرسالة، وعلى ثغره بسمة المحبة والطلاوة، يسعد به جليسه، وينعم به رفيقه، حباه ربه بأخلاقٍ راقية، ومناقب سام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أسوةٌ حسنة وقدوةٌ واقعية، كان أحسن الناس منظرًا، وأفصحهم لسانًا، وأقواهم بيانًا، وأكثرهم حياءً، وأنصحهم دلالةً وهدى، وأرجحهم عقلًا، وأكثرهم أدبًا، وأوفرهم حلمًا، وأكملهم شفقةً ورحمة، وأكرمهم نفسًا، وأعلاهم قدرًا، رحيمًا حليمًا رفيقًا، طيبًا كريمًا سخيًا شفيقًا، فمدخله ومخرجه، ومسكنه ومأكله، وظاهره وباطنه على أكمل الأحوال، وأجل الصفات والأفعال، فصلوات الله وسلامه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د له العدو والصديق، والموالون له والمعادون له على أخلاقه الحسنة وصفاته الجميلة، وخلاله الجليلة، وذلك معلومٌ من الدين بالضرورة، ولما أوحى الله إلى نبيه في غار حراء، ورجع إلى خديجة وأخبرها الخبر،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خشيت على نفسي،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والله ما يُخذيك الله أبدًا، إنك لتصل الرحم، وتحمل الكل، وتكسب المعدوم، وتُقرض ضيف، وتعين على نوائب الح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ر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رأيت شيئًا قط أحسن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أن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أر قبله ولا بعده مث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ما قامت قريش ببناء الكعبة قبل بعثته تنازعوا في رفع الحجر الأسود إلى مكانه، واتفقوا على تحكيم أول من يدخل عليهم الباب، فكان هو ففرحوا و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جاء الأ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صعد على الصفا وجعل يُنادي قو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فلان يا بني فلان،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م لو أخبرتكم أن خيلًا بالوادي تريد أن تغير عليكم، أكنتم مصد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ما جربنا عليك إلا صدقً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أبو جه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لا نكذبك، ولكن نُكذب ما جئت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للأخن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إن محمدًا صادقًا، وما كذب محمدٌ قط</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سأل هرقل أبا سفيان عنه أج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أنهم لا يتهمونه بالكذب، وأنه لا يغدر بل يف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الجملة كل خلقٍ محمود وصفةٍ وصدق لخلق محمود وصفة حسنة فله منها القسط الأكبر والحظ الأوفر، وكل صفةٍ ذميمة فهو أسلم الناس منها وأبعدهم ع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جزءٌ من كل ونقطةٌ في بحر، ولا أبلغ ولا أكمل ولا أعظم ولا أجل من وصف الرب الكريم الأ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كَ لَعَلى خُلُقٍ 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كمحمدٍ خُلقًا وخَلقً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كمحمدٍ خُلقًا وخَلقً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ل فكان إشراق الحياةِ</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صلاة ربي ما أعاد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فاه الكون حي على الصلاةِ</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يبلغ مد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نتهي وصف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ذا أُسطر في ثنائك سيد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ير الصلاة مع السلام السرمدي</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بي وأشعاري وأفكاري حك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ي بغير محمدٍ لن أقتدي</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مدحت محمدًا بقصيدت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قد مدحت قصيدتي بمحمد</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رُف اللسان بذكر أحمد سيد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ذكره نُكفى الهموم ونهتدي</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بيبنا أوصى فهيا ردد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صلِّ على الحبيب محمد</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صفات خَلقه، وسيأت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ات أخلاقه، ليكون ذلك جمعٌ بين الحُسنيين في حلقتين وخُلقين، هذا وأسأل الله الكريم رب العرش العظيم أن ينصر دي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 أعل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14:00Z</dcterms:created>
  <dc:creator>الشيخ/ خالد أبا الخيل</dc:creator>
  <dc:description/>
  <dc:language>en-US</dc:language>
  <cp:lastModifiedBy>Admin</cp:lastModifiedBy>
  <cp:lastPrinted>2011-04-02T16:45:00Z</cp:lastPrinted>
  <dcterms:modified xsi:type="dcterms:W3CDTF">2017-08-08T15:15:00Z</dcterms:modified>
  <cp:revision>3</cp:revision>
  <dc:subject>1/ من حقوق النبي صلى الله عليه وسلم على أمته 2/ وجوب معرفة  النبي صلى الله عليه وسلم 3/ سمات  النبي صلى الله عليه وسلم  الخَلقية 4/ صفات  النبي صلى الله عليه وسلم  الخلقية 5/ دعوة إلى التأسي بمكارم أخلاق  النبي صلى الله عليه وسلم.</dc:subject>
  <dc:title>تذكير البرية بِصفات النبي -صلى الله عليه وسلم- الخلقية -1</dc:title>
</cp:coreProperties>
</file>