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برية</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tl w:val="true"/>
              </w:rPr>
              <w:t xml:space="preserve">- </w:t>
            </w:r>
            <w:r>
              <w:rPr>
                <w:rFonts w:cs="Traditional Arabic"/>
                <w:b/>
                <w:bCs/>
              </w:rPr>
              <w:t>2</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علم</w:t>
            </w:r>
            <w:r>
              <w:rPr>
                <w:b/>
                <w:b/>
                <w:bCs/>
                <w:rtl w:val="true"/>
                <w:lang w:bidi="ar-EG"/>
              </w:rPr>
              <w:t xml:space="preserve"> </w:t>
            </w:r>
            <w:r>
              <w:rPr>
                <w:rFonts w:cs="Traditional Arabic"/>
                <w:b/>
                <w:b/>
                <w:bCs/>
                <w:rtl w:val="true"/>
                <w:lang w:bidi="ar-EG"/>
              </w:rPr>
              <w:t>الشمائل</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صبر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ود</w:t>
            </w:r>
            <w:r>
              <w:rPr>
                <w:b/>
                <w:b/>
                <w:bCs/>
                <w:rtl w:val="true"/>
                <w:lang w:bidi="ar-EG"/>
              </w:rPr>
              <w:t xml:space="preserve"> </w:t>
            </w:r>
            <w:r>
              <w:rPr>
                <w:rFonts w:cs="Traditional Arabic"/>
                <w:b/>
                <w:b/>
                <w:bCs/>
                <w:rtl w:val="true"/>
                <w:lang w:bidi="ar-EG"/>
              </w:rPr>
              <w:t>والكر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حم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تواضع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أسي</w:t>
            </w:r>
            <w:r>
              <w:rPr>
                <w:b/>
                <w:b/>
                <w:bCs/>
                <w:rtl w:val="true"/>
                <w:lang w:bidi="ar-EG"/>
              </w:rPr>
              <w:t xml:space="preserve"> </w:t>
            </w:r>
            <w:r>
              <w:rPr>
                <w:rFonts w:cs="Traditional Arabic"/>
                <w:b/>
                <w:b/>
                <w:bCs/>
                <w:rtl w:val="true"/>
                <w:lang w:bidi="ar-EG"/>
              </w:rPr>
              <w:t>بمكارم</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نبو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8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لطيف الخبير جمّل رسوله بالخلق الوفير، وأشهد أن لا إله إلا الله أرسل رسوله السراج المنير، وأشهد أن محمدًا عبده ورسوله البشير النذير صلوات الله وسلامه عليه وعلى آله وأصحابه وأتباعه أهل البر والخير ال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وتوبوا إليه، وازهدوا في دنياكم تطمئن قلوبكم، وتنشرح أموركم وتسعدوا لآخرتكم، فهي مرجعكم فغدًا إنما هي أعمالكم في ميزان أعما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ضى معنا في جمعتنا الماضية تذكير البرية بصف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 في هذه اللحظات الحلق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ير البرية بصفات نبينا الخُلُقية؛ إذ صفاته وشمائله خَلقية وخُلُقية، ورسولنا طابت صفاته باطنًا وظاهرًا فله من الصفات أكملها ومن الخصال أعظمها، ومن الشمائل أجلّها، ومن الأخلاق أعلاها، لقد كان مثالاً يُحتذى وقدوةً للسالك يُقتفى كما أن صفاته الخَلقية أجمل الناس فيها فكذا صفاته الخُلُقية أعظم الناس وأكملهم بها و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أوصافه وصفاته إنما هو للتأسي والاقتداء والتحلي بهذه المكارم والصفات العليا، كما قا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تباعه وطاعته والتأسي به، واقتفاء أثره من أبرز علامات محبته، فإليكم شيئًا منها على سبيل الاختصار والتذكير والتمويه والتعب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خلاقه وجميل ص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وقد ائتمنه الله على رسالته وتبليغ شرعه، وكان نعته عند قومه الصادق الأمين، فما عُرف عنه غدرة أو خيانةٌ وهفوة، ولا عرفت له في أمانته ذلة فكان يفي بالعهد ويؤدي الوعد، بلغ الرسالة وأدى الأما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ه في حديثه، فكلامه صدق، وقوله حق لم تُعرف عنه كذبةٌ في حياته جادًّا أو مازحًا، بل كان الكذب أقبح الخصال عنده وحذَّر منه ومن أهله فهو الصادق المصدوق سواءً في الأمور الماضية أو الحاضرة أو المستقبلة، صادقًا في سلمه وحربه ورضاه وغضبه وجِده وهزله، وبيانه وحكمه، ودعوته وتبليغه، وعدوه وصديقه، وجاره وقريبه، في بيعه وشرائه، وعقوده وعهوده، ومواثيقه ومواعيده، وروايته ودرايته في سفره وإقامته، أصلح الله نطقه، وقوّم حديثه، وأعلى صد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تعلّم الصدق إلا منه؟ وهل يُنقل الصدق إلا عنه؟ صادقٌ مع ربه وخلقه ومع أهله ونفس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حديث إليَّ أصد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ما حباه ربه وأعطاه ووفقه وهداه التحلي بالصبر؛ فسيرته صبر، وعبادته صبر، ودعوته صبر، وتعامله صبر، فحياته صبرٌ ومصابرة وجهادٌ ومجاهدة، صبرٌ مع أعدائه، وصبرٌ مع أضداده، وصبرٌ مع أذى من قومه وعشيرته، صَبَرَ فظفر صَبَرَ على طاعة ربه وشكر، صَبَرَ على الجوع والحاجة والحسد والشماتة والطرد وإخراجه، صَبَرَ على تكالب الأعداء وتحزُّب الخصوم والكبراء صَبَرَ مع الموافقين والمخال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بر درعه وترسه الصبر أصله ودرسه الصبر صاحبه وحلفه، صَبَرَ صبر الواثق فأعطاه الله، صَبَرَ صبر المطمئن فمكَّنه الله، صَبَرَ صبر المحتسب فتولاه مولاه، مات عمه فصبر وزوجته خديجة فصبر، وقُتِل حمزة فصبر، وأُبعِد وطُرِدَ عن مكة فصبر، وتُوفِّي ابنه فصبر، وأُصيب عِرضه فصبر، وكُذِب فصبر، وأُذِيَ فصبر، وعُدِيَ فص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ماته وأخلا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طاؤه وجوده فهو الكريم بأخلاقه ودعوته وبذله وعطاؤه وصدقته وجهاده، جوده أسرع بالخير من الريح المرسلة، وبذله لما في يده وإعطاؤه لا رد له، أكرم الخلق وأجود الناس يدًا، وأعظمهم نفسًا فكفّه غمامة، ويده غيثٌ وكرامة لا يع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في التشه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 إلا في تش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التشهد كانت لاؤه نع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طي عطاء مَن لا يخشى الفقر، سيد الأجواد على الإطلاق، وبُعث بمكارم الأخلاق أعطى غنمًا بين جبلين، وأعطى كل رئيسٍ مائة ناقة، وسأله سائلٌ فأعطاه ثوبه وآخر كساءه فأعطاه إياه، بره مبذول وجوده غير مجه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 إذا ما جئته متهله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تُعطيه الذي أنت سائ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دى في حجته مائة ناقة، فهو آية في الجود والكرم، بل ذم البخل والشُح والإمساك وأمر بالإنفاق والكرمِ والبذلِ والعطاءِ هنا وهن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زا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عطاه مولاه شجاعته وبسالته، فحياته القولية والفعلية نموذج عالٍ من الشجاعة، ولذا يتعامل مع مواقفه بقلبٍ ثابت وإيمانٍ راسخ وشجاعةٍ نادرة؛ فهو أشجع الناس وأقدمهم في ميادين القتال؛ فكان كالطود الشامخ لا يتزعزع ولا يتزلزل ولا يخاف ولا يتبدل، شجاعته طارت بها الأخبار وسارت مسير الشمس في رابعة النهار لا تُرهبه المواقف والأزمات ولا تهزه الحوادث والملمات، و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قفًا عظ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فت وما في الموت شكٌ لواق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ي في جفن الردى وهو نائ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مر بك الأبطال كلمى هز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ك وضاحٌ وثغرك باسمُ</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جَّ وجهه وكُسرت رباعيته وأُدمِيَ قدمه، وقُتِل أصحابه، فما وهَن ولا ضعُف ولا خار بل كان أمضى من السيف البت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اته البارزة وسماته الحائ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ته في هذه الدار الفانية؛ فهو أزهد الناس في الدنيا وأقلهم رغبةً فيها، حياته ومعيشته في زهدٍ وقلة، مع أن الدنيا بين يديه وأكرم الخلق على ربه ولو شاء لأجرى له الجبال ذهبًا وفضةً ومال، لكنه علم أنها دار فناء لا دار بقاء ودار نفاد لا دار إخلاد، علم سرعة زوالها وقلة زادها، وقصر عمرها وبقاءها، فآثر الآخرة وتاجر مع ربه التجارة راب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ادته الجبال الشُمُ من ذ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فأراها أيما شممِ</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زهد فيها حتى لا تُشغله عما هو فيه من العبادة والدعوة والجهاد والبذل والعطاء والشج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عِنْدَ اللَّهِ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سَوْفَ يُعْطِيكَ رَبُّكَ فَ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ب الإله على المآذن ذ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ثار حبًّا في القلوب عظيم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ر الإله المؤمنين ب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سلموا تسليما</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ن الصفات لسيد البر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ع علو قدره ورفعة منصبه ورسالة ربه، واصطفاء خالقه؛ كان من أشد الناس تواضعًا، وألينهم جانبًا، وأحسنهم خُلقًا، تواضع لربه بالعبادة، وتواضع لعباد الله بأخلاقه وسماته يُعلِّم ويُذكِّر ويوجِّه ويُخاطِب، يحمل حاجته، ويخصف نعله ويرقع ثوبه، ويحلب شاته، ويُباسط زوَّاره ويُحادثهم، ويُردف أصحابه، تواضع فنفع وتواضع فارتفع إمام المتواضعين وسيد المتواضعين، فصلى الله عليه ما تحرك بذكره اللسان، وسارت بأخباره الرُكبان، ورد حديثه الإنس والج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وصافه الحميدة وسجاياه المج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مه وعطفه وصفحه، يكظم غيظه، ويعفو عمَن ظلمه، يغفر لمَن ذلَّ، ويُعلِّم مَن جهِل، أوسع الناس صدرًا، وألينهم عريكةً وطبعًا، مَن آذاه عفا عنه، مَن طرده عفا عنه، مَن سبَّه عفا عنه، مَن شتمه عفا عنه، مَن حاربه عفا عنه، مَن أساء الأدب معه عفا عنه؛ لا ينتقم لشخصه، ومَن أغضبه تبسَّم في وجهه لا يُعاتب ولا يُعاقب لا يُثرِّب ولا يضرب، كان مع أهله أحلم الناس يُمازحهم ويُلاطفهم ويعفو عنهم يدخل باسمًا ضاحكًا ويملأ قلوبهم وبيوتهم أُنسًا، لا يُعامل بالخطأ ولا يُكافئ على السيئة بالسي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ن سألتم عن ذكره مع ربه؛ فهو إمام الذاكرين وسيد المُسبحين يذكر ربه على كل أحيانه، حياته ذكرٌ لمولاه لا يفتر لسانه، ولا ينقطع ذِكْره، فهو الذاكر الشاكر والمُرابط الصابر يُذكر بفضل الذكر، ويُرشد لمواطن الذكر؛ فهو أسعد الناس لذكر ربه، وأهنئهم عيشًا بهذه النعمة، وأوراده معروفة، وأذكاره مشهورة المُقيِّدة منها والمُطلقة في صباحه ومسائه، في ليله ونهاره، في نومه وقيامه، في سفره وإقامته، في سلمه وحربه كان يذكر الله على كل أحي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اشر من صفاته وجميل خلاله وخص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ؤه لربه كان لاهجًا بالدعاء، متضرعًا لرب الأرض والسماء، فوَّض أمره لمولاه، وناداه وناجاه يدعوه ويُناشده، يسأله ويُكرر مسألته مع الذل والخضوع، والحب والخوف، والرجاء والخشوع، يُحسن الظن بربه ويثق بكرمه ويطلب رحمته وعفوه ونصره وب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عليك إله العرش ما نبض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ا العروق وما امتدت أياد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وا عليه صلاة الله تبلغ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وا تبلغوا أجر المصلي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تواب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فات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همته العالية وطموحه العظيم فكان يُحب معالي الأمور ويتفاءل في سائر الأحوال لا يرضى بالدون ولا يهوى السفاسف؛ بل هو الطَموح السبَّاق المُتفرد المِقدام في اللحاق، صاحب الزعامة والقيادة، والحِنكة والريادة، والهمة الكبيرة، والتطلع إلى مكارم الأخلاق، والشِّيَم والقيم واللحاق، همته الآخرة إلى الدرجات العالية، وهمته الدنيا إلى الأخرى بالمُتاجرة والرابحة ولذا صنع الرجال وأخرج الأبط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صفات أيها المسلمون و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ته للبشرية وشفقته للب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الرحمة المهداة يرحم القريب والبعيد العدو والصديق يُحب التيسير والتسه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يزٌ عَلَيْهِ مَا عَنِتُّمْ حَرِيصٌ عَلَيْكُمْ 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رحم الجُهال ويرحم الأطفال، ويرحم ذي العيال، ما خُيِّر بين أمرين إلا اختار أيسرهما ما لم يكن إثمًا، رحيمٌ في دعوته شفيقٌ على أمته لطيفٌ في عبارته جميلٌ في لفظ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ثت بالحنيفية السم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هلٌ مُيسرٌ رحيمٌ في رسالته وعبادته وصلاته، في بذله وتعامله، في تبليغه وهدايته ونُص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ظاهر صفاته وأبرز خ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مله مع غيره مع زوجاته وأولاده، مع بيعه وشرائه، مع صديقه وعدوه، ففي تعاملاته بحسن العشرة والمعاملة الحسنة بالوفاء والصدق وقول الحق لا يكذب ولا يُدنس ولا يغشّ ولا يُماطل، كان سهلاً لينًا سمحًا عفوًّا رحيمًا هينًا صِدقًا، أعظم الناس وفاءً بالعقود، وأعظمهم وفاءً بالعهود، ضرب أروع المواقف في تعاملاته مع أزواجه وعشيرته وأقاربه وجيرانه، بل مع أنبياء الله وإخوانه ومع خادم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وصاف وجميل الألط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ته ونُصحه؛ فكان معلمًا ناصحًا مُذكرًا هاديًا آمرًا وناهيًا، يُعلِّم الجاهل ويُرشد الضالَّ ويُنبِّه الغافل، ويُذكر الناسي، فلا يقتصر على التعليم دون الدعوة ولا الدعوة دون التعليم، بل حياته تعليمٌ ودعوةٌ وإرشاد وبذل نصحٍ وتوجيه للعباد يدعو ويُعلِّم أصحابه ويدعو أعداءه لا خير إلا دل أمته عليه وأعظم خيرٍ دل عليه توحيد الله وإفراده بالعبادة؛ ولهذا أبدى فيه وأعاد، ولا شر إلا حذر أمته منه وأعظم شرٍ وأقبحه وأشنعه الشرك بالله وعبادة غيره م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ؤه فكان أشد حياءً من العذراء في خِدرها، كان دائم التفكر لا يُكثر اللغو ولا يتكلم بدون حاجة، كان يبتسم ويمزح بحق ولا ينطق إلا بالصدق يقبل عذر المُعتذرين ويُسامح المُقصرين، كان يتحلى بإفشاء السلام ويُشمت العاطس، ويُجيب الدعوة يرحم الصغير، ويوقِّر الكبير ويبذل المعروف، ويقف مع أصحابه في نوائب الدهر، كان يذهب إلى السوق يحمل بضاعته ومتاعه، ويُجيب دعوة المسكين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دُعيت إلى كُراعٍ لأجبت ولو أُهدِيَ إليَّ ذراعٌ لقب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بل الهدية ويسن السخيمة كان يألف ويؤلف مَن عامله أحبه، مَن جالسه و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تفقد أصحابه، ويُحسن إلى جيرانه ليس بفظّ ولا غليظ ولا صخَّابٍ ولا عياب، ولا ثرثار ولا فحَّاشٍ ولا عتاب، أخلاقه عظيمة وصفاته جليلة ومزاياه جميلة لا يمكن حصرها، بل ولا عدها كيف وقد نعته الله ووصفه بأبلغ ذكر وص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ذه إشارات ولمحات وعباراتٌ مختصرات وإضاءات وهمسات، كيف يوصف صاحب الرسالة وسيد الأمة ومعلم البشرية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ثت لأتمم مكارم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ه من الصفات أحسنها، ومن الأخلاق أعلاها، فصلوات الله وسلامه عليه ما دام الليل والنهار وسار الناس في الفيافي والقِفار وعدد المياه والبح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خير مَن طرق المسامع ذِ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فّ مخلوق وخير جو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عليك الله والملأ ال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من بدو ومن حُض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هذه الحلقة اكتملت حلقتين متتاليتين وخطبتين متجاور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ذكير البرية بصفات النبي الخَل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ذكير البرية بصفات النبي الخُلق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زقنا الله وإياكم حبه واتباعه وطاعته والانقياد له وحشرنا في زمرته، وسقانا من حوضه، ورزقنا التأسي به في جميع أحوالنا وعباداتنا ومعاملاتنا وتعاملا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الشيخ/ خالد أبا الخيل</dc:creator>
  <dc:description/>
  <dc:language>en-US</dc:language>
  <cp:lastModifiedBy>Admin</cp:lastModifiedBy>
  <cp:lastPrinted>2011-04-02T16:45:00Z</cp:lastPrinted>
  <dcterms:modified xsi:type="dcterms:W3CDTF">2017-08-13T15:08:00Z</dcterms:modified>
  <cp:revision>3</cp:revision>
  <dc:subject>1/  أهمية تعلم الشمائل والأخلاق النبوية 2/ عظم صدق النبي صلى الله عليه وسلم وصبره 3/ كان النبي صلى الله عليه وسلم آية في الجود والكرم 4/ رحمته صلى الله عليه وسلم وتواضعه 5/ وجوب التأسي بمكارم الأخلاق النبوية.</dc:subject>
  <dc:title>تذكير البرية بِصفات النبي -صلى الله عليه وسلم- الخلْقيةْ - 2</dc:title>
</cp:coreProperties>
</file>