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ا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52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ز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ز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س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تُكَبّ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ب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ت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مولي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ك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ت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ب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ط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ياء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م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د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ء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س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ن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ن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لمهن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م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13:00Z</dcterms:created>
  <dc:creator>الشيخ/ خالد أبا الخيل</dc:creator>
  <dc:description/>
  <dc:language>en-US</dc:language>
  <cp:lastModifiedBy>c.expert</cp:lastModifiedBy>
  <cp:lastPrinted>2011-04-02T16:45:00Z</cp:lastPrinted>
  <dcterms:modified xsi:type="dcterms:W3CDTF">2016-07-27T09:15:00Z</dcterms:modified>
  <cp:revision>3</cp:revision>
  <dc:subject>1/ شكر نعمة إتمام صوم رمضان 2/ فضل متابعة العبادة بعد رمضان 3/ أحكام صيام  الست من شوال 4/ ثمرات المداومة على العبادة.</dc:subject>
  <dc:title>تذكير الأنام بصيام الست - والشكر على شهر الصيام</dc:title>
</cp:coreProperties>
</file>