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الأنام</w:t>
            </w:r>
            <w:r>
              <w:rPr>
                <w:sz w:val="36"/>
                <w:sz w:val="36"/>
                <w:szCs w:val="36"/>
                <w:rtl w:val="true"/>
                <w:lang w:bidi="ar-EG"/>
              </w:rPr>
              <w:t xml:space="preserve"> </w:t>
            </w:r>
            <w:r>
              <w:rPr>
                <w:rFonts w:cs="Traditional Arabic"/>
                <w:sz w:val="36"/>
                <w:sz w:val="36"/>
                <w:szCs w:val="36"/>
                <w:rtl w:val="true"/>
                <w:lang w:bidi="ar-EG"/>
              </w:rPr>
              <w:t>بسرعة</w:t>
            </w:r>
            <w:r>
              <w:rPr>
                <w:sz w:val="36"/>
                <w:sz w:val="36"/>
                <w:szCs w:val="36"/>
                <w:rtl w:val="true"/>
                <w:lang w:bidi="ar-EG"/>
              </w:rPr>
              <w:t xml:space="preserve"> </w:t>
            </w:r>
            <w:r>
              <w:rPr>
                <w:rFonts w:cs="Traditional Arabic"/>
                <w:sz w:val="36"/>
                <w:sz w:val="36"/>
                <w:szCs w:val="36"/>
                <w:rtl w:val="true"/>
                <w:lang w:bidi="ar-EG"/>
              </w:rPr>
              <w:t>مرور</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وبدع</w:t>
            </w:r>
            <w:r>
              <w:rPr>
                <w:sz w:val="36"/>
                <w:sz w:val="36"/>
                <w:szCs w:val="36"/>
                <w:rtl w:val="true"/>
                <w:lang w:bidi="ar-EG"/>
              </w:rPr>
              <w:t xml:space="preserve"> </w:t>
            </w:r>
            <w:r>
              <w:rPr>
                <w:rFonts w:cs="Traditional Arabic"/>
                <w:sz w:val="36"/>
                <w:sz w:val="36"/>
                <w:szCs w:val="36"/>
                <w:rtl w:val="true"/>
                <w:lang w:bidi="ar-EG"/>
              </w:rPr>
              <w:t>أخر</w:t>
            </w:r>
            <w:r>
              <w:rPr>
                <w:sz w:val="36"/>
                <w:sz w:val="36"/>
                <w:szCs w:val="36"/>
                <w:rtl w:val="true"/>
                <w:lang w:bidi="ar-EG"/>
              </w:rPr>
              <w:t xml:space="preserve"> </w:t>
            </w:r>
            <w:r>
              <w:rPr>
                <w:rFonts w:cs="Traditional Arabic"/>
                <w:sz w:val="36"/>
                <w:sz w:val="36"/>
                <w:szCs w:val="36"/>
                <w:rtl w:val="true"/>
                <w:lang w:bidi="ar-EG"/>
              </w:rPr>
              <w:t>الز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متغير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تقلبا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قام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سافرو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وعظ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تزامن</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هجر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ه سبحانه جعل في تعاقب الليل والنهار عظةً وتذكيرًا، وأشهد أن لا إله إلا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مصطفى المختار؛ أما بع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خوة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واحد القهار تفوزوا بدار ال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الإنسان قصير والليالي والأيام تسير تذهب الدنيا بما فيها جوعٌ وشِبع، أمنٌ وخوف، بكاءٌ وضحك، همٌّ وسرور، اجتماعٌ وافتر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هُوَ أَضْحَكَ وَأَبْ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انيةٌ تجري على المرء دائمًا ولا بُد أن المرء يلقى الث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ورٌ وحزنٌ، واجتماعٌ وفرقةٌ، ويُسرٌ وعسرٌ، ثم سُقمٌ وعافية، هكذا الحياة مهما امتدت قصرت، ومهما طالت نقصت، النَّفس من أنفاسك يُقربك إلى دارك وينقلك من دارك، نعم من دار الدنيا إلى الدار الأخرى، جعل الله في الليل والنهار عِبرًا، وفي المساء والصباح عجبًا، جعل الله في تقلب الأيام ومرور الشهور والأعوام تذكرةً وعظةً ل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يام تطوي الأعمار والأعوام، وتُنهي الآجال، حتى يأتي الحُمام؛ فالعُمر محدود، والزمان معد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ما دنياك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عل الساعة طاع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 التقصير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هد مقدار ساع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رف حياته عرف وقته، ومن عرف وقته صان حياته؛ الأعمار مهما طالت لا بُد من الفناء، والدنيا مهما ازدانت فمآلها إلى الزوال؛ فهي كأنما دخل المرء من بابٍ وخرج من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قات قلب المرء قائل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دقائقٌ وثو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مرور الأيام كانت الجمعة في الأسبوع تُنتَظر على أحر من الجمر، ثم الشهر بعيدٌ، ثم السَّنة أبعد، فأصبح الشهر كلمحة بصر، والسَّنة كإحراق السعفة، الأسبوع كاليوم، والشهر كالأسبوع يفتح المرء صباحه، وفي لحظةٍ يختم مساءه، لا تنتهي أشغاله ولا يتفرغ ب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ت أيام، كلما مضى منك يوم مضى بعض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فرح بالدنيا من يومه يهدم شهره، وشهره يهدم سنته، وسنته تهدم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رح من يقوده عمره إلى أجله وحياته إلى م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الل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ضي الأعوام تلو الأعوام وكأنها أضغاث أح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لَامُ نَوْمٍ أَوْ كَظِلٍّ زَ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بِيبَ بِمِثْلِهَا لَا يُخْدَ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يل ماضٍ والنهار جارٍ ولا يبقى للإنسان إلا عمله البا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من الخـسرانِ أنَّ ليا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بلا نَفع وتُحسبُ من عم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 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يفرح بمرور الأيام وتمام الأعوام؛ لينال مُرتبًا أو رزقًا أو عطاءً أو وفاءً أو قسطًا، يفرح لعلاوةٍ قادمة أو أجرةٍ حالة أو بيعٍ أو شراء أو غائبٍ يُنتظر أو صغيرٍ يكبر، يفرح وحُق له أن يفرح فيما أباح الله له؛ لكن السؤال هو أن فرحه في الحقيقة فرحٌ بانتهاء عمره، وانقضاء أ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جد سرورًا بالهلال إذا 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إلا السيف للحد يُنـتض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 الشهر، فهو كن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جمةٌ عن شطر عمرٍ قد انته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رح بأيامنا، ونُسَر في شهورنا، وتذهب أعمارنا في أعوامنا وهي تُقدمنا إلى آجالنا، وتُقربنا إلى قبورنا، فرحم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اك يا مولا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نفرح بالأيام نق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مـضى يُدني من الأج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 لنفسك قبل الموت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الربح والخـسران في العم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أسابيعنا كأيامنا، وشهورنا كأسابيعنا، وأعوامنا كشهورنا، نفتح الأعوام كأنها 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 تمضي به الأيام كالذي يعبر الأسفار، ويقطع الفيافي والقفار، ويمـشي الكيلوات والأمتار يقرب من مراده، ويبتعد عن دياره، يقرب من أحبابه ويبتعد عن أوطانه ففي كل لحظة تقرب للآخرة درجة، والليل والنهار يقربان البعيد ويبليان الجديد، يُشيبان الصغار، ويُهرمان الكبار، يُفنيان الأعمار ويطويان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 وَيْحَ نَفْـسِي مِنْ نَهَارٍ يَقُو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سْكَرِ الْمَوْتَى وَلَيْلٍ يَذُودُ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در زمانه وحفظ أوقاته واجتهد في عملٍ يُقربه إلى ربه، فمن عمل صالحًا فل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عيد من تاب وأناب، واستعد ليوم الحساب، السعيد من سعى لدار السلام، واستعد لآخرته بالأعمال الصالحة وحُسن الخ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مسافرون، ونحن مُقيمون، نعم مسافرون، ونحن في ديارنا مسافرون، ونحن بين أهلينا مسافرون، ونحن بين أولادنا، سفرٌ إلى الآخرة وسوف تستقل إلى نهايةٍ بلا عودة، فمنذ أن خرجنا من بطون أمهاتنا فنحن مساف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من صحتك لمرضك ومن حياتك لموتك، ومن فراغك لشغلك، ومن شبابك لهر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الأسابيع وتمضي الشهور وتذهب الأعوام، تطلع شموسٌ وأقمارٌ وتغيب، وتُزهر نجومٌ وتُنير، وتأفل وتغور، فإذا العام قد انقضى وعامٌّ جديدٌ يدخل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سائرون وإلى قبورنا قادمون، وعن أوطاننا ولذاتنا وأولادنا ذاهبون، وفي العمل الصالح فليتنافس المتنافس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فضيل بن عياض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أتت ع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ون 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نذ ستين سنةً تسير إلى ربك يوشك أن تبلغ، ف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تفسير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أنه لله عبدٌ، وأنه إليه راجعٌ فليعلم أنه موقوف، ومَن علِم أنه موقوف فليعلم أنه مسئول، ومن علِم أنه مسئول فليُعد للسؤال الجواب،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ي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ة تُحسن فيما بقي يُغفر لك ما مضـى، فإن أسأت فيما بقي أُخذِت بما مضى وما ب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 الأعمار قد دنا للحصاد، ما هذا التب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د الأيام قد قاربت للنفا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وَّدْ لِلَّذِي لَابُدَّ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وْتَ مِيقَاتُ العِبَ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سـرك أَنْ تَكُونَ رَفِيقَ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زَادٌ، وَأَنْتَ بِغَيْرِ زَ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عى لراحاتنا، وسعة بيوتنا، وجمال مركوبنا، وكثرة أموالنا، ونحن عن قريبٍ سوف نفارق حياتنا ولا خيار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يوتُكَ في الدُّنْيَا فَوَاسِ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قَبْرَكَ بَعد الموتِ يَتْسِ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عة مرور الأيام عبرةٌ وعظةٌ لذوي العقول والأحلام، وأهل الذكرى والأفهام، فقدِّم لما تُقدم عليه، والمرء لا يدري ما بقاؤه، وما هي أيامه، وما يدري ما يعرض له في حياته وتقلب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دْرِي نَفْسٌ مَاذَا تَكْسِبُ غَدًا وَمَا تَدْرِي نَفْسٌ بِأَيِّ أَرْضٍ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موتٍ أو عائقٍ أو مانعٍ أو حائلٍ، فالكيِّس من حاسب نفسه وعمل لِما بعد الموت، فقد تتغير الحال وداوم الحال من المُحال، وقد تنقلب الأمور، وينعكس ما في الصدور، فاجتهد لِما يؤنِّسك في القب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فكر كل واحدٍ منَّا ماذا في عمرٍ أمضاه، وشبابه أبلاه؟ ماذا في عامٍ خلَّفه، ويومٍ أسلف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رعة مرور الأيامن وتعاقب الأعوام تذكيرٌ للإنسان بالاستعداد والانت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وا وبادروا بالأعمال الصالحات وادَّكروا؛ فإن أعماركم سريعةً الانصرام، والأيام تمر بكم مر السحاب والغمام، والدنيا إذا تأملها اللبيب رآها كالسراب، وما فوق التراب ت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عوامٌ سريعة المرور، وشهورُ تقتفي إثر شهور، فعلام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تَاعُ الدُّنْيَا قَلِيلٌ وَالآخِرَةُ خَيْرٌ لِمَنِ اتَّقَى وَلا تُظْلَمُونَ فَ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ى دَارِ الغُرُورِ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غَّصَةٌ لِذَاتُهَا بِالفَجَائِ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جَمَعَتْ بَيْنَ المُحِبيْنَ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ا قَلِيْلٍ أَرْدَفَتْ بِالموا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هب أكثر عامكم وفات، وتقضَّت أيامه ولياليه وأنتم منهمكون في اللذات، سادرون غافلون عن هادم اللذات، فحافظوا على أعماركم بحفظ أوقاتكم، واعمروها بطاعة مول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رَأسَ المَالِ عُمْرُكَ فَاحْتَرِ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مِنَ الإنفاق فِي غَيْرِ وَاجِ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مرور الشهور والأعوام، بالأمس الإنسان أعزب، ثم صار زوجًا، ثم أبًا، ثم جَدًّا، ثم له أحفادٍ وأسباط، لاسيما  في زمننا مع كثرة الغفلة، وراحة البال، والأمن على العيال والمال، فتجري الأيام وتتقلب الأحوال، ونحن في غفلة بالٍ وسوء 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 و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آخر الزمان تكون السنة كالشهر، والشهر كالأسبوع، والأسبوع كاليوم، واليوم كالساعة، والساعة كإحراق السعفة ب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ت كأوراق التقويم تبدو لك في أول العام كميةً هائلة، وأوراقًا متتالية، ثم تنقص وتنقص، حتى تصير كالشن البالية، فهل تستطيع أن تُرجع ورقةً، والله لو دفعت الملايين ما استطعت أن تُرجع ورقةً من السنين، فأنت بين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مضـى وانقضـى، ويومٌ قادم، ويومٌ أنت فيه فاجتهد فيه، فهو كنزك وتجار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افِلَ الْقَلْبِ عَنْ ذِكْرِ الْمَنِ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قَلِيلٍ سَتُثْوَى بَيْنَ أَمْوَ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 مَحِلَّكَ مِنْ قَبْلِ الْحُلُولِ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 إِلَى اللَّهِ مِنْ لَهْوٍ وَلَذَّ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امَ لَهُ وَقْتٌ إِلَى أَ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 مَصَائِبَ أَيَّامٍ وَسَاعَ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طْمَئِنَّ إِلَى الدُّنْيَا وَزِي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آنَ لِلْمَوْتِ يَا ذَا اللُّبّ أَنْ يَأْتِ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وا يا رعاكم الله، فلا يفوتني أن أُنبِّه على بعض الأخطاء في دخول عام وخروج عام مما انتشر وفشا بين الأنام، ونحن على عتبات نهاية عام، وبداية عام، جعله الله عامًا سعيدًا، ونصرًا وأمنًا وتمكينًا، وصلاحًا وإصلاحًا وتوف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يام تكثر الرسائل الجوالية، والمقاطع اليوتيوبية، والرسائل الواتسية، والتواصلات الاجتماعية مما يجب التنبيه عليه 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هنئة بالعام الجديد، فلم ي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صحيحٌ صريح، ولو كان خيرًا لسبقونا إليه، لكن إن هنأك أحدٌ فأجبه، وإلا ف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سُّر والتكدر على العام الماضي، وفتح ملفاتٍ سوداء، ويأسٍ وقنوطٍ وأسى، وحزنٍ وكدرٍ وعناء، والتعزية بالأيام الماضية، وهذا مما لا دليل عليه ولا سُنَّة، بل ينبغي أن يكون الإنسان متفائلًا بما قدَّم من الإعمال، خائفًا راجيًّا الكبير المت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نتشـر في الرسائل والوسائل، أن صحيفة العمل تطوى عند نهاية العام، وتُفتح صحيفةٌ جديدةٌ في بدايته، وهذا لا دليل عليه، وصحيفة كل إنسانٍ تُطوى إذا مات، وتُعرض بعد الم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صُّحُفُ نُشِـ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إِنسَانٍ أَلْزَمْنَاهُ طَائِرَهُ فِي عُنُقِهِ وَنُخْرِجُ لَهُ يَوْمَ الْقِيَامَةِ كِتَابًا يَلْقَاهُ مَ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بع من التنبي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قاد أن الأعمال تُرفع في نهاية العام فهذا لا دليل عليه عنه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لات برأس السنة الهجرية، أو ذكر الهجرة النبوية، فذاك محدثةٌ بد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تشر في رسائل الواتس من طلب العفو والمسامحة، والتجاوز والمغفرة لما مضـى، وطلب الحِل والتغاضي عن الهفوات والمناهي، وهذا الفعل ليس له وقتٌ أو زمانٌ محدود، فتقييده يؤول إلى ال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س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عام الجديد بعبادة كصلاةٍ أو ذكرٍ أو صومٍ أو دعاءٍ أو ثناءٍ، أو استغفارٍ، أو صدقةٍ، أو عُمرةٍ، أو صلةٍ، أو جلوس في المسجد ومواصلة، أو طلب عفوٍ وصفحٍ وصلة، أو ختم العام المنصرم بذلك، وكذا إذا وافق جمعة تأتي الرسائل بالتواصي أنها آخر جمعة على الجلوس والاستغفار وأن هذه الجمعة آخر جمعة، وهذا لا دليل عليه، بل يجلس الإنسان عصر الجمعة طلبًا للإجابة ، ولا علاقة لآخر جمعة مع آخر السَّنة، فلا تُحدد عبادةٌ مخصوصة، ولا تُرسل تلك الرسائل المذمومة، فهذا كله من البدع المُحدثة التي لا دليل عليها ولا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ا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 ال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يد استغفار أو صلاةٍ على النبي المختار بعددٍ معين والوصية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ا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أك الله كل خيرٍ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 أن الهجرة وقعت في بداية محرم، وهذا لا دليل عليه، بل كانت في شهر رب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شر من التنب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مُحاسبة النفس في هذه الأوقات، والعبد مأمورٌ أن يحاسب نفسه كل وقتٍ وجميع الح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 أن صحائف الأعمال تُعرض وتُرفع في محرم، وهذا مما لا دليل عليه، أو فتح صفحةٍ جديدة بيضاء مشرقة لا دلي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 عـ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د حثٌّ وترغيبٌ على عمل صالحٍ في نهاية العام وبدايته، وكل الأحاديث والأخبار الواردة موضوعةٌ لا تص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 عش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دعاءٍ مُعين مخصوصٌ في بداية العام أو نهايته، كما ينتشـر في التواصلات فلا يصح في الباب شيءٌ عن سيد البر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طاء في إرس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م عامك بصيام، أو افتحه بصيام، أو صلاةٍ، أو صدقةٍ، وهذا من البدع المُحد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وافق آخر السَّنة الاثنين فمن صامه لفضله وورود السُّنَّة فيه فلا بأس، ومن اعتقد سُنية آخر العام أو فتح العام، فلا يجوز، وقد تكون هذه السَّنة الاثنين إما آخر السَّنة أو أولها، فلا يُشرع إرسال الرسائل والتغري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 في هذا اليوم فضل الاثنين وختام أو فتح العام ب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رسائل ووسائل التواصل، والنسخ واللصق والقص، وإعادة التغريدات وريتويت النص، ونشـر ذلك عبر الجوالات والواتس، والتعاون على الإثم والعدوان، ونشـر البدع والمحدثات، ورسائل الجروبات؛ فإذا جاءتك رسالة فاحذر إعادتها حتى تعلم حُكمها، ومصدرها، وصحتها، أو اردد على صاحبها ما هو دليلك فيها؟ ومن قال بها؟ فلو تثبتنا وسألنا لقلَّت البدع، وقلَّت المنكرات وسلمنا، ولكن البعض ينشر البدع، وهو لا يشعر، فيُرسل وينسخ ويقص ويُلص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ذر أن تنشر البدع والمحدث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وء بالإثم والخطيئات، فاجعل شع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ثبت، أو اسأل عمَّا تُرسل قبل أن تُر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حارب البدع وانتشارها، وفشوها وإظهارها، ولا نتعبد لله إلا بما جاء عن رسول ربنا وسُنَّة رسو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تواصلات سهلت ترويج البدع والمخالفات، ويسَّرت ُسبل البحث والمقالات، فلا تنظر إلى روعة اللفظ ورونقة العبارة، وجميل الكلمة، وسجع الألفاظ والدعوات، أو قول فلانٍ وفلانٍ من أهل العلم والثقات، أو أن المرسِل محل ثقة وثبات، حتى يحملك ذلك على الإرسال والترويج، والقص والتفويت، بل تثبَّت وتريث وتأمَّل وتدبر، فأنت حينما تُرسل لا تخلو من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كون معينًا على الخير ناشرًا له داعيًا إليه، أو تكون معينًا على الإثم داعيًا له، فيجب عليك التفقه والت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رسولكم محمد بن عب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بحثت عن العطور جمي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عطرك في الأنام نسي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لي بأن أهديك عطرًا فاخ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دواء إذا غدوت سقي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قول رب الخلق في قرآ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سَلِّمُوا تَسْلِي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أصحاب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7:00Z</dcterms:created>
  <dc:creator>الشيخ خالد أبا الخيل</dc:creator>
  <dc:description/>
  <dc:language>en-US</dc:language>
  <cp:lastModifiedBy>c.expert</cp:lastModifiedBy>
  <cp:lastPrinted>2018-02-22T14:05:00Z</cp:lastPrinted>
  <dcterms:modified xsi:type="dcterms:W3CDTF">2018-09-12T10:06:00Z</dcterms:modified>
  <cp:revision>3</cp:revision>
  <dc:subject>1/العبد بين ومع متغيرات الحياة وتقلباتها 2/العباد في إقامتهم في الدنيا هم مسافرون 3/سرعة مرور الأيام فيها عبرة وعظة 4/أخطاء تزامن نهاية العام الهجري.</dc:subject>
  <dc:title>تذكير الأنام بسرعة مرور الأيام وبدع أخر الزمان</dc:title>
</cp:coreProperties>
</file>