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 w:val="36"/>
                <w:szCs w:val="36"/>
                <w:rtl w:val="true"/>
                <w:lang w:bidi="ar-EG"/>
              </w:rPr>
              <w:t>بأركان</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مس</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بعدُ عبا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أَكرمَكم اللهُ بدينِ الإسلام، وبَنَاهُ على خمسةِ أركانٍ عِظ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عنه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ىَ الإِسْلاَمُ عَلَى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أَنْ لاَ إِلَهَ إِلاَّ اللَّهُ وَأَنَّ مُحَمَّدًا رَسُولُ اللَّهِ، وَإِقَامِ الصَّلاَةِ، وَإِيتَاءِ الزَّكَاةِ، وَصَوْمِ رَمَضَانَ، وحَجِّ البيتِ لمن استطاعَ إليه سب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بّ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بالبناءِ القويِّ والصّرحِ العظيم، ثمّ بَيَّنَ الأركانَ التي يَقومُ عليها صرحُ 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خمسةُ أركانٍ إنْ سَقَطَ ركنٌ منها سقطَ البناءُ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لُ هذه الأركانِ وأعظ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التّوحيدِ،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أَنْ لاَ إِلَهَ إِلاَّ اللَّهُ وَأَنَّ مُحَمَّدً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ي المفتاحُ الذي يَدخلُ به العبدُ للإسلامِ وإلى دارِ السّلام، وشِقُّها الأولُ لا إلهَ إل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مَعبودَ بحقٍّ إل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تضي الإخلاصَ والثّباتَ عليها حتّى الم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آخِرُ كَلاَمِهِ لاَ إِلَهَ إِلّا اللَّهُ وَجَبَتْ لَهُ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قُّها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رسولُ الله، إقرارٌ بأنّ محمّدَ بنَ عبدِاللهِ رسولُ اللهِ إلى جميعِ الخلقِ بشيرًا ونذيرًا، وداعيًا إلى اللهِ بإذنِه وسِراجًا مُنيرًا، وتَقتضي اتّباعَه وطاعتَه فيما أَمَر، واجتنابَ ما نَهَى عنه وزَجَر، وألّا يُعبدَ اللهُ إلا بما شَرَ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رّكنُ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قامُ الصّلاة، وهي أعظمُ الأركانِ بعدَ الشّهادتين، وهي خمسُ صلواتٍ في اليومِ والليلة، والمُرادُ بإقامتِها المحافظةُ عليها في وقتِها بخُشوعِها وشُروطِها وأركانِها، ومَن تَركَها فقد خَرَجَ مِن دينِ الإسلام،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 الرّجلِ وبينَ الكفرِ و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ثالثُ هذه الأر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تَاءُ الزَّكَاةِ، فالزّكاةُ عبادةٌ ماليّةٌ فَرَضَ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عبادِه، طُهْرَةً لنفوسِهم مِن البُخْل، ولصحائفِهم مِن الخطايا، وإحسانًا إلى الفقراءِ والمساكين، وتأليفًا لقلوبِهم، وسدًّا لحاجتِهم، وإعفافًا لهم عن ال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عُها مَحْقٌ للبركةِ وسُوءٌ في العاقبةِ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ابعُ الأر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مُ رمضان، وهو الإمساكُ عن المفطّراتِ تَعُبّدًا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فجرِ إلى غروبِ الشّمسِ في شهرِ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صامَ رمضانَ إيمانًا واحتسابًا غُفِرَ له ما تَقدّمَ مِن ذن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خامسُ أركا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 بيتِ اللهِ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جبُ المبادرةُ إلى أدائِه على كلِّ مسلمٍ عاقلٍ بالغٍ مستط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هِ عَلَى النَّاسِ حِجُّ الْبَيْتِ مَنِ اسْتَطَاعَ إِلَيْهِ سَبِيلًا وَمَنْ كَفَرَ فَإِنَّ اللَّهَ غَنِيٌّ عَنِ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جَّ فلم يَرفُثْ ولم يَفسُقْ خَرَجَ مِن ذنوبِه كيومِ ولدتْه أ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جُّ المبرورُ ليس له جزاءٌ إلا الجنّ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تّق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ك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فظوا على أركانِ دينِكم كاملةً غيرَ منقوصةٍ مُخلصينَ لربِّ العالمينَ مُتّبعينَ لهدي سيّدِ المرسلين، واجْبُرُوا ما نَقَصَ منها بالنّوافلِ والتّطوعات، وتَواصوا على ذلك وأَعينوا مَن تحتَ أيديكم على أدائِها والمحافظةِ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يها فلاحُكم ونجاتُكم وسعادتُكم في الدّنيا والآ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أعنّا على أداءِ أركانِ دينِك على الوجهِ الذي يُرضيك عنّا، واهْدِنا ووفّقْنا وثَبّتْنا وتَقَبّلْ منّا، وأهلينا وذرّياتِنا والمسلمين، برحمتِك يا أرحمَ الرّاح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بعدُ عبا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اتّقوا اللهَ حقَّ التقوى، واستمسكوا من الإسلامِ بالعروةِ الوُثقى، واحذروا المعاصي فإنّ أجسادَكم على النّارِ لا تقوى، واعلموا أنّ ملَكَ الموتِ قد تخطّاكم إلى غيرِكم، وسيتخطّى غيرَكم إليكم فخذوا حذرَك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دقَ الحديثِ كتابُ الله، وخيرَ الهديِ هديُ رسولِ الله، وشرَّ الأمورِ محدثاتُها وكلَّ محدثةٍ بدعة، وكلَّ بدعةٍ ضلالة، وعليكم بجماعةِ المسلمينَ فإنّ يدَ اللهِ مع الجماعة، ومن شذَّ عنهم شذَّ في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أعزَّ الإسلامَ والمسلمين، وأذلَّ الشّركَ والمشركين، ودمّرْ أعداءَ الدّين، وانصرْ عبادَك المجاهدينَ وجنودَنا المرابطين، وأَنجِ إخوانَنا المستضعفينَ في غزّةَ وفلسطينَ، وفي كلِّ مكانٍ يا ربَّ العالمين، اللهمّ عليك باليهودِ الغاصبين، والصّهاينة المعتدين، وسائرِ أعداءِ الملّةِ والدّين، اللهم عليك بهم فإنّهم لا يُعجزونَك، اللهمّ أَنزلْ بهم بأسَك الذي لا يُرَدُّ عن القومِ المجرمين، اللهمّ آمِنّا في أوطانِنا ودورِنا، وأصلحْ أئمّتَنا وولاةَ أمورِنا، وهيّءْ لهم البطانةَ الصّالحةَ النّاصحةَ يا ربَّ العالمين، 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دفعْ عنّا الغَلا والوَبا والرّبا والزّنا والزلازلَ والمحنَ وسوءَ الفتنِ ما ظهرَ منها وما بطن، اللهمّ فرّجْ همَّ المهمومينَ ونفّسْ كرْبَ المكروبينَ واقضِ الدّينَ عن المدينينَ واشفِ مرضانا ومرضى المسلمين، اللهمّ اغفرْ لنا ولوالدِينا وأزواجِنا وذريّاتِنا ولجميعِ المسلمينَ برحمتِك يا أرحمَ الرّاح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عبادَ الله، إنّ اللهَ وملائكتَه يصلّونَ على النبيّ، يا أيّها الذينَ آمنوا صلّوا عليه وسلّموا تسليمًا، و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لّى عليّ صلاةً صلى اللهُ عليه بها عَ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كروا اللهَ العظيمَ يَذكرْكم، واشكروه على آلائِه ونعمِه يَزدْكم، ولذكرُ اللهِ أكبرُ واللهُ يعلمُ ما تصنعون</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4:00Z</dcterms:created>
  <dc:creator>الشيخ وليد بن محمد العباد</dc:creator>
  <dc:description/>
  <dc:language>en-US</dc:language>
  <cp:lastModifiedBy>ahmed</cp:lastModifiedBy>
  <cp:lastPrinted>2024-02-26T12:24:00Z</cp:lastPrinted>
  <dcterms:modified xsi:type="dcterms:W3CDTF">2024-02-26T10:24:00Z</dcterms:modified>
  <cp:revision>4</cp:revision>
  <dc:subject>1/في ظلال قوله عليه الصلاة والسلام "بني على الإسلام على خمس".</dc:subject>
  <dc:title>تذكير الأنام بأركان الإسلام</dc:title>
</cp:coreProperties>
</file>