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الأخيار</w:t>
            </w:r>
            <w:r>
              <w:rPr>
                <w:sz w:val="36"/>
                <w:sz w:val="36"/>
                <w:szCs w:val="36"/>
                <w:rtl w:val="true"/>
                <w:lang w:bidi="ar-EG"/>
              </w:rPr>
              <w:t xml:space="preserve"> </w:t>
            </w:r>
            <w:r>
              <w:rPr>
                <w:rFonts w:cs="Traditional Arabic"/>
                <w:sz w:val="36"/>
                <w:sz w:val="36"/>
                <w:szCs w:val="36"/>
                <w:rtl w:val="true"/>
                <w:lang w:bidi="ar-EG"/>
              </w:rPr>
              <w:t>بحقوق</w:t>
            </w:r>
            <w:r>
              <w:rPr>
                <w:sz w:val="36"/>
                <w:sz w:val="36"/>
                <w:szCs w:val="36"/>
                <w:rtl w:val="true"/>
                <w:lang w:bidi="ar-EG"/>
              </w:rPr>
              <w:t xml:space="preserve"> </w:t>
            </w:r>
            <w:r>
              <w:rPr>
                <w:rFonts w:cs="Traditional Arabic"/>
                <w:sz w:val="36"/>
                <w:sz w:val="36"/>
                <w:szCs w:val="36"/>
                <w:rtl w:val="true"/>
                <w:lang w:bidi="ar-EG"/>
              </w:rPr>
              <w:t>آبائنا</w:t>
            </w:r>
            <w:r>
              <w:rPr>
                <w:sz w:val="36"/>
                <w:sz w:val="36"/>
                <w:szCs w:val="36"/>
                <w:rtl w:val="true"/>
                <w:lang w:bidi="ar-EG"/>
              </w:rPr>
              <w:t xml:space="preserve"> </w:t>
            </w:r>
            <w:r>
              <w:rPr>
                <w:rFonts w:cs="Traditional Arabic"/>
                <w:sz w:val="36"/>
                <w:sz w:val="36"/>
                <w:szCs w:val="36"/>
                <w:rtl w:val="true"/>
                <w:lang w:bidi="ar-EG"/>
              </w:rPr>
              <w:t>الكبار</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لقن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وحبانا</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لكبار</w:t>
            </w:r>
            <w:r>
              <w:rPr>
                <w:sz w:val="36"/>
                <w:sz w:val="36"/>
                <w:szCs w:val="36"/>
                <w:rtl w:val="true"/>
                <w:lang w:bidi="ar-EG"/>
              </w:rPr>
              <w:t xml:space="preserve"> </w:t>
            </w:r>
            <w:r>
              <w:rPr>
                <w:rFonts w:cs="Traditional Arabic"/>
                <w:sz w:val="36"/>
                <w:sz w:val="36"/>
                <w:szCs w:val="36"/>
                <w:rtl w:val="true"/>
                <w:lang w:bidi="ar-EG"/>
              </w:rPr>
              <w:t>السن،</w:t>
            </w:r>
            <w:r>
              <w:rPr>
                <w:sz w:val="36"/>
                <w:sz w:val="36"/>
                <w:szCs w:val="36"/>
                <w:rtl w:val="true"/>
                <w:lang w:bidi="ar-EG"/>
              </w:rPr>
              <w:t xml:space="preserve"> </w:t>
            </w:r>
            <w:r>
              <w:rPr>
                <w:rFonts w:cs="Traditional Arabic"/>
                <w:sz w:val="36"/>
                <w:sz w:val="36"/>
                <w:szCs w:val="36"/>
                <w:rtl w:val="true"/>
                <w:lang w:bidi="ar-EG"/>
              </w:rPr>
              <w:t>ورعاية</w:t>
            </w:r>
            <w:r>
              <w:rPr>
                <w:sz w:val="36"/>
                <w:sz w:val="36"/>
                <w:szCs w:val="36"/>
                <w:rtl w:val="true"/>
                <w:lang w:bidi="ar-EG"/>
              </w:rPr>
              <w:t xml:space="preserve"> </w:t>
            </w:r>
            <w:r>
              <w:rPr>
                <w:rFonts w:cs="Traditional Arabic"/>
                <w:sz w:val="36"/>
                <w:sz w:val="36"/>
                <w:szCs w:val="36"/>
                <w:rtl w:val="true"/>
                <w:lang w:bidi="ar-EG"/>
              </w:rPr>
              <w:t>حقوق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قير</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سن</w:t>
            </w:r>
            <w:r>
              <w:rPr>
                <w:sz w:val="36"/>
                <w:sz w:val="36"/>
                <w:szCs w:val="36"/>
                <w:rtl w:val="true"/>
                <w:lang w:bidi="ar-EG"/>
              </w:rPr>
              <w:t xml:space="preserve"> </w:t>
            </w:r>
            <w:r>
              <w:rPr>
                <w:rFonts w:cs="Traditional Arabic"/>
                <w:sz w:val="36"/>
                <w:sz w:val="36"/>
                <w:szCs w:val="36"/>
                <w:rtl w:val="true"/>
                <w:lang w:bidi="ar-EG"/>
              </w:rPr>
              <w:t>وإكرامهم</w:t>
            </w:r>
            <w:r>
              <w:rPr>
                <w:sz w:val="36"/>
                <w:sz w:val="36"/>
                <w:szCs w:val="36"/>
                <w:rtl w:val="true"/>
                <w:lang w:bidi="ar-EG"/>
              </w:rPr>
              <w:t xml:space="preserve"> </w:t>
            </w:r>
            <w:r>
              <w:rPr>
                <w:rFonts w:cs="Traditional Arabic"/>
                <w:sz w:val="36"/>
                <w:sz w:val="36"/>
                <w:szCs w:val="36"/>
                <w:rtl w:val="true"/>
                <w:lang w:bidi="ar-EG"/>
              </w:rPr>
              <w:t>ومناداتهم</w:t>
            </w:r>
            <w:r>
              <w:rPr>
                <w:sz w:val="36"/>
                <w:sz w:val="36"/>
                <w:szCs w:val="36"/>
                <w:rtl w:val="true"/>
                <w:lang w:bidi="ar-EG"/>
              </w:rPr>
              <w:t xml:space="preserve"> </w:t>
            </w:r>
            <w:r>
              <w:rPr>
                <w:rFonts w:cs="Traditional Arabic"/>
                <w:sz w:val="36"/>
                <w:sz w:val="36"/>
                <w:szCs w:val="36"/>
                <w:rtl w:val="true"/>
                <w:lang w:bidi="ar-EG"/>
              </w:rPr>
              <w:t>بِأحب</w:t>
            </w:r>
            <w:r>
              <w:rPr>
                <w:sz w:val="36"/>
                <w:sz w:val="36"/>
                <w:szCs w:val="36"/>
                <w:rtl w:val="true"/>
                <w:lang w:bidi="ar-EG"/>
              </w:rPr>
              <w:t xml:space="preserve"> </w:t>
            </w:r>
            <w:r>
              <w:rPr>
                <w:rFonts w:cs="Traditional Arabic"/>
                <w:sz w:val="36"/>
                <w:sz w:val="36"/>
                <w:szCs w:val="36"/>
                <w:rtl w:val="true"/>
                <w:lang w:bidi="ar-EG"/>
              </w:rPr>
              <w:t>أسمائ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س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والطعام</w:t>
            </w:r>
            <w:r>
              <w:rPr>
                <w:sz w:val="36"/>
                <w:sz w:val="36"/>
                <w:szCs w:val="36"/>
                <w:rtl w:val="true"/>
                <w:lang w:bidi="ar-EG"/>
              </w:rPr>
              <w:t xml:space="preserve"> </w:t>
            </w:r>
            <w:r>
              <w:rPr>
                <w:rFonts w:cs="Traditional Arabic"/>
                <w:sz w:val="36"/>
                <w:sz w:val="36"/>
                <w:szCs w:val="36"/>
                <w:rtl w:val="true"/>
                <w:lang w:bidi="ar-EG"/>
              </w:rPr>
              <w:t>والدعاء</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راعاة</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سن</w:t>
            </w:r>
            <w:r>
              <w:rPr>
                <w:sz w:val="36"/>
                <w:sz w:val="36"/>
                <w:szCs w:val="36"/>
                <w:rtl w:val="true"/>
                <w:lang w:bidi="ar-EG"/>
              </w:rPr>
              <w:t xml:space="preserve"> </w:t>
            </w:r>
            <w:r>
              <w:rPr>
                <w:rFonts w:cs="Traditional Arabic"/>
                <w:sz w:val="36"/>
                <w:sz w:val="36"/>
                <w:szCs w:val="36"/>
                <w:rtl w:val="true"/>
                <w:lang w:bidi="ar-EG"/>
              </w:rPr>
              <w:t>البدني</w:t>
            </w:r>
            <w:r>
              <w:rPr>
                <w:sz w:val="36"/>
                <w:sz w:val="36"/>
                <w:szCs w:val="36"/>
                <w:rtl w:val="true"/>
                <w:lang w:bidi="ar-EG"/>
              </w:rPr>
              <w:t xml:space="preserve"> </w:t>
            </w:r>
            <w:r>
              <w:rPr>
                <w:rFonts w:cs="Traditional Arabic"/>
                <w:sz w:val="36"/>
                <w:sz w:val="36"/>
                <w:szCs w:val="36"/>
                <w:rtl w:val="true"/>
                <w:lang w:bidi="ar-EG"/>
              </w:rPr>
              <w:t>والنف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خَاصَّةٌ لِآبَائِنَا كِبَارَ السِّنِّ مِمَّنْ نُخَالِطُهُمْ فِي الْبُيُوتِ وَالْـمَسَاجِدِ وَالْـمَجَالِسِ، وَمِمَّنْ نُصَادِفُهُمْ بِالطُّرُقَاتِ وَالأَسْوَاقِ وَالُـمُـسْتَشْفَ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 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بِقُدْرَتِهِ، وَأَوْجَدَنَا فِي هَذَا الْكَونِ بِعِلْمِهِ وَحِكْمَتِهِ، وَأَسْبَغَ عَلَيْنَا النِّعَمَ بِفَضلِهِ وَوَاسِعِ رَحْمَتِهِ؛ خَلَقَ الْإِنْسَانَ ضَعِيفًا خَفِيفًا، ثُمَّ أَمَدَّهُ بِالصِّحَّةِ وَالعَافِيَةِ، فَكَانَ بِهِ حَلِيمًا رَحِيمًا لَطِيف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ـِي بِكُمْ وَأَنْتُمْ تَنْظُرُونَ بِعَيْنِ 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مُرورِ أَيّامِكُمْ، وَتَغَيُّرِ أَحْوالِكُمْ، وَكَأَنَّهَا نَسْجٌ مِنْ الخَيَالِ أَوْ ضَرْبٌ مِنَ الأَحْ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اليَوْمَ مَعَ كَبِيرِ السِّنِّ، وَمَعَ حُقُوقُهِ الَّتِي طَالَمَا يَنْتَظِرُهَا مِنَ القَريبِ قَبْلَ البَعيدِ، وَمِنَ الخاصِّ قَبْلَ الْعَامِ، وَالَّتِي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 والْإِحْسانُ إِلَيْهِ، وَرِعايَةُ حُقوقِهِ، وَالْقِيامُ بِوَاجِبَاتِهِ، وَتَعاهُدُ مُشْكِلاتِهِ، والسَّعْيُ فِي إِزالَةِ هُمُومِهِ وَأَحْزَانِهِ،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شَيْخٌ يُرِ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طَأَ القَوْمُ عَنْهُ أَنْ يُوَسِّعُوا 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لَمْ يَرْحَمْ صَغِي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قِّرْ كَبِيرَ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مْ يَرْحَمْ صَغِيرَنَا، ويَعْرِفْ حَقَ كَبِيرِنَا؛ فَليْسَ مِ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كَبيرِ ال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يرُهُ وَإِكْر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يَكونَ لَهُ مَكانَةٌ فِي النُّفوسِ، وَمَنْزِلَةٌ فِي القُلوبِ كَاَلْجُلوسِ مَعَهُ، والتَّحَدُّثِ إِلَيْهِ، وَسَماعِ كَلامِهِ وَشَكْواهُ؛ قَالَ مُحَمَّدُ بْنُ إِسْحَ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فَاتِحاً، وَدَخَلَ الْمَسْجِدَ، أَتَ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هِ يَقُودُهُ، فلمَّا 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ا تَرَكْتَ الشَّيْخَ فِي بَيْتِهِ حَتَّى أَكُونَ أَنَا آتِيهِ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وَ أَحَقُّ أَنْ يَمْشِي إِلَيْكَ مِنْ أَنْ تَمْشِيِ أَنْتَ إِلَيْهِ؛ فَأَجْلَسَهُ بَيْنَ يَدَيْهِ، ثُمَّ مَسَ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رَهُ 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لِمْ فَأَ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سن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كَبيرِ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داتُهُ بِأَحَبِّ الأَسْماءِ وَالأَلْقَابِ، وَأَجْمَلِ الكُنَى وَأَلْطَفِ الْخِطَابِ ؛ نُرَاعِي فِيهِ احْتِرامَهُ وَتَوْقيرَهُ، وَقَدْرَهُ وَمَكانَتَهُ ؛ كَأَنْ نُخاطِبَهُ بِاَلْعَمِّ وَغَيْرِهِ مِنَ الخِطَابَاتِ اَلَّتِي تَدُلُّ عَلَى قَدْرِهِ وَمَرْتَبَتِهِ وَمَنْزِلَتِهِ فِي الْـمُجْتَمَعِ لِكِبَرِ سِنِّهِ؛ فَهَذَا أَبُو أُمَامَةَ بْنُ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ينَا مَعَ عُمَرِ بْنِ عَبْدالَعْزيزِ الظُّهْرَ، ثُمَّ خَرَجْنَا حَتَّى دَخَلْنَا عَلَى أَنَسِ بْنِ مالِكٍ فَوَجَدْنَاهُ يُصَلِّي العَصْ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مَا هَذِهِ الصَّلاةُ اَلَّتِي صَلَّيْتَ؟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صْرُ، وَهَذِهِ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نَّا نُصَلِّي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كَبيرِ ال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قَدِّمَهُ فِي الكَلامِ فِي الْـمَجالِسِ، وَنُقَدِّمَهُ فِي الطَّعامِ والشَّرابِ، والدُّخُولِ والْخُروجِ، فَقَدْ وَرَدَ مِنْ تَوْصِياتِ النَّبيِّ الْـ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اءَةُ بِالْكَبيرِ قَبْلَ الصَّغيرِ فِي الجُل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حَدُّثِ احْتِرَامًا لَهُ وَتَوْق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كَبيرِ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 بِطُولِ العُمُرِ، وَاَلْازْديادِ فِي طاعَةِ اللَّهِ، والتَّوْفيقِ بِالسَّدَادِ والصَّلاحِ، والرَّشادِ والْفَلاحِ؛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ضَىٰ رَبُّكَ أَلَّا تَعْبُدُوا إِلَّا إِيَّاهُ وَبِالْوَالِدَيْنِ إِحْسَانًا </w:t>
      </w:r>
      <w:r>
        <w:rPr>
          <w:rFonts w:ascii="Sakkal Majalla" w:hAnsi="Sakkal Majalla" w:cs="Sakkal Majalla"/>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لُغَ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رْ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ي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خْتِمْ لِكُمْ وَلَنَا بِخَيْرٍ، اَللَّهُمَّ اِجْعَلْ خَيْرَ أَعْمَالِكُمْ وَأَعْمَالِنَا أَوَاخِرَهَا، وَخَيْرُهَا خَوَاتِمَهَا، وَخَيْرُ أَيَّـامِنَا يَوْمَ نَلْقَاكَ، اَللَّهُمَّ اِرْحَمْ كِبَارَنَا، وُوَفِّقْ لِلخَيْرِ صِغَارَنَا، وَخُذْ بِنَوَاصِينَا لِمَا يُرْضِيكَ عَنَّا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حُقُوقِ كَبيرِ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صِحَّتِهِ، وَوَضْعِهِ البَدَنيِّ وال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 الكِبَرِ والتَّجاوُزِ فِي العُمِرِ؛ فَإِنَّ هَذِهِ المَرْحَلَةَ مِنَ الْـحَياةِ مُسْتوْجَبَةٌ لِلْعِنَايَةِ والِاهْتِمامِ الكَبيرِ مِنَ الأَقارِبِ؛ فَإِنَّ الضَّعْفَ يَسْرِي وَيَجْري فِي الإِنْسَانِ كَجَرَيانِ الدَّمِ، فَمَا يَصْدُرُ مِنْهُ مِنْ خَطَأٍ فَبِمُقْتَضَى هَذِهِ السِّنِّ الْـمُتَقَدِّ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صْبِرَ عَلَيْهِ، وَنَرْفِقَ بِهِ؛ بَلْ يَتَعَيَّنُ عَلَيْنَا رِعايَةَ حَقِّهِمْ إِذَا كَانُوا آبَاءً وَأُمَّ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لِإِحْسانِهِمْ عَلَيْنَا عِنْدَمَا كُنَّا صِغَارًا ضُعَفاءَ؛ حَيْثُ تَحَمَّلُوا أَعْباءَنا، وَمَشَاقَّنَا، وَاهْتَمُّوا بِرْعَايَتِنَا كُلِّ الِاهْتِمامِ حَتَّى كَبُرْنَا وَصِرْنَا شُبَّانًا أَقْوِ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دْرِكَ أَنَّ كِبَارَ السِّنِّ خَيْرٌ لَنَا، وَبَرَكَةٌ فِي حَياتِنا، وَازْديادٌ فِي أَرْزاقِنا، وَفِي أَعْمارِنا، وَأَنَّ الإِسَاءَةَ إِلَيْهِمْ وَسوءَ مُعامَلَتِهِمْ قَدْ نُجَازَى بِهِ فِي أَواخِرِ أَعْمَارِنَا، فَاَلْجَزاءُ مِنْ جِنْسِ العَمَلِ، وَجَزاءُ الإِحْسانِ إِحْسانٌ مِثْلِ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حْسِنُوَاْ إِنَّ اللّهَ يُحِبُّ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4:00Z</dcterms:created>
  <dc:creator>الشيخ: محمد بن سليمان المهوس</dc:creator>
  <dc:description/>
  <cp:keywords/>
  <dc:language>en-US</dc:language>
  <cp:lastModifiedBy>احمد</cp:lastModifiedBy>
  <cp:lastPrinted>2022-01-13T10:16:00Z</cp:lastPrinted>
  <dcterms:modified xsi:type="dcterms:W3CDTF">2022-01-13T08:16:00Z</dcterms:modified>
  <cp:revision>4</cp:revision>
  <dc:subject>1/خلقنا من ضعف وحبانا بالنعم 2/وجوب الإحسان لكبار السن، ورعاية حقوقهم 3/توقير كبار السن وإكرامهم ومناداتهم بِأحب أسمائهم 4/تقديم كبار السن في الكلام والطعام والدعاء لهم 5/مراعاة ضعف كبار السن البدني والنفسي</dc:subject>
  <dc:title>تذكير الأخيار بحقوق آبائنا الكبار</dc:title>
</cp:coreProperties>
</file>