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الأبرار</w:t>
            </w:r>
            <w:r>
              <w:rPr>
                <w:sz w:val="36"/>
                <w:sz w:val="36"/>
                <w:szCs w:val="36"/>
                <w:rtl w:val="true"/>
                <w:lang w:bidi="ar-EG"/>
              </w:rPr>
              <w:t xml:space="preserve"> </w:t>
            </w:r>
            <w:r>
              <w:rPr>
                <w:rFonts w:cs="Traditional Arabic"/>
                <w:sz w:val="36"/>
                <w:sz w:val="36"/>
                <w:szCs w:val="36"/>
                <w:rtl w:val="true"/>
                <w:lang w:bidi="ar-EG"/>
              </w:rPr>
              <w:t>بعبادة</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والاعت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كونية</w:t>
            </w:r>
            <w:r>
              <w:rPr>
                <w:sz w:val="36"/>
                <w:sz w:val="36"/>
                <w:szCs w:val="36"/>
                <w:rtl w:val="true"/>
                <w:lang w:bidi="ar-EG"/>
              </w:rPr>
              <w:t xml:space="preserve"> </w:t>
            </w:r>
            <w:r>
              <w:rPr>
                <w:rFonts w:cs="Traditional Arabic"/>
                <w:sz w:val="36"/>
                <w:sz w:val="36"/>
                <w:szCs w:val="36"/>
                <w:rtl w:val="true"/>
                <w:lang w:bidi="ar-EG"/>
              </w:rPr>
              <w:t>تد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وحدان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ميدان</w:t>
            </w:r>
            <w:r>
              <w:rPr>
                <w:sz w:val="36"/>
                <w:sz w:val="36"/>
                <w:szCs w:val="36"/>
                <w:rtl w:val="true"/>
                <w:lang w:bidi="ar-EG"/>
              </w:rPr>
              <w:t xml:space="preserve"> </w:t>
            </w:r>
            <w:r>
              <w:rPr>
                <w:rFonts w:cs="Traditional Arabic"/>
                <w:sz w:val="36"/>
                <w:sz w:val="36"/>
                <w:szCs w:val="36"/>
                <w:rtl w:val="true"/>
                <w:lang w:bidi="ar-EG"/>
              </w:rPr>
              <w:t>فسيح</w:t>
            </w:r>
            <w:r>
              <w:rPr>
                <w:sz w:val="36"/>
                <w:sz w:val="36"/>
                <w:szCs w:val="36"/>
                <w:rtl w:val="true"/>
                <w:lang w:bidi="ar-EG"/>
              </w:rPr>
              <w:t xml:space="preserve"> </w:t>
            </w:r>
            <w:r>
              <w:rPr>
                <w:rFonts w:cs="Traditional Arabic"/>
                <w:sz w:val="36"/>
                <w:sz w:val="36"/>
                <w:szCs w:val="36"/>
                <w:rtl w:val="true"/>
                <w:lang w:bidi="ar-EG"/>
              </w:rPr>
              <w:t>للتفكر</w:t>
            </w:r>
            <w:r>
              <w:rPr>
                <w:sz w:val="36"/>
                <w:sz w:val="36"/>
                <w:szCs w:val="36"/>
                <w:rtl w:val="true"/>
                <w:lang w:bidi="ar-EG"/>
              </w:rPr>
              <w:t xml:space="preserve"> </w:t>
            </w:r>
            <w:r>
              <w:rPr>
                <w:rFonts w:cs="Traditional Arabic"/>
                <w:sz w:val="36"/>
                <w:sz w:val="36"/>
                <w:szCs w:val="36"/>
                <w:rtl w:val="true"/>
                <w:lang w:bidi="ar-EG"/>
              </w:rPr>
              <w:t>والاعتبا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متفكر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هَذِهِ الآيَةِ الْكَرِيمَةِ 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إِيجَادِ السَّمَوَاتِ وَالأَرْضِ عَلَى هَذَا النَّحْوِ الْبَدِيعِ، وَمَا فِيهِمَا مِنَ الآيَاتِ الُمَشَاهَدَةِ الْعَظِيمَةِ مِنْ كَوَاكِبَ وَبِحَارٍ وَزُرُوعٍ وَأَشْجَارٍ، وَفِي إِيجَادِ اللَّيْلِ وَالنَّهَارِ عَلَى تِلْكَ الْحَالَةِ الْمُتَعَاقِبَةِ، وَفِي اخْتِلاَفِهِمَا طُولاً وَقِصَ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كُلِّ ذَلِكَ لأَمَارَاتٍ وَاضِحَةً، وَأَدِلَّةً سَاطِعَةً لأَصْحَابِ الْعُقُولِ السَّلِيمَةِ عَلَى 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يمِ قُدْرَتِهِ، وَبَاهِرِ حِكْ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كَوْنُ مَيْدَانٌ فَسِيحٌ وَمَجَالٌ وَاسِعٌ لِلتَّذَكُّرِ وَالتَّفَكُّرِ وَالاِعْتِبَارِ، وَالْحَيَاةُ كُلُّهَا مَلِيئَةٌ بِالْعِبَرِ لِلْمُعْتَ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جَالَ بِفِكْرِهِ عَرَفَ رَبَّهُ، فَزَادَ يَقِينُهُ وَعَظُمَ إِيمَانُهُ، وَتَحَرَّكَ قَلْبُهُ لِلتَّدَبُّرِ وَالتَّفَكُّرِ بِآيَاتِ اللهِ الْمَتْلُوَّةِ، وَآيَاتِهِ الْمَنْظُ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خْتِلاَفُ اللَّيْلِ وَالنَّهَارِ آيَةٌ لِذَوِي الْعُقُولِ النَّيِّرَةِ؛ لأَنَّهُ كُلَّمَا كَانَ الإِنْسَانُ أَعْقَلَ كَانَ بِاللهِ وَآيَاتِهِ أَعْلَمَ، لِ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آيَاتٍ لِأُولِي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طُوبَى لِعَبْدٍ اتَّعَظَ بِمَا فِيهَا مِنْ تَقَلُّبَاتِ الأُمُورِ وَالأَحْوَالِ، فَاسْتَدَلَّ بِذَلِكَ عَلَى مَا لِلّهِ فِيهَا مِنَ الْحِكَمِ الْبَالِغَةِ وَالأَسْرَ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مْسٌ تَطْلُعُ كُلَّ يَوْمٍ مِنْ مَشْرِقِهَا، وَتَغْرُبُ فِي مَغْرِبِهَا، وَفِي ذَلِكَ إِعْلاَمٌ وَإِعْلاَنٌ بِأَنَّ هَذِهِ الدُّنْيَا لَيْسَتْ بِدَارِ قَرَارٍ، وَإِنَّمَا هِيَ طُلُوعٌ ثُمَّ غُرُوبٌ وَإِدْ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مَرٌ يَطْلُعُ هِلاَلاً صَغِيرًا فِي أَوَّلِ الشَّهْرِ كَمَا يُولَدُ الأَطْفَالُ، ثُمَّ يَنْمُو رُوَيْدًا رُوَيْدًا كَمَا تَنْمُو الأَجْسَامُ، حَتَّى إِذَا تَكَامَلَ فِي النُّمُوِّ أَخَذَ فِي النَّقْصِ وَالاِضْمِحْلاَلِ، وَهَكَذَا جِسْمُ الإِنْسَانِ وَحَيَاتُهُ تَمَامًا، فَاعْتَبِرُوا يَا أُولِي 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رَوْا إِلَى هَذِهِ السِّنِينَ تَتَجَدَّدُ عَامًا بَعْدَ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يءُ أَوَّلُ الْعَامِ فَيَنْظُرُ الإِنْسَانُ إِلَى آخِرِهِ نَظَرَ الْبَعِيدِ، ثُمَّ تَمُرُّ الأَيَّامُ سَرِيعَةً كَلَمْحِ الْبَصَرِ، فَإِذَا هُوَ فِي آخِرِ الْعَامِ، وَهَكَذَا عُمْرُ الإِنْسَانِ، يَتَطَلَّعُ الإِنْسَانُ إِلَى آخِرِهِ تَطَلُّعَ الْبَعِيدِ، فَإِذَا بِهِ قَدْ بَاغَتَهُ 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بْدُ اللَّبِيبُ يَأْخُذُ مِنْ هَذِهِ الأُمُورِ عِبْرَةً فِي اغْتِنَامِ اللَّيَالِي وَالأَيَّا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مَعْصِيَتِهِ، فَتَرَاهُ فِي سِبَاقٍ مَعَ الزَّمَنِ، يَسْتَثْمِرُ كُلَّ مُنَاسَبَةٍ، وَيَبْذُلُ كُلَّ جُهْدٍ فِي كُلِّ طَاعَةٍ، لاَ يَحْقِرُ مِنَ الْمَعْرُوفِ شَيْئًا، وَلاَ يَسْتَهِينُ مِنْ مُحَقِّرَاتِ الذُّنُوبِ ذَنْ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هُ فِي صَبَاحِهِ وَمَسَائِهِ ازْدِيَادٌ فِي حَسَنَاتِهِ، غَايَتُهُ وَهَدَفُهُ وَمُبْتَغَاهُ السَّعْيُ لِنَيْلِ رِضَا مَ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سْتَيْقَظَ مِنْ نَوْمِهِ حَمِدَ رَبَّهُ الَّذِي رَدَّ إِلَيْهِ رُو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شَمِّرَ عَنْ سَاعَدِ الْجِدِّ فِي اسْتِثْمَارِ هَذَا الْيَوْمِ الَّذِي أَنْعَمَ اللهُ عَلَيْهِ بِهِ، فَتَرَاهُ يَتَنَقَّلُ مِنْ عِبَادَةٍ إِلَى عِبَادَةٍ، وَمِنْ طَاعَةٍ إِلَى 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انُهُ لاَ يَفْتُرُ مِنْ ذِكْرِ اللهِ فِي جَمِيعِ أَحْوَالِهِ، وَقَلْبُهُ يُعَمِّرُهُ بَيْنَ خَوْفٍ وَرَجَاءٍ، وَمَحَبَّةٌ فِي قَلْبِهِ تَسُوقُهُ إِلَى مَوْ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قُلُوبَنَا عَامِرَةً بِالإِيمَانِ، مُنِيبَةً لِ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جْعَلْنَا لآيَاتِ رَبِّنَا مِنَ الْمُعْتَبِرِينَ الْمُتَدَبِّرِينَ، الْمُمْتَثِلِينَ أَمْرَهُ وَالْمُجْتَنِبِينَ نَهْيَهُ، إِخْلاَصًا وَصِدْقًا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ثِمَارِ الاِعْتِبَارِ وَالتَّفَكُّرِ مُحَاسَبَةَ الْعَبْدِ نَفْسَهُ مُحَاسَبَةً دَقِيقَةً عَلَى فَرِيضَةٍ قَصَّرَ فِيهَا أَوْ مَعْصِيَةٍ عَمِلَهَا، أَوْ إِسَاءَةٍ لأَخِيهِ الْمُسْلِمِ اقْتَرَفَهَا؛ فَمَنْ حَاسَبَ نَفْسَهُ فِي الدُّنْيَا خَفَّ حِسَابُهُ فِي الآخِرَةِ، وَمَنْ أَهْمَلَ الْمُحَاسَبَةَ دَامَتْ حَسَرَاتُهُ وَعَظُمَتْ نَدَامَتُهُ وَالسَّعِيدُ مَنْ حَاسَبَ نَفْسَهُ، وَتَفَكَّرَ فِي انْقِضَاءِ عُمُرِهِ، وَاسْتَفَادَ مِنْ وَقْتِهِ فِيمَا يَنْفَعُهُ فِي دِينِهِ وَدُنْيَاهُ، وَمَنْ غَفَلَ عَنْ نَفْسِهِ تَصَرَّمَتْ أَوْقَاتُهُ، وَعَظُمَ فَوَاتُهُ، وَاشْتَدَّتْ حَسَرَاتُهُ، نَعُوذُ بِاللهِ مِنَ التَّفْرِيطِ وَالتَّسْوِ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عَةِ مُرُورِ الأَعْ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فِي هَذِهِ الأَيَّامِ نُوَدِّعُ عَامًا مَاضِيًا شَهِيدًا، وَنَسْتَقْبِلُ عَامًا مُقْبِلاً جَدِيدًا، فَعَلَيْنَا أَنْ نُحَاسِبَ أَنْفُسَنَا دَوْمًا، وَنَسْتَقْبِلُ عَامَنَا الْجَدِيدَ بِصِدْقِ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عَبْدُاللهِ 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صَلاَ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9:00Z</dcterms:created>
  <dc:creator>الشيخ: محمد بن سليمان المهوس</dc:creator>
  <dc:description/>
  <dc:language>en-US</dc:language>
  <cp:lastModifiedBy>ahmed</cp:lastModifiedBy>
  <cp:lastPrinted>2024-07-09T11:20:00Z</cp:lastPrinted>
  <dcterms:modified xsi:type="dcterms:W3CDTF">2024-07-09T08:20:00Z</dcterms:modified>
  <cp:revision>3</cp:revision>
  <dc:subject>1/آيات الله الكونية تدل على وحدانيته 2/الكون ميدان فسيح للتفكر والاعتبار 3/من أحوال المتفكرين 4/من ثمرات التفكر في آيات الله</dc:subject>
  <dc:title>تذكير الأبرار بعبادة التفكر والاعتبار</dc:title>
</cp:coreProperties>
</file>