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ث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اغ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ل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6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 أتَوَجَّهُ إلى أهلِ بَلَدي في هذا القُطرِ الحَب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وَجَّهُ إلى إخوَتي في هذا البَلَدِ ونحنُ نَعيشُ هذهِ الأز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ذَهَبَ ضَحِيَّتَها شَباب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دِّمَتِ البُيوتُ الكَثي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وَجَّهُ إلى أهلِ هذا البَلَدِ قبلَ حُلولِ شَهرِ رَمضانَ المبارَكَ بأيَّامٍ مَعدود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نا يُريدُ الصَّلاحَ والإصل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ُنا يُريدُ تَغييرَ الحالِ الذي نحنُ عليهِ إلى حالٍ أحس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ِنَتَساءَلْ معَ أنفُس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يَكونُ هذا التَّغييرُ؟ هل هذا التَّغييرُ يكونُ بِسَفكِ الدِّ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هديمِ البُيو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كونُ هذا التَّغييرُ بِتَدَخُّلِ زَيدٍ وعَمروٍ في مَشاكِلِ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كونُ هذا التَّغييرُ بِمُعجِزَةٍ تَنزِلُ من السَّم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يكونُ هذا التَّغييرُ باستِيرادِ الخُطَطِ والآراءِ من شَرقٍ أو غَرب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ُنَّا صادِقينَ في طَلَبِ التَّغي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ريصينَ عليهِ كُلَّ الحِر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ِفتاحُ لهذا التَّغييرِ في أي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مِفتاحُ هوَ من مَفاتيحِ العَلاقِةِ بينَ العبدِ ور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ن كانَ صادِقاً في طَلَبِ التَّغيي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 أرى الأمَّةَ كُلَّها تَبحَثُ عن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تَبحَثُ عن ذلكَ في طُرُقٍ مُظلِ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َّغييرُ هوَ أن تَلتَزِمَ الأمَّةُ آيَةً واحِدَةً من كِتاب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لاَ يُغَيِّرُ مَا بِقَوْمٍ حَتَّى يُغَيِّرُواْ مَا بِ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نَّةٌ كَونِيَّةٌ يُسَطِّرُها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ِتابِهِ العَ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ن تَجِدَ لِسُنَّتِ اللَّهِ تَبْدِيلًا وَلَن تَجِدَ لِسُنَّتِ اللَّهِ تَحْو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َبتَعِدوا عن هذهِ الحَقي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ُغالِطوا أنفُسَكُم ما دُمتُم مُؤمنينَ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ؤمنينَ بالقُرآنِ العَ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ن يُغَيِّ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 قَومٍ من وَضْعٍ مُرْضٍ مُريحٍ إلى وَضْعٍ ضَنْكٍ مَذمومٍ إلا بِتَغييرِ ما في القَ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 اللّهُ مَثَلاً قَرْيَةً كَانَتْ آمِنَةً مُّطْمَئِنَّةً يَأْتِيهَا رِزْقُهَا رَغَدًا مِّن كُلِّ مَكَانٍ فَكَفَرَتْ بِأَنْعُمِ اللّهِ فَأَذَاقَهَا اللّهُ لِبَاسَ الْجُوعِ وَالْخَوْفِ بِمَا كَانُواْ ي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بِأَنَّ اللّهَ لَمْ يَكُ مُغَيِّرًا نِّعْمَةً أَنْعَمَهَا عَلَى قَوْمٍ حَتَّى يُغَيِّرُواْ مَا بِأَنفُسِهِمْ وَأَنَّ اللّهَ سَمِيعٌ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 يُغَيِّ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 قَومٍ من وَضْعٍ ضَنْكٍ مَذم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وَضْعٍ مُرْضٍ مُر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 يَتَغَيَّرَ ما في القُل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لاَ يُغَيِّرُ مَا بِقَوْمٍ حَتَّى يُغَيِّرُواْ مَا بِ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صَدَقْنا اللهَ في أقوال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نا اللهُ في تَحويلِ هذه الحالِ إلى حالٍ أحس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اتَّقُوا اللهَ وَقُولُوا قَوْلاً سَدِي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نَقولُ قولاً سَديداً في أنفُسِن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َقولُ قولاً سَديداً في حَقِّ أنفُسِنا حتَّى يُصلِح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َنا وأحوالَنا؟ أينَ من يَقولُ القَولَ السَّديدَ في حَقِّ نَ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يُصلِحْ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مَلَهُ وحالَهُ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سيِّدَنا آد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قَولاً سَديداً في حَقِّ نَ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َحَ اللهُ حالَهُ وعَ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واصطَفا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ُ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سيِّدُنا آد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ظَلَمْنَا أَنفُسَنَا وَإِن لَّمْ تَغْفِرْ لَنَا وَتَرْحَمْنَا لَنَكُونَنَّ مِنَ الْخَاس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قَولاً سَديداً فأصلَح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جْتَبَاهُ رَبُّهُ فَتَابَ عَلَيْهِ وَه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سيِّدُنا يو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نبِيِّنا أفضَلُ الصَّلاةِ وأتَمُّ التَّسل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قَولاً سَديداً في حَقِّ نَ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َحَ اللهُ حالَهُ وعَ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سيِّدُنا يو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ا إِلَهَ إِلَّا أَنتَ سُبْحَانَكَ إِنِّي كُن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تِ النَّت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بْنَا لَهُ وَنَجَّيْنَاهُ مِنَ الْغَمِّ وَكَذَلِكَ نُنجِي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ِفتاحَ الصَّلاحِ والإصلاحِ في أي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صَدَقْنا معَ أنفُس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َجَعنا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ربّ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 الْفَسَادُ فِي الْبَرِّ وَالْبَحْرِ بِمَا كَسَبَتْ أَيْدِي النَّاسِ لِيُذِيقَهُم بَعْضَ الَّذِي عَمِلُوا لَعَلَّهُمْ يَرْ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نُقِرُّ بِفَسادِنا؟ هل نُقِرُّ بِفَسادِ جَوارِحِنا؟ هل نُقِرُّ بِجُرأتِنا على المَعاصي والمنكَراتِ؟ هل نُقِرُّ بِجُرأتِنا على تَرْكِ كثيرٍ من المأموراتِ؟ هل نُقِرُّ بأنَّ الدُّنيا تَحَكَّمَت من القُلو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هل نُقِرُّ بأنَّ الرَّحمَةَ نُزِعَت من قُلوب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هل نُقِرُّ بأنَّ الرِّبا والمُعامَلاتِ التِّجارِيَّةِ الرِّبَوِيَّةِ قد ارتَكَبناها؟ هل نُقِرُّ بأنَّ الفاحِشَةَ قد عَمَّت وطَمَّت؟ هل نُقِرُّ بأنَّ الكثيرَ أعرَضَ عن الاحتِكامِ لِكِتاب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سُنَّةِ سيِّ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َجائِبِ الزَّمانِ أن تَرى الفاسِدَ المُفسِدَ يَلبَسُ ثِيابَ الصَّالِحِ المُص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زعُمُ أنَّهُ يُريدُ الصَّلاحَ والإصل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 عن فِرعَونَ وهوَ يُحَدِّثُ قَو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فِرْعَوْنُ ذَرُونِي أَقْتُلْ مُوسَى وَلْيَدْعُ رَبَّهُ إِنِّي أَخَافُ أَن يُبَدِّلَ دِينَكُمْ أَوْ أَن يُظْهِرَ فِي الْأَرْضِ الْفَس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فاسِدُ المُفسِدُ إذا لَبِسَ ثِيابَ الصَّلاحِ والإصلاحِ لن يَكونَ صالِحاً ولا مُصلِ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أَعجَبَكَ قَ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َدَ اللهَ على ما في قَل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َ النَّاسِ مَن يُعْجِبُكَ قَوْلُهُ فِي الْحَيَاةِ الدُّنْيَا وَيُشْهِدُ اللّهَ عَلَى مَا فِي قَلْبِهِ وَهُوَ أَلَدُّ الْخِصَا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تَوَلَّى سَعَى فِي الأَرْضِ لِيُفْسِدَ فِيِهَا وَيُهْلِكَ الْحَرْثَ وَالنَّسْلَ واللهُ لا يُحِبُّ الفَس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قِيلَ لَهُمْ لا تُفْسِدُوا فِي الأَرْضِ قَالُوا إِنَّمَا نَحْنُ مُصْلِح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 إِنَّهُمْ هُمُ الْمُفْسِدُونَ وَلَكِن لاَّ 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ِي أتَوَجَّهُ إلى كُلِّ مُريدٍ للصَّلاحِ والإص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قولَ له من قَلبٍ صَادِقٍ مُخلِصٍ مُحِبٍّ واللهُ شَهيدٌ على ما أ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ُريدَ الصَّلاحِ والإص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ْ كُنتَ صَادِقاً في دَعواكَ فالتَزِم قَ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بِأَنَّ اللّهَ لَمْ يَكُ مُغَيِّرًا نِّعْمَةً أَنْعَمَهَا عَلَى قَوْمٍ حَتَّى يُغَيِّرُواْ مَا بِأَنفُسِهِمْ وَأَنَّ اللّهَ سَمِيعٌ 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زِم قَولَ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َمَنُوا لِمَ تَقُولُونَ مَا لا تَفْعَلُ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ُرَ مَقْتًا عِندَ اللَّهِ أَن تَقُولُوا مَا لَا 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َزِم قَولَ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أْمُرُونَ النَّاسَ بِالْبِرِّ وَتَنسَوْنَ أَنفُسَكُمْ وَأَنتُمْ تَتْلُونَ الْكِتَابَ أَفَلاَ 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ذَكَّر حديثَ سيِّ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رواه الشيخان عَنْ أُسَامَةَ بْنِ زَيْدٍ عن النَّ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ءُ بِالرَّجُلِ يَوْمَ الْقِيَامَةِ فَيُلْقَى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نْدَلِقُ أَقْتَابُهُ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دُورُ كَمَا يَدُورُ الْحِمَارُ بِرَح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ْتَمِعُ أَهْلُ النَّارِ عَلَيْهِ ف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فُل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شَأْن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كُنْتَ تَأْمُرُنَا بِالْمَعْرُوفِ وَتَنْهَانَا عَنْ الْمُنْكَر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آمُرُكُمْ بِالْمَعْرُوفِ وَلَا آت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هَاكُمْ عَنْ الْمُنْكَرِ وَآت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تَغييرَ حالِنا مُرتَبِطٌ 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فتاحُ تَحسينِ الأحوالِ بأي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دَأْ بِ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يِّر داخِ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َم بأ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َّلِعٌ على نَواي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خَدَعتَ النَّاسَ جميعاً فلن تَستَطيعَ أن تَخدَعَ نَفس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سَلْ نَفس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ُريدَ الصَّلاحِ والإص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أنتَ بِحَقٍّ صالِحٌ ومُصلِحٌ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رَّجُلُ الْمُعَلِّمُ غَيْر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َّا لِنَفْسِكَ كَانَ ذَا التَّعْل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صِفُ الدَّوَاءَ مِنَ السَّقَامِ لِذِي الضَّ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مَا يَصِحَّ بِهِ وَأَنْتَ سَق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رَاكَ تُلْقِحُ بِالرَّشَادِ عُقُولَ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ْحاً وَأَنْتَ مِنَ الرَّشَادِ عَد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بدَأ بِنَفسِكَ فانهها عَن غَيَّ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انتَهَتْ عنهُ فأنتَ حَك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ُناكَ يُقْبَلُ إن وَعَظتَ ويُقتَد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َولِ مِنكَ ويَنفَعُ التَّعل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َنْهَ عن خُلُقٍ وتَأتيَ مِث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رٌ عَلَيكَ إذا فَعَلتَ عَظ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صلِحنا ظاهِراً وباطِ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دَّنا إليكَ رَدَّاً جميلاً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ِنَّهُ هُوَ ال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57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7T13:58:00Z</dcterms:modified>
  <cp:revision>3</cp:revision>
  <dc:subject>1/ رغبة الناس في الصلاح والإصلاح 2/ حقيقة الصلاح والإصلاح وماهيته 3/ ضعف المسلمين وأسباب عزتهم وقوتهم 4/ تقلد المفسدين لثياب المصلحين 5/ وصايا مهمة للراغبين في الصلاح والإصلاح</dc:subject>
  <dc:title>تذكر يا مريد الصلاح والإصلاح</dc:title>
</cp:coreProperties>
</file>