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ذكر</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شهد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اقع</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إشاع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سر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جتمعنا</w:t>
            </w:r>
            <w:r>
              <w:rPr>
                <w:b/>
                <w:b/>
                <w:bCs/>
                <w:rtl w:val="true"/>
                <w:lang w:bidi="ar-EG"/>
              </w:rPr>
              <w:t xml:space="preserve"> </w:t>
            </w:r>
            <w:r>
              <w:rPr>
                <w:rFonts w:cs="Traditional Arabic"/>
                <w:b/>
                <w:b/>
                <w:bCs/>
                <w:rtl w:val="true"/>
                <w:lang w:bidi="ar-EG"/>
              </w:rPr>
              <w:t>وآثارها</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يف</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كو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زيز يا غفَّار، يا عزيز يا غفار، اجعل هذا اللقاء لقاءً مرحوما، وتفرُّقنا من بعده تفرقا معصوما، ولا تجعل فينا ولا مِنَّا ولا معنا شقيا ولا محر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اهد الأخبار كالعادة ككُلِّ ليلةٍ تلك الأخبار التي تتعلق بهذا البلد الطاهر النقي، بلد الزيتونة وبلد القيروان وقفت عند مشهدين غريبين في نفس النش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ه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موعة من الشباب العاطل عن العمل، شباب يتذمر، يفرط في شكواه إلى درجة أنه أصبح يردد ألفاظا وكلمات تسيء إلى عقيدته وتسيء إلى علاق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ا نلتمس له عذرًا بسبب طول هذه البطالة، إلا أننا لا نلتمس له أبدًا عذرًا لتلفظه بهذه الكلمات التي إن دلت على شيء فهي تدل على عدم الرضا بقضاء الله تعالى وقدره، هذه الصور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ه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 النشرة مجموعة من الشباب هموا بحرق مصنع يُشغِّلُ المئات من الشباب بسبب إفراز هذا المصنع بعض الغاز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دخان أقلقهم وربما أساء إلى صحت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شكو من قلة الرزق وضيق الرزق وهؤلاء يشكون بسبب وجود رزق ربما قد أقلقهم بعض ال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ختلف سبب الشكوى إلا أن هاتين الفئتين اجتمعتا على نتيج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راضٍ بالوضع الذي هو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غيرٌ يطلبُ 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ودَّ لو صغُ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ير يطلب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ي بماله ض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ت كل فئة من هاتين لها نصيب من الأحقية فيجب أن لا ننكره أبدًا، إلا أنني أردت أن أتناول الموضوع لا من باب اقتص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همية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باب إيماني رباني، اعتقادًا مني أنه إذا أصلح العبد ما بينه وبين ربه أصلح الله تعالى له دنياه وآخرته؛ هذه قاع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إخراج هذا الشباب من هذا المأزق أردت أن أذكره قبل أن يتذمر وقبل أن يشكو، مهما كان الابتلاء، أردت أن أذكره بنعم الله تعالى عليه، النعم الت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ينا وأغلبنا غافل عنها وكأنها أصبحت حقا، ليست حقا بل هي فضل ومَنٌّ وكر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ير من الناس سيقو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لناس لم تجد ما تلبس وأنت تحدثنا عن ال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قاعدة، وهذا الحديث أسوقه من باب تطبيق هذه القاعد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مة تريدني أن أشكر الله عليها حتى يزيدني؟ هذا من باب الجهل ومن باب سوء الفهم، ربما يزيدني مصيبة على مص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هوم المخالفة لهذه القاعدة لا تأتي إلا بالخسران المبين، فإن كان الشكر يأتي بالزيادة فإن عدم الشكر وعدم الرضا لا يأتي إلا بالنقصان، وسيزيد ذلك الطين بلة، فأردت أن أدخل قلبك في هذه اللحظات عسى أن يرفع الله بذلك إيماننا؛ فنحن بحاجةٍ إلى أن يزيد هذا الإيمان في وقتٍ ضعف فيه الإيمان، في وقت أصبح الإنسان لا يأمن على نفسه في الطريق العام، في حاجةٍ لأن نزداد قوة على قوة، ونحن لسنا في حاجةٍ لكلمات ربما تجعل المسلم ينبط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لق هذا الكون، انظر إلى هذا الكو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وات،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اضين،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ل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حار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د،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ات،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وان،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ن،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خلق كل هذه المخلو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خلوق مُكَرَّمٌ مِن قِبَ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بقيت ت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ده على هذه النعمة من هذه اللحظة إلى قيام الساعة، والله الذي لا إله إلا هو فلن تو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حي أن تتضجر؟ ألا تستحي من أن تشكو للناس بعد أن كرم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فضلك على كثيرٍ ممن خلق تفض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إنسانية قسم الله البشر إلى 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ة تعبد الأصنام، وملة تعبد القمر، وملة تعبد الشمس، وملة تعبد المياه، وملة تعبد الأبقار، وملة تعبد النار، وملة تعبد الله الواحد القهار؛ فابحث ع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صنفٍ أنت، ماذا قدم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جعلك من ملة إبراهيم التي لا تدين إلا لله؟ ماذا قدمنا لله؟ إياكم أن تعتقدوا أن ذلك حقّ؛ بل هو فضلٌ ومَ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الذي لا إ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سبق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قيت تشكر الله وتحمده على هذه النعمة، نعمة التوحيد، والله لن توفي حق الل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لة التوحيد، ملة إبراهيم قسم الله تعالى البشر إلا 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ة ع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ين بدين لن يقبل الله غيره، إن الدين عند الله الإسلام، ومن يبتغ غير الإسلام دينا فلن يقبل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شِرْ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جزع، ولا تقلق، ولا تقنط من رحمة الله؛ فإنك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فالتذكير بهذه النعم عساه أن يرفع الإيمان في قلوب شبابنا، ونحن لا نُقْصِي الحديث عن الاقتصاد أوالحديث عن التشغيل أبدًا، فهذا أصل؛ ولكن البداية أنه علينا أن ن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أفتح قوس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عمة التي مَنَّ الله بها لا على العرب فقط، اختار الله هذه النعمة نعمة الإسلام ليُسعد الله تعالى بها البشرية جمعاء؛ فالإسلام هوالدين الذي ارتضاه الله تعالى لأهل الأرض ولأهل السم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رسل اله نبيًّا ولا رسولاً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حمد حبيب قل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إس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تُ أَنْ أَ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عث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إسل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بعث الله تعا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عث الله سليمان – عليه السلام – إلا بالإسل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سُلَيْمَانَ وَإِنَّهُ 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وا عَلَيَّ وَأْتُونِي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عث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يَا قَوْمِ 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عث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حَسَّ عِيسَى مِنْهُمُ الْكُفْرَ قَالَ مَنْ أَنصَارِي إِلَى اللّهِ قَالَ الْحَوَارِيُّونَ نَحْنُ أَنصَارُ اللّهِ آمَنَّا بِاللّهِ وَاشْهَدْ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 عمرا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جن المؤمن دينهم الإسلا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ا الْمُسْلِمُونَ وَمِنَّا الْقَاسِ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عث الله تعالى حبيب قلو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 ال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ين أهل السماء ودين أهل الأرض ودين البشرية كلها، شاء من شاء، وأبى مَن أبى، و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لت هذه البشرية وما ضعفت هذه البشرية إلا يوم أعلنت الحرب على الإسلام، وانحرفت عن الدين العظيم، فذاقت طعم الخوف والرعب والقلق والحزن والهمّ؛ فأسأل الله العلي القدير أن يردنا إلى الإسلام مردا جميلا، وأن يجمع أمة محمد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النور الذي يضيء لنا الطريق، يضيء الطريق في 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زتنا كما قال عمر بن الخطاب 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قوما أذلاء فأعزنا الله تعالى بالإسلام؛ فمهما ابتغينا العزة في غيرة أذل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اع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إخوة الإيمان، لن يستقيم هذا الحق ولن تستقيم هذه النعمة، نعمة الإسلام، مع مخالفة مَن في هذا الدين العظيم الذين أصبحوا يمثلون خطرا على الإسلام والمسلمين، هؤلاء يشنون حربا إعلامية شرسة للتخويف من الإسلام والمسلمين والإسلاميين على اختلاف طوائفهم وانتماء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ولى هذه الحملة عدد كبير من المفكرين والكتاب والأدباء والصحفيين، هؤلاء تثيرهم هذه الصحوة الإسلامية المباركة؛ هؤلاء تسوؤهم هذه الصحوة الإسلامية المباركة، تسوؤهم هذه النعمة التي منَّ الله بها علينا، تسوؤهم عودة عدد كبير من شبابنا إلى الإسلام فراحوا يشوِهو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اعات وأقاويل باطلة زائ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نقطة أود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شخص على وجه الأرض يمثل الإسلام أبدًا؛ فإذا حصل خطأ منه ينسب إليه فلا ينسب إلى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 صلى الله عليه وسلم – هوقائد هذه الأمة، ليس هناك شخص آخر قائد، وينصب نفسه قائدا على الإسلام وعلى المسلمين إل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خطأ الشخص من هؤلاء فال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د وأ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ب إليه لا ينسب ل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عالٍ عزيز، هذه نقطة في صورة أن هناك من المسلمين أوالإسلاميين أخطأ، ومن الإشاعات التي سمعنا بها طيلة هذين الأسبوعين لا تمت للإسلام والمسلمين بشيء، وأنا أعلن من فوق منبر رسول الله –صلى الله عليه وسلم – أنها إشاعات وأقاويل فلا تغتروا بما يذاع في الصحافة أوالانتر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نا من الأول أن هناك قس ذبحوه فظهر شخص لا علاقة له بالإسلام، فقالوا الإسلاميين والإرهابيين، فظهر أن هناك شخص لا علاقة له بالإسلام، فهذا فضل الله ومنّه وكر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معنا أنهم قالوا إن المسلمين والإسلاميين يضربون امرأة غير محجبة هذا كذب، هذا باطل، وحتى لوصارت، أقول إنه ليس من المسلمين، وليس لديه أي نفَس إسلامي، ويمكن لأناس آخرين من النظام البائد أن يفعلوا هذه الأعمال، إن حصلت هذه الأعمال فلم يثبت، مجرد كلام، يريدون أن يشوهوا الإسلام، يريدون أن يشوهوا المسلمين ب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معنا بقصة أمير المؤمنين، وقامت الإمارة في بن ق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قال أمير فقط موجود، وكل جماعة معروف أن لها أميراً، يعني رئيسا، يعني أمينا عاما باللغة السياسية، كما قال الرسول – صلى الله علي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ذا كنتم ثلاثة فأمروا عليكم وا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إشاعات وأقاويل ما أنزل الله بها من سلطان، يريدون أن يشوهوا الإسلام بذلك، يريدون أن يطفئوا نور الإسلام؛ فنسأل الله تعالى أن يهدينا، ولا يسعنا إلا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انتخابات قادمة فيسعون إلى إخافة المواطنين من الإسلام؛ لأن الإسلام سيهدد مخططاتهم وألاعيبهم، و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مبارك ليس بحاجة إلى نصرة منا، فهو بريء وليس مت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عالي المقام لا يحتاج لي ولا لك ولا لأحد من المسلمين ليدافع عن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الذي تولى الدفاع عن هذا الدين العظيم المبارك، و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فإن كان صوابا فمن الله وحده، وإن كان خطأ فمني ومن الشيطان، وأستغفر الله العظيم لي ولكم فاستغفروه إنه هو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نا محمد الصادق الوعد الأمين ،اللهم لا علم لنا إلا ما علمتنا إنك أنت العليم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أنفعنا بما علمتنا، وزدنا علما، واجعلنا اللهم ممن يستمعون القول فيتبعون أحس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أكرم الأكرمين، ويا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4:00Z</dcterms:created>
  <dc:creator>الشيخ/ سيف الدين الكوكي</dc:creator>
  <dc:description/>
  <cp:keywords/>
  <dc:language>en-US</dc:language>
  <cp:lastModifiedBy>USER</cp:lastModifiedBy>
  <cp:lastPrinted>2011-04-02T16:45:00Z</cp:lastPrinted>
  <dcterms:modified xsi:type="dcterms:W3CDTF">2012-01-11T15:05:00Z</dcterms:modified>
  <cp:revision>3</cp:revision>
  <dc:subject>1/ مشهدين من واقع المجتمع 2/ نِعَمُ الله على الخلق 3/ نعمة الإسلام وأهميتها 4/ بعض الإشاعات التي تسري في مجتمعنا وآثارها</dc:subject>
  <dc:title>تذكر نعم الله عليك</dc:title>
</cp:coreProperties>
</file>