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5" w:name="OLE_LINK42"/>
            <w:bookmarkStart w:id="6" w:name="OLE_LINK41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قامة</w:t>
            </w:r>
            <w:bookmarkEnd w:id="5"/>
            <w:bookmarkEnd w:id="6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0" w:name="OLE_LINK40"/>
            <w:bookmarkStart w:id="11" w:name="OLE_LINK39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تو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2" w:name="OLE_LINK44"/>
            <w:bookmarkStart w:id="13" w:name="OLE_LINK43"/>
            <w:bookmarkStart w:id="14" w:name="OLE_LINK10"/>
            <w:bookmarkStart w:id="15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12"/>
            <w:bookmarkEnd w:id="13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7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خلقَنا اللهُ وأخرجنا إلى هذه الحياة دون رأيٍ منا ولا مَشُورَة، 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 هذه الحياة دون علمٍ مِنَّا بوقتِ ذلك ولا مشورة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كْفَر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لَق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ْ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دَّر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سَّر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قْبَر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ش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نتهاء الحياة أمرٌ محتوم لا جدالَ فيه، ونهايتُها تكون بأحد 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ولُ هلاكُ جميع الأحياء إلا مَن شاء سبحانه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ذِكْ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ل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اكهم يكون بالنفخ في الصور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فِ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ع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م النفخة الهائلة المدمرة التي إذا سمعها المرء لا يستطيعُ أن يوصي بشيء، ولا يقدر على العودة إلى أهله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يْ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خُذ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ِصّ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طِي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ص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بد الله بن عمر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حديث طويل يرفعه ل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َ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ل صفحة عنقه ليسمع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ُو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ِ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صْع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ْع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ذك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سرعة هلاك العباد يوم تقوم الساعة عجَباً، ف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تَقُو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ْب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بَايَع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وِي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تَقُو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ب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ْح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عَم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تَقُو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ض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تَقُو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ْل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عَم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وت، بأن يفارق الإنسان الحياة بالوقت الذي كتبه الله عليه، ومن مات قامت قيامته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ئِ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َفّ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ُو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حْز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دْ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 حَقٌّ على الإنس والجن، 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كَّل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ب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َمْت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ز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ِلَّ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ن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 وروى البخاري بع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لموت وقته المحدد؛ فلا يستطيع أحد أن يرده، وقد قدر الله آجال العباد ولن يتجاوزها أحد، وأجرى بها القلم، فهي مكتوبة عنده في اللوح المحفوظ، ف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ُبَادَةُ بْنُ الصَّامِ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مِع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وَّلَ مَا خَلَقَ اللَّهُ الْقَلَمَ فَ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ُب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ذَا أَكْت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ُبْ مَقَادِيرَ كُلِّ 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ءٍ حَتَّى تَقُومَ السَّا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الترمذ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تبُ الم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جبين كل جنين وهو في بطن أمه أجلَه، وينفخُ فيه الروح، ف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بْدَ اللَّهِ بْنَ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دَّثَنَ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الصَّادِقُ الْمَصْدُو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خَل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ِكُمْ يُجْمَعُ فِي بَطْنِ أُمِّهِ أَرْبَعِينَ يَوْمًا أَوْ أَرْبَعِينَ لَي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يَكُونُ عَلَقَةً مِث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يَكُونُ مُضْغَةً مِث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يُبْعَثُ إِلَيْهِ الْمَلَكُ فَيُؤْذَنُ بِأَرْبَعِ كَلِم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كْتُبُ رِزْ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ج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قِيٌّ أَمْ سَع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يَنْفُخُ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، مَن ماتَ مات بأجله الذي قدَّره الله تعالى وأمضاه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َجّ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أْخ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ِر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َاق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ه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نَبِّئ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ما أخفى ع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 الموت، أخفى عنا مكانه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نَز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ح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زّ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رْ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 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غيره وهو صحيح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 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إنسان س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ا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الحزم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وم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 الحت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أرش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إجراءٍ فريدٍ متى داومنا عليه في هذه الحياة وص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 مستقب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نا إن شاء 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إجراء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ت، أو هاذم اللذ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ذ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ذ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النسائي وابن ماجة وأحمد وقال الألباني حسن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جامع الصغير 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ي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ّ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يَّق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ذ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هادم اللذ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نا للموت يجعلنا نتذكر الآخرة،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 ع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ف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دارك الأخط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غ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َرْغ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غيره وهو حديث 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ْكِ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ِي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س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ظ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َا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ظ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رَض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وْ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و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غ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ز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وفقنا لتذكُّر الموت، والاعتبار بذلك، والحمد لله رب العالمين؛ وصلَّى اللهُ وسلَّمَ وبارَكَ على عبده ورسوله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غَدٍ 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 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لينا أن نضع لأنفسنا برنامجاً لتذكر الموت، ولا ندع تذكُّره للصدف، وإذا أحسسنا بقسوة في القلب، ولهفة على الدنيا، علينا أن نسارع لعلاج أنفسنا بتذكر الموت بأي طريق يذك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رج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ه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ع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و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ّ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ُحْ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ب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 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ح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ب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ون بالصلاة ولم يؤدها في وقت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ة، ولم يستغفر منها، ومَن 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م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لنها الآن بيننا وبين 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حذر جميعا من أن 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 أن ن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ن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س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ق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ؤَمِّلُ فِي الدُّنْيا طَوِيلاً وَلا تَدْ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ا جَنَّ لَيْلٌ هَلْ تَعِيشُ إِلَى الفَجْر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مْ مِنْ صَحِيحٍ مَاتَ مِنْ غَيْرِ عِلّ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 مِنْ مَريضٍ عاشَ حِينَاً حِيناً مِن الدَّهْر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 صلوا على نب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2:00Z</dcterms:created>
  <dc:creator>الشيخ/ عبد الله الطريف</dc:creator>
  <dc:description/>
  <cp:keywords/>
  <dc:language>en-US</dc:language>
  <cp:lastModifiedBy>احمد</cp:lastModifiedBy>
  <cp:lastPrinted>2011-04-02T16:45:00Z</cp:lastPrinted>
  <dcterms:modified xsi:type="dcterms:W3CDTF">2022-12-26T11:53:00Z</dcterms:modified>
  <cp:revision>10</cp:revision>
  <dc:subject>1/ انتهاء الحياة بالنفخ في الصور أو الموت 2/ الموت أجلٌ معلومٌ محتومٌ 3/ ثمرات تذكُّر الموت 4/ بم يكون الاستعداد للموت؟ 5/ غفلتنا عن الموت 6/ ضرورة وضع برنامج لتذكُّر الموت</dc:subject>
  <dc:title>تذكر الموت وأثره في الاستقامة</dc:title>
</cp:coreProperties>
</file>