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ذك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حقيق</w:t>
            </w:r>
            <w:r>
              <w:rPr>
                <w:b/>
                <w:b/>
                <w:bCs/>
                <w:rtl w:val="true"/>
              </w:rPr>
              <w:t xml:space="preserve"> </w:t>
            </w:r>
            <w:r>
              <w:rPr>
                <w:rFonts w:cs="Traditional Arabic"/>
                <w:b/>
                <w:b/>
                <w:bCs/>
                <w:rtl w:val="true"/>
              </w:rPr>
              <w:t>العبودية</w:t>
            </w:r>
            <w:r>
              <w:rPr>
                <w:b/>
                <w:b/>
                <w:bCs/>
                <w:rtl w:val="true"/>
              </w:rPr>
              <w:t xml:space="preserve"> </w:t>
            </w:r>
            <w:r>
              <w:rPr>
                <w:rFonts w:cs="Traditional Arabic"/>
                <w:b/>
                <w:b/>
                <w:bCs/>
                <w:rtl w:val="true"/>
              </w:rPr>
              <w:t>شكرا</w:t>
            </w:r>
            <w:r>
              <w:rPr>
                <w:b/>
                <w:b/>
                <w:bCs/>
                <w:rtl w:val="true"/>
              </w:rPr>
              <w:t xml:space="preserve"> </w:t>
            </w:r>
            <w:r>
              <w:rPr>
                <w:rFonts w:cs="Traditional Arabic"/>
                <w:b/>
                <w:b/>
                <w:bCs/>
                <w:rtl w:val="true"/>
              </w:rPr>
              <w:t>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اعتبار</w:t>
            </w:r>
            <w:r>
              <w:rPr>
                <w:b/>
                <w:b/>
                <w:bCs/>
                <w:rtl w:val="true"/>
              </w:rPr>
              <w:t xml:space="preserve"> </w:t>
            </w:r>
            <w:r>
              <w:rPr>
                <w:rFonts w:cs="Traditional Arabic"/>
                <w:b/>
                <w:b/>
                <w:bCs/>
                <w:rtl w:val="true"/>
              </w:rPr>
              <w:t>بمرور</w:t>
            </w:r>
            <w:r>
              <w:rPr>
                <w:b/>
                <w:b/>
                <w:bCs/>
                <w:rtl w:val="true"/>
              </w:rPr>
              <w:t xml:space="preserve">  </w:t>
            </w:r>
            <w:r>
              <w:rPr>
                <w:rFonts w:cs="Traditional Arabic"/>
                <w:b/>
                <w:b/>
                <w:bCs/>
                <w:rtl w:val="true"/>
              </w:rPr>
              <w:t>الأيام</w:t>
            </w:r>
            <w:r>
              <w:rPr>
                <w:b/>
                <w:b/>
                <w:bCs/>
                <w:rtl w:val="true"/>
              </w:rPr>
              <w:t xml:space="preserve"> </w:t>
            </w:r>
            <w:r>
              <w:rPr>
                <w:rFonts w:cs="Traditional Arabic"/>
                <w:b/>
                <w:b/>
                <w:bCs/>
                <w:rtl w:val="true"/>
              </w:rPr>
              <w:t>وتقدم</w:t>
            </w:r>
            <w:r>
              <w:rPr>
                <w:b/>
                <w:b/>
                <w:bCs/>
                <w:rtl w:val="true"/>
              </w:rPr>
              <w:t xml:space="preserve"> </w:t>
            </w:r>
            <w:r>
              <w:rPr>
                <w:rFonts w:cs="Traditional Arabic"/>
                <w:b/>
                <w:b/>
                <w:bCs/>
                <w:rtl w:val="true"/>
              </w:rPr>
              <w:t>الأعما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طوي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طال</w:t>
            </w:r>
            <w:r>
              <w:rPr>
                <w:b/>
                <w:b/>
                <w:bCs/>
                <w:rtl w:val="true"/>
              </w:rPr>
              <w:t xml:space="preserve"> </w:t>
            </w:r>
            <w:r>
              <w:rPr>
                <w:rFonts w:cs="Traditional Arabic"/>
                <w:b/>
                <w:b/>
                <w:bCs/>
                <w:rtl w:val="true"/>
              </w:rPr>
              <w:t>عمره</w:t>
            </w:r>
            <w:r>
              <w:rPr>
                <w:b/>
                <w:b/>
                <w:bCs/>
                <w:rtl w:val="true"/>
              </w:rPr>
              <w:t xml:space="preserve"> </w:t>
            </w:r>
            <w:r>
              <w:rPr>
                <w:rFonts w:cs="Traditional Arabic"/>
                <w:b/>
                <w:b/>
                <w:bCs/>
                <w:rtl w:val="true"/>
              </w:rPr>
              <w:t>وحسن</w:t>
            </w:r>
            <w:r>
              <w:rPr>
                <w:b/>
                <w:b/>
                <w:bCs/>
                <w:rtl w:val="true"/>
              </w:rPr>
              <w:t xml:space="preserve"> </w:t>
            </w:r>
            <w:r>
              <w:rPr>
                <w:rFonts w:cs="Traditional Arabic"/>
                <w:b/>
                <w:b/>
                <w:bCs/>
                <w:rtl w:val="true"/>
              </w:rPr>
              <w:t>عم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والاستعداد</w:t>
            </w:r>
            <w:r>
              <w:rPr>
                <w:b/>
                <w:b/>
                <w:bCs/>
                <w:rtl w:val="true"/>
              </w:rPr>
              <w:t xml:space="preserve"> </w:t>
            </w:r>
            <w:r>
              <w:rPr>
                <w:rFonts w:cs="Traditional Arabic"/>
                <w:b/>
                <w:b/>
                <w:bCs/>
                <w:rtl w:val="true"/>
              </w:rPr>
              <w:t>ليوم</w:t>
            </w:r>
            <w:r>
              <w:rPr>
                <w:b/>
                <w:b/>
                <w:bCs/>
                <w:rtl w:val="true"/>
              </w:rPr>
              <w:t xml:space="preserve"> </w:t>
            </w:r>
            <w:r>
              <w:rPr>
                <w:rFonts w:cs="Traditional Arabic"/>
                <w:b/>
                <w:b/>
                <w:bCs/>
                <w:rtl w:val="true"/>
              </w:rPr>
              <w:t>الرحي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66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إله الأولين والآخرين، وأشهد أن نبينا محمدا عبده ورسوله الصادق الأمين، صلى الله وسلم وبارك عليه وعلى آله وصحبه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أيها الناس، اشكروا الله ربكم واتقوه، واذكروه في كل أحيانكم واعبدوه حق عبادته، وتذكروا أنكم مهما عملتم من أعمال صالحة فإنكم لا توف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ه، ولا تجزونه عن نعمة واحدة من نعمه الكثيرة التي غمركم بها؛ فمن ذا الذي يجزي خالقه ورازقه وهاديه مهما عمل من الأعمال؟ خلقكم ربكم وليس محتاجا إليكم، وكلفكم بالشريعة وهو الغني عنكم؛ فلا طاعتكم تنفعه، ولا معصيتكم تض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كم لن تبلغوا ضري فتضروني، ولن تبلغوا نفعي فتنفعو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ش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هلك مَن في الأرض جميعا، ولو أر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دل جنس البشر بخلق غيرهم لا يعصونه طرفة 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شَأْ يُذْهِبْكُمْ وَيَأْتِ بِخَلْقٍ جَ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يَشَأْ يُذْهِبْكُمْ أَيُّهَا النَّاسُ وَيَأْتِ بِآخَرِينَ وَكَانَ اللّهُ عَلَى ذَلِكَ قَدِ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أَنتُمُ الْفُقَرَاء إِلَى اللَّهِ وَاللَّهُ هُوَ الْغَنِيُّ الْحَمِ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شَأْ يُذْهِبْكُمْ وَيَأْتِ بِخَلْقٍ جَ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لِكَ عَلَى اللَّهِ بِ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غَنِيُّ وَأَنتُمُ الْفُقَرَاء وَإِن تَتَوَلَّوْا يَسْتَبْدِلْ قَوْمًا غَيْرَكُمْ ثُمَّ لَا يَكُونُوا أَمْثَ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ون بتحقيق العبودية له، والإخلاص له في كل حال؛ فمن أراد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من به وحده، وعمل صالحا، وأدى فرائض الله؛ فذلك سبب لحفظ النعم في الدنيا، كما أنه سب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رحمة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نجاة من العذاب في الآخرة، والفوز بالجنة، وكلما زاد تتابع النعم على العباد استوجب ذلك مزيدا من 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كره وحسن عباد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ورث الملك، وأوتي الحكم والنبوة، وعلم منطق الطير، وسخر لخدمته الجن، وحكم كل المخلوقات في الأرض،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مِن فَضْلِ رَبِّي لِيَبْلُوَنِي أَأَشْكُرُ أَمْ أَكْفُرُ وَمَن شَكَرَ فَإِنَّمَا يَشْكُرُ لِنَفْسِهِ وَمَن كَفَرَ فَإِنَّ رَبِّي غَنِيٌّ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اطبا قومه بعد أن ذكرهم ب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مُوسَى إِن تَكْفُرُواْ أَنتُمْ وَمَن فِي الأَرْضِ جَمِيعًا فَإِنَّ اللّهَ لَغَنِيٌّ 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وا في قو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م لله متهجدا حتى تفطرت قدم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كون عبدا 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أثنى على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كَانَ عَبْدًا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ى الإنسان أن يديم شكر الله، وأن يقوم بما أوجب الله عليه حتى الممات، ولكل أجل كتاب، ولكل بداية نهاية، والإنسان يولد ثم يعيش ما كت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أن يعيش في هذه الدنيا، ثم مآله إلى الموت والحس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دنيا لها بداية ونهاية، والإنسان مفارقها لا محالة مهما طال عمره فيها، وكثر عمله لها، واشتد سعيه لأجلها،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ارقها يوما من الده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غبون من طال عمره وساء عمل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نبئكم بخيا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اركم أطولكم أعمارا، وأحسنكم أعم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 وصححه ابن حب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ناس خي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طال عمره وحسن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ناس ش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طال عمره وساء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 والترمذي وقال حسن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حق على العاقل أن يستفيد من أيام القوة والنشاط قبل أيام الضعف والكسل، فما أسرع مرور ال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شبهت الشباب إلا بشيء كان في كمي فسقط، ومن بلغ أربعين سنة فقد بلغ كمال عقله، ومنتهى رشده، وحق عليه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عم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بَلَغَ أَشُدَّهُ وَبَلَغَ أَرْبَعِينَ سَنَةً قَالَ رَبِّ أَوْزِعْنِي أَنْ أَشْكُرَ نِعْمَتَكَ الَّتِي أَنْعَمْتَ عَلَيَّ وَعَلَى وَالِدَيَّ وَأَنْ أَعْمَلَ صَالِحًا تَرْضَاهُ وَأَصْلِحْ لِي فِي ذُرِّيَّتِي إِنِّي تُبْتُ إِلَيْكَ وَإِنِّي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ذه الآية إرشاد لمن بلغ الأربعين أن يجدد التوبة والإنا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يكثر من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عمه بالقول وال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س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بلغت الأربعين فخذ حذ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هلال بن يسا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رَّجُلُ مِنْ أَهْلِ الْمَدِينَةِ إِذَا بَلَغَ أَرْبَعِينَ سَنَةً تَفَرَّغَ لِلْعِبَ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بلغ ستين سنة فقد جاءه النذير ولا عذر له، إذ أمه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ا بعمر مديد؛ فعليه أن ي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عمته، وأن يتفرغ لعبادته، ويكثر من الأعمال الصالحة التي تنفعه في الدار التي اقترب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 نُعَمِّرْكُم مَّا يَتَذَكَّرُ فِيهِ مَن تَذَكَّرَ وَجَاءكُمُ النَّذِيرُ فَذُوقُوا فَمَا لِلظَّالِمِينَ مِن 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مركم ستين س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ذر الله إلى امرئ أخر أجله حتى بلغه ست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في لفظ ل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ت عليه ستون سنة فقد أعذر الله إليه في ا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عذار هو إزالة العذر، والمعنى أنه لم يبق له اعتذار ك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مد لي في الأجل لفعلت ما أمرت به؛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ه أقصى الغاية في العذر، ومكنه منه، وإذا لم يكن له عذر في ترك الطاعة مع تمكنه منها بالعمر الذي حصل له فلا ينبغي له حينئذ إلا الاستغفار والطاعة والإقبال على الآخرة بالك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بط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كانت الستون حدا لهذا لأنها قريبة من المعترك، وهي سنة الإنابة والخشوع، وترقب المنية، فهذا إعذار بعد إعذار؛ لطف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باده، حتى نقلهم من حالة الجهل إلى حالة العلم، ثم أعذر لهم، فلم يعاقبهم إلا بعد الحجج الواضحة، وإن كانوا فطروا على حب الدنيا وطول الأمل، لكنهم أمروا بمجاهدة النفس في ذلك؛ ليمتثلوا ما أمروا به من الطاعة، وينزجروا عما نهوا عنه من 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فُضَيْلُ بْنُ عِيَاضٍ 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أَتَتْ عَلَ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و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مُنْذُ سِتِّينَ سَنَةً تَسِيرُ إِلَى رَبِّكَ تُوشِكُ أَنْ تَبْلُ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لِيٍّ، إِنَّا لِلَّهِ وَإِنَّا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 الْفُضَ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 مَا تَقُولُ؟ 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لَّهِ وَإِنَّا إِلَيْهِ رَاجِعُونَ، قَالَ الْفُضَ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 مَا تَفْسِيرُهُ؟ 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رْهُ لَنَا يَا أَبَا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كَ إِنَّا لِلَّهُ،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لَّهِ عَبْدٌ، وَأَنَا إِلَى اللَّهِ رَا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عَلِمَ أَنَّهُ عَبْدُ اللَّهِ وَأَنَّهُ إِلَيْهِ رَا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عْلَمْ بِأَنَّهُ مَوْقُ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لِمَ بِأَنَّهُ مَوْقُوفٌ فَلْيَعْلَمْ بِأَنَّهُ مَسْؤولٌ، وَمَنْ عَلِمَ أَنَّهُ مَسْؤولٌ فَلْيُعِدَّ للسُّؤَالَ جَوَ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حِيلَ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سِنُ فِيمَا بَقِيَ، يُغْفَرُ لَكَ مَا مَضَى وَمَا بَ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 إِنْ أَسَأْتَ فِيمَا بَقِيَ أُخِذْتَ بِمَا مَضَى وَمَا بَقِ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كمل الستين ودخل في السبعين فقد اقترب من أجله، وقليل من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جاوزها؛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مار أمتي ما بين الستين إلى سبعين، وأقلهم من يجوز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بن حب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نيئا لمن جاوز ذلك وهو من أهل الخير وال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له ثم هنيئ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أقام من سنة على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صلى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ص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استغفر وسب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ه وهلله ودع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أتى من نوافل العب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أدى من الصد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علم ذلك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ليغبط، وإن حظه لكبير، وإن الخير ليرجى له حين يقدم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مر مديد، وسنوات طويلة قضاها في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طاعته، وعمل الصالح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تذكر كل إنسان ما قاله الناصح الأ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توفي وله من العمر ثلاث وستون سن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حق امرئ مسلم له شيء يوصي فيه يبيت ثلاث ليال إلا ووصيته مكتوبة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رت علي ليلة منذ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ذلك إلا وعندي وصيت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نيئا لمن قصر الأمل وأحسن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تم الله لي ولكم بالحسنى، وجعلنا من عباده الصال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ما يرضيك، اللهم وفقنا لما يرضيك، اللهم اجعل خير أعمالنا أواخرها، وخيرها خواتيمها، وخير أيامنا يوم نلقاك ف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أشهد أن لا إله إلا الله وحده لا شريك له، وأشهد أن نبينا محمدا عبده ورسوله، وخليله وأمينه على وحيه، صلى الله وسلم وبارك عليه وعلى آله وأصحابه، والتابعين لهم بإحسان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ق على كل واحد منا أن يحاسب نفسه على ما مضى من أيام عم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نقضاء العمر حقيقة يعلمها كل إنسان، وإن بلوغ العبد ستين وسبعين وثمانين سنة لمؤذن باقتراب أجله؛ ولكن الشيطان يغر الإنسان، ويزين له طول الأمل، وحب الدنيا، حتى يغفل عن العمل الصالح، وكل شيء يكبر من ابن آدم ويشيب ويهرم إلا حبه للدنيا، وأمله فيها؛ فإن هاتين الخصلتين تظلان شابتين في قلبه ولو تجاوز المائة، كما جاء في حديث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قلب الكبير شابا في اث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ب الدنيا، وطول الأ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ب الشيخ شاب على حب اث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ل الحياة، وحب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ومسلم، وعن أنس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بر ابن آدم ويكبر معه اث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مال، وطول ا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بب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حب الأشياء إلى ابن آدم نفسه، فهو راغب في بقائها؛ فأحب لذلك طول العمر، وأحب المال لأنه من أعظم الأسباب في دوام الصحة التي ينشأ عنها غالبا طول العمر، فكلما أحس بقرب نفاذ ذلك اشتد حبه له ورغبته في دو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ح قلوبنا وأعمالنا، وأن يحسن خواتيمنا، وأن يجعلنا ممن طال عمره وحسن عمله، في عفو وعافية؛ إنه سميع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حينا بعافية، وتوفنا بعافية، وابعثنا بعافية، وأدخلنا الجنة بعافية، واجعلنا من أهل العاف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20:00:00Z</dcterms:created>
  <dc:creator>الشيخ / صالح الخضيري</dc:creator>
  <dc:description/>
  <dc:language>en-US</dc:language>
  <cp:lastModifiedBy>Admin</cp:lastModifiedBy>
  <cp:lastPrinted>2011-04-02T16:45:00Z</cp:lastPrinted>
  <dcterms:modified xsi:type="dcterms:W3CDTF">2017-09-16T20:02:00Z</dcterms:modified>
  <cp:revision>3</cp:revision>
  <dc:subject>1/ تحقيق العبودية شكرا لله 2/ الاعتبار بمرور  الأيام وتقدم الأعمار 3/ تطويب مَن طال عمره وحسن عمله 4/ محاسبة النفس والاستعداد ليوم الرحيل</dc:subject>
  <dc:title>تذكرة</dc:title>
</cp:coreProperties>
</file>