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ص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َّ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ص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3" w:name="OLE_LINK10"/>
            <w:bookmarkStart w:id="4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ْتَوَر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َّ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د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ك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ا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14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7:15:00Z</dcterms:modified>
  <cp:revision>4</cp:revision>
  <dc:subject>1/ الإنسان خطَّاء 2/ مواعظ للعصاة</dc:subject>
  <dc:title>تذكرة للعصاة</dc:title>
</cp:coreProperties>
</file>