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ذكرة</w:t>
            </w:r>
            <w:r>
              <w:rPr>
                <w:b/>
                <w:b/>
                <w:bCs/>
                <w:rtl w:val="true"/>
                <w:lang w:bidi="ar-EG"/>
              </w:rPr>
              <w:t xml:space="preserve"> </w:t>
            </w:r>
            <w:r>
              <w:rPr>
                <w:rFonts w:cs="Traditional Arabic"/>
                <w:b/>
                <w:b/>
                <w:bCs/>
                <w:rtl w:val="true"/>
                <w:lang w:bidi="ar-EG"/>
              </w:rPr>
              <w:t>قل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ذكر</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ل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ض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الجس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ض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بر</w:t>
            </w:r>
            <w:r>
              <w:rPr>
                <w:rFonts w:cs="Traditional Arabic"/>
                <w:b/>
                <w:bCs/>
                <w:rtl w:val="true"/>
              </w:rPr>
              <w:t>(</w:t>
            </w:r>
            <w:r>
              <w:rPr>
                <w:rFonts w:cs="Traditional Arabic"/>
                <w:b/>
                <w:b/>
                <w:bCs/>
                <w:rtl w:val="true"/>
              </w:rPr>
              <w:t>شع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عظمى لا ينكر وقوعها بشر، وموقف رهيب لن يفلت منه أحد، وبقدر إيمان كل الناس به ويقينهم التام بحدوثه نجد من الجميع الغفلة ع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خطب الجلل، ونهاية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غائب المنتظر، الذي قال ع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كَرَهُ عَبْدٌ قَطُّ وَهُوَ فِي ضِيقٍ إِلَّا وَسَّعَهُ عَلَيْهِ، وَلَا ذَكَرُهُ وَهُوَ فِي سَعَةٍ إِلَّا ضَيِّقَ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 حص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كله إلا أننا نغفل وننسى؛ ولذلك حث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كثار من ت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دِ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ذ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ها، وبال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ل الشيء من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الموتُ، وهو هاذم اللذات؛ إما لأن مَنْ يذكُرُه يزهد فيها، أو لأنه إذا جاء ما يُبْقِي مِن لذائذ الدني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لا يريد ذكراً للموت يوقف الحياة، ولا غفلةً عنه تفسد الحياة بالمعاصي والموبقات والمشاحنات، ما يدعو إليه ديننا وينشده ذكر للموت يصلح الحياة ويبنيها، ويحفز النفوس للخير ويعليها؛ لذلك كان حقّاً على كل مسلم يريد السعادة في الدارين أن يعلم أن الموت حق لا ريب فيه، ويقين لا شك فيه؛ فمن يجادل في الموت وسكرته؟ ومن يخاصم في القبر وضمته؟ ومن يقدر على تأخير موته وتأجيل س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ascii="Traditional Arabic" w:hAnsi="Traditional Arabic" w:cs="Traditional Arabic"/>
          <w:sz w:val="36"/>
          <w:sz w:val="36"/>
          <w:szCs w:val="36"/>
          <w:rtl w:val="true"/>
        </w:rPr>
        <w:t>، 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الله ورسوله على العمل والجد والنشاط واستفراغ الوسع في الضرب بالأرض والسعي فيها، وصح عَن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يَدِ أَحَدِكُم فَسِيلَةٌ فإِنْ اسْتَطَاعَ أَنْ لا تَقُوْمَ حتى يَغْرِسَهَا فَلْ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في الزهد والتقلل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سلف الأمة يتذاكرون الموت في مجالسهم بين الفينة والأخرى، مع ما كانوا يقومون به من عمارة الأرض والجهاد في سبيل الله، حتى صاروا ساد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علماء فيتذاكرون الموت والقيامة والآخرة، فيبكون حتى كأن بين أيديه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د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ن ذكر الموت أُكرم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 وقناعة القلب ونشاط العبادة؛ ومن نسي الموت عوقب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 وترك الرضا بالكفاف، والتكاسل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صحابه بهذا المصير، من ذلك</w:t>
      </w:r>
    </w:p>
    <w:p>
      <w:pPr>
        <w:pStyle w:val="Normal"/>
        <w:jc w:val="both"/>
        <w:rPr/>
      </w:pPr>
      <w:r>
        <w:rPr>
          <w:rFonts w:ascii="Traditional Arabic" w:hAnsi="Traditional Arabic" w:cs="Traditional Arabic"/>
          <w:sz w:val="36"/>
          <w:sz w:val="36"/>
          <w:szCs w:val="36"/>
          <w:rtl w:val="true"/>
        </w:rPr>
        <w:t xml:space="preserve">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مَا عَلَى رَؤُوسِنَا الطَّيْرُ، فَجَعَلَ يَرْفَعُ بَصَرَهُ وَيَنْظُرُ إِلَى السَّمَاءِ، وَيَخْفِضُ بَصَرَهُ وَيَنْظُرُ إِلَى الأَرْ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وْحُ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حْسَنِ أَسْمَائِهِ الَّتِي كَانُوا يُسَمُّونَهُ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نْتَهُوا بِهَا إِلَى السَّمَاءِ الدُّنْيَا، فَيَسْتَفْتِحُونَ لَهُ فَيُفْتَحُ لَهُمْ، فَيُشَيِّعُهُ مِنْ كُلِّ سَمَاءٍ مُقَرَّبُوهَا إِلَى السَّمَاءِ الَّتِي تَلِيهَا حَتَّى يُنْتَهَى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فِي السَّمَاءِ، أَنْ صَدَقَ عَبْدِي، فَأَفْرِشُوهُ مِنْ الْجَنَّةِ، وَأَلْبِسُوهُ مِنْ الْجَنَّةِ، وَافْتَحُوا لَهُ بَابً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هِ مِنْ رَوْحِهَا، وَطِيبِهَا، وَيُفْسَحُ لَهُ فِي قَبْرِهِ مَدَّ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بِّ أَقِمْ السَّاعَةَ؛ حَتَّى أَرْجِعَ إِلَى 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بْدَ الْكَافِرَ إِذَا كَانَ فِي انْقِطَاعٍ مِنْ الدُّنْيَا، وَإِقْبَالٍ مِنْ الْآخِرَةِ، نَزَلَ إِلَيْهِ مِنْ السَّمَاءِ مَلَائِكَةٌ سُودُ الْوُجُوهِ، مَعَهُمْ الْمُسُ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باسُ الخَشِنُ المَمْ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فَرَّقُ فِي جَسَدِهِ، فَيَنْتَزِعُهَا كَمَا يُنْتَزَعُ السَّفُّ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وفِ الْمَبْلُولِ، فَيَأْخُذُهَا فَإِذَا أَخَذَهَا لَمْ يَدَعُوهَا فِي يَدِهِ طَرْفَةَ عَيْنٍ، حَتَّى يَجْعَلُوهَا فِي تِلْكَ الْمُسُوحِ، وَيَخْرُجُ مِنْهَا كَأَنْتَنِ رِيحِ جِيفَةٍ وُجِدَتْ عَلَى وَجْ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وْحُ فُلَانِ بْنِ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قْبَحِ أَسْمَائِهِ الَّتِي كَانَ يُسَمَّى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تَهَى بِهِ إِلَى السَّمَاءِ الدُّنْيَا، فَيُسْتَفْتَحُ لَهُ فَلَا يُفْتَ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أَفْرِشُوهُ مِنْ النَّارِ، وَافْتَحُوا لَهُ بَابًا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 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قَيِّضُ لَهُ ملَك أَصَمّ أَبْكَم مَعَهُ مَرْزَبَةٌ لَوْ ضُرِبَ بِهَا جَبَلٌ صَارَ تُرَ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مًا، فَيَضْرِبُهُ ضَرْبَةً يَسْمَعُهَا الْخَلاَئِقُ إِلاَّ الثَّقَلَيْنِ، ثُمَّ تُعَادُ فِيهِ الرُّوحُ فَيَضْرِبُهُ ضَرْبَ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عذاب القب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ت هذه الآية فوجدت فيها لفتة من اللفتات القرآنية الموحية للمخاطبين بها وغير المخاط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لفتة تقرر في خلد متأملها حقيقة ينساها الناس، حقيقة عجيبة، فالأصل أن ما يخافه الإنسان يهرب منه لئلا يلحقه، لكن المفزع الأكبر لمن هرب مما يخاف أن يتلقاك ما هرب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مهرب ولا فكا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ورة متحركة موحية عميقة الإيح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زين العابدين علي بن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ح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نِي بين جُلِّ الأهْلِ مُنْطَ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راشِ وأيديهم تُقلِّبُ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جمَّع حولي مَن ينوحُ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عليَّ وينعاني ويندُبُ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وا بطبيبٍ كي يُعالِجَ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 الطِّبَّ هذا اليومَ ينفع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دَّ نزْعِي وصار الموت يجذِ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عِرقٍ بلا رفق ولا وه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خرج الروحَ مِنِّي في تَغَرْغُ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ريقِي مريراً حين غَرْغَرَ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مَن كان حِبَّ الناس في 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مُغَسِّلِ يأتيني يُغسِّل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ني رجلٌ منهم فجرَّ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يابِ وعَرَّانِي وأفرد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دعوني على الألْوَاحِ مُنْطَ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فوقي خرير الما يُنَظِّفُ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كِبَ الماء مِن فوقي، وغسَّ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ا ثلاثا ونادى القوم بالكف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بسوني ثيابا لا كِمامَ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زادي حَنُوطِي حين حنَّط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وني من الدُّنْيَا فوا أسف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ى رحيلي بلا زادٍ يُبَلِّغُ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لوني على الأكتاف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وخَلْفِي مَنْ يُشَيِّعُ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مُونِي إلى المحراب وانْصَرَ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الإمام فصلَّى ثُمَّ وَدَّعَ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 صلاةً لا رُكُوعَ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جودَ لعلَّ الله يرح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شَّفَ الثوب عن وجهي لينظ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لَ الدمع من عينيه أغرق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مُحترما بالعزم مُشت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فَ اللَّبْنَ من فوقي وفارق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هيلوا عليه التُّرْبَ واغتن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ثَّوابِ مِن الرحمن ذي المِنَ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ظُلْمَةِ الْقَبْرِ لا أمٌّ هناك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شفيقٌ ولا أخٌّ يُؤنِّسنينسأل الله العفو والعاف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07:00Z</dcterms:created>
  <dc:creator>الشيخ/ عبد الله الطريف</dc:creator>
  <dc:description/>
  <dc:language>en-US</dc:language>
  <cp:lastModifiedBy>ahmed</cp:lastModifiedBy>
  <cp:lastPrinted>2011-04-02T16:45:00Z</cp:lastPrinted>
  <dcterms:modified xsi:type="dcterms:W3CDTF">2013-04-21T15:17:00Z</dcterms:modified>
  <cp:revision>3</cp:revision>
  <dc:subject>1/ غفلتنا عن الموت 2/ فوائد ذكر الموت 3/ الذكر البنَّاءُ للموت 4/ رحلة الروح من الاحتضار إلى القبر 5/ رحلة الجسد من الاحتضار إلى القبر(شعر)</dc:subject>
  <dc:title>تذكرة قلبية</dc:title>
</cp:coreProperties>
</file>