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ع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ؤ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ت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ر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س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ِي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ب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ر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ّ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تقو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ُول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م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ظ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تّ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زَع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ُدّ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و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ْفَجْ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قْب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يْ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وَعَظ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وْعِظ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َلِيغ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ذَرَف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أَعْيُ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ج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ْن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عِظ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َدِّ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وْصِنَ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ُوص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مْ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طَّاع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ش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ْتِلَ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ُن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ُلَف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ش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هْدِيّ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ض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نَّوَاجِذ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حْدَث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ُ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ْدَث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دْع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دْع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َالَة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ض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و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نَظ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ض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ص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ف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قِ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د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ت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تص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ُرو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نَا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ض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ن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bookmarkStart w:id="16" w:name="_Hlk172396970"/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يع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صي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ث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ذ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ان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د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ه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ئُو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يةً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قُ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ْ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كِيد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ه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ز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ْش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ذْ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ُ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ْ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ض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تب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ْ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ل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سك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ْ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ش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ع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ز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ْش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ذْ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ُ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خْتَل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ِّن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ن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ص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ت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ج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ا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ِنْ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ِف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ِّبْ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ب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8:45:00Z</dcterms:created>
  <dc:creator>الشيخ: عبد الله البعيجان</dc:creator>
  <dc:description/>
  <dc:language>en-US</dc:language>
  <cp:lastModifiedBy>ahmed</cp:lastModifiedBy>
  <cp:lastPrinted>2024-07-21T11:46:00Z</cp:lastPrinted>
  <dcterms:modified xsi:type="dcterms:W3CDTF">2024-07-21T08:46:00Z</dcterms:modified>
  <cp:revision>3</cp:revision>
  <dc:subject>1/الإمامة أصل ركين لصلاح الدنيا والدين 2/تنظيم الدين لشؤون الراعي والرعية 3/الوحدة والاتفاق في السمع والطاعة للإمام 4/التحذير من زرع الفتن والفرقة في المجتمع المسلم</dc:subject>
  <dc:title>تذكرة سنية في شأن الراعي والرعية</dc:title>
</cp:coreProperties>
</file>