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دبر</w:t>
            </w:r>
            <w:r>
              <w:rPr>
                <w:b/>
                <w:b/>
                <w:bCs/>
                <w:rtl w:val="true"/>
                <w:lang w:bidi="ar-EG"/>
              </w:rPr>
              <w:t xml:space="preserve"> </w:t>
            </w:r>
            <w:r>
              <w:rPr>
                <w:rFonts w:cs="Traditional Arabic"/>
                <w:b/>
                <w:b/>
                <w:bCs/>
                <w:rtl w:val="true"/>
                <w:lang w:bidi="ar-EG"/>
              </w:rPr>
              <w:t>القرآ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تدبر</w:t>
            </w:r>
            <w:r>
              <w:rPr>
                <w:b/>
                <w:b/>
                <w:bCs/>
                <w:rtl w:val="true"/>
              </w:rPr>
              <w:t xml:space="preserve"> </w:t>
            </w:r>
            <w:r>
              <w:rPr>
                <w:rFonts w:cs="Traditional Arabic"/>
                <w:b/>
                <w:b/>
                <w:bCs/>
                <w:rtl w:val="true"/>
              </w:rPr>
              <w:t>القرآ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دبر</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للقرآ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فاتح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تع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دبر</w:t>
            </w:r>
            <w:r>
              <w:rPr>
                <w:b/>
                <w:b/>
                <w:bCs/>
                <w:rtl w:val="true"/>
              </w:rPr>
              <w:t xml:space="preserve"> </w:t>
            </w:r>
            <w:r>
              <w:rPr>
                <w:rFonts w:cs="Traditional Arabic"/>
                <w:b/>
                <w:b/>
                <w:bCs/>
                <w:rtl w:val="true"/>
              </w:rPr>
              <w:t>القرآ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حسي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الف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5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تفكر في الآيات التي تقرؤها أثرًا كبيرًا في خشوع القلب والجوارح، فتدبرُ القرآن يزيل الغشاوة، ويفتح النوافذ، ويسكب النور، ويحرك المشاعر، ويستجيش القلوب، وينشئ حياة للروح تنبض بها وتشرق وتستن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ا ما نجد أن بعض الآيات القرآنية ختمت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هُ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ا يَ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ذَلِكَ لآيَاتٍ لِقَوْمٍ يَسْ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قرآن الكريم يدعونا إلى التفكر في آيات الل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ابٌ أَنزَلْنَاهُ إِلَيْكَ مُبَارَكٌ لِيَدَّبَّرُوا آيَاتِهِ وَلِيَتَذَكَّرَ أُوْلُوا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يَتَدَبَّرُونَ الْقُرْآنَ أَمْ عَلَى قُلُوبٍ أَقْفَا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الذين أغلقت قلوبهم وتحجرت عن قبول الحق فقال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عَلَى قُلُوبٍ أَقْفَ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ستغلاق قلوبهم كاستغلاق الأقفال التي لا تسمح للهواء ولا للنور، فهي تحول بينها وبين الانتفاع بهدى القرآ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للتفكر في الآيات المقروءة أثرًا عظيمًا بالغًا في رقة القلب وخشيته وإقباله على الله سبحانه، وإن الناظر في أحوال كثير من الناس يجد من قسوة القلب وقحط العين ما لا يعلمه إلا الله، تتلى عليهم الآيات التي لو خوطب بها جبل لرأيته خاشعًا متصدعًا متذللاً من خشية الله ولا تحرك فيهم شيئًا، وهذه من أعظم المصائب التي يصاب بها العبد من حيث لا يشعر، فإن التلذذ بآيات الله نعمة لا يعرفها إلا من ذاقها، إنها نعمة ترفع العمر وتزكيه وتبارك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يش مع آيات الله يجعل المسلم ينتقل من عالم المحسوسات إلى عالم آخر هو عالم الغيب، ويجعل المسلم يعرف أن الموت ليس نهاية المرحلة، وإنما هو مرحلة في الطريق، ويجعل المسلم يوقن أن ما يناله في هذه الحياة ليس نصيبه كله، بل هو جزء من ذلك النصيب، ويعرف أن هذه الحياة مزرعة ودار حرث، وأن ما زرعه سوف يحصده، فلا ظلم ولا بخس ولا ضياع، وأن هذه الحياة إنما هي دار ممر لا دار مقر، وأن كل ما فيها من لذات إنما هو لعب ولهو وغرور، وأن الحياة الحقيقية هي في الآخرة، فهذا يجعل المسلم لا يأسى على ما فاته ولا يفرح بما أوت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يش مع القرآن يجعل المسلم يعرف أنه أكرم بكثير من كل تقدير عرفته البشرية، إنه إنسان بنفخة من روح الل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سَوَّيْتُهُ وَنَفَخْتُ فِيهِ مِنْ رُوحِي فَقَعُوا لَهُ سَاجِ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ه مستخلف في الأرض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 رَبُّكَ لِلْمَلائِكَةِ إِنِّي جَاعِلٌ فِي الأَرْضِ خَلِي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سخر له كل ما في الأرض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خَّرَ لَكُمْ مَا فِي السَّمَوَاتِ وَمَا فِي الأَرْضِ جَمِيعًا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تدبر آياته يجعل المسلم هادئ النفس مطمئن القلب قرير العين، يؤمن بأن الله هو الرزاق فلا يرجو غيره، ويؤمن بأن الله هو القوي فلا يخاف غي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أثر بالقرآن أشد تأثر إذا قرأه أو قرئ عليه،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عليّ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رأ عليك وعليك أ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حب أن أسمعه من غي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رأت عليه من سورة النساء حتى إذا بلغت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يْفَ إِذَا جِئْنَا مِنْ كُلِّ أُمَّةٍ بِشَهِيدٍ وَجِئْنَا بِكَ عَلَى هَؤُلاءِ شَهِ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فت إليه فإذا عيناه تذر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كسفت الشمس في عه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بهم، فجعل يبكي وينفخ،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عدني أن لا تعذبهم وأنا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عدني أن لا تعذبهم وهم يستغف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ستغف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بد الله بن الش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صلي ولجوفه أزيز كأزيز الم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ليان كغليان 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ا كان أبو بكر الصديق و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اشتد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ه قيل له في الصلا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وا أبا بكر فليصل ب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با بكر رجل رقيق، إذا قرأ القرآن غلب عليه البكاء،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وه فليصلِّ ب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رواية أنها قا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ا بكر إذا قام مقامك لم يسمع الناس من البك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اهد من ذلك أنه كان يتأثر بالقرآن حتى بلغ أنه لا يملك نفسه من البكاء عند القراء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ترجمة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في وجهه خطان من البك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ي عنه أنه سمع آية من كتاب الله فغشي عليه وعاده الناس شه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نز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فَمِنْ هَذَا الْحَدِيثِ تَعْجَ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ضْحَكُونَ وَلا تَبْ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كى أهل الصفة حتى جرت دموعهم على خدودهم، فلما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هم بكى مع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كينا ببكائ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لج النار من بكى من خشي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أ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المطففين حتى بلغ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يَقُومُ النَّاسُ لِ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كى حتى خرّ وامتنع عن قراءة ما بع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مزاحم بن زف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بنا سفيان الثوري المغرب، فقرأ حتى بل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نَعْبُدُ وَإِيَّاكَ نَسْتَ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كى حتى انقطعت قراءته ثم عاد فقرأ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إبراهيم بن الأشع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فضيلاً يقول ذات ليلة وهو يقرأ سورة محمد وهو يبكي ويردد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بْلُوَنَّكُمْ حَتَّى نَعْلَمَ الْمُجَاهِدِينَ مِنْكُمْ وَالصَّابِرِينَ وَنَبْلُوَ أَخْبَا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عل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بْلُوَ أَخْبَا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لو أخبا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إن بلوت أخبارنا فضحتنا وهتكت أستارنا، إنك إن بلوت أخبارنا أهلكتنا وعذبتنا، ويبك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ت الفاتحة بيني وبين عبدي؛ فإذا قال عب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ني عبدي، فإ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دني عبدي أو أثنى عليّ عبدي، فإ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لِكِ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ض إليّ عبدي، فإ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نَعْبُدُ وَإِيَّاكَ نَسْتَ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بيني وبين عبدي ولعبدي ما سأ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سأله عب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هْدِنَا الصِّرَاطَ الْ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اطَ الَّذِينَ أَنْعَمْتَ عَلَيْهِمْ غَيْرِ الْمَغْضُوبِ عَلَيْهِمْ وَلا الضَّا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عبدي ولعبدي ما 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 هنيهة يسيرة ينتظر جواب ربه له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ني عبدي، فإ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ظر الجواب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دني عب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لِكِ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ظر جو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ض إليّ عب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ذة قلبه وقرة عينه وسرور نفسه بقول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ي ثلاث مرات، فوالله لولا ما على القلوب من دخان الشهوات وغيم النفوس لاستطيرت فرحًا وسرورًا بقول ربها وفاطرها ومعبو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ني عبدني ومجدني عب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ارك وتعالى إلهًا معبودًا موجودًا لا يستحق العبادة غيره، ولا تنبغي إلا له، قد عنت له الوجوه، وخضعت له الموجودات، وخشعت له الأصو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سَبِّحُ لَهُ السَّمَوَاتُ السَّبْعُ وَالأَرْضُ وَمَنْ فِيهِنَّ وَإِنْ مِنْ شَيْءٍ إِلاَّ يُسَبِّحُ بِحَمْ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 مَنْ فِي السَّمَوَاتِ وَالأَرْضِ كُلٌّ لَهُ قَانِتُ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ل ما في السموات والأرض وما بينهما قانتون مخبتون له سبح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قيوم قام بنفسه وقام به كل شيء، فهو قائم على كل نفس بخيرها وشرها، قد استوى على عرشه وتفرد بتدبير ملكه، فالتدبير كله بيديه، ومصير الأمور كلها إليه، فمراسيم التدبيرات نازلة من عنده على أيدي ملائكته بالعطاء والمنع والخفض والرفع والإحياء والإماتة والتوبة والعزل والقبض والبسط وكشف الكروب وإغاثة الملهوفين وإجابة المضط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أَلُهُ مَنْ فِي السَّمَوَاتِ وَالأَرْضِ كُلَّ يَوْمٍ هُوَ فِي شَ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مانع لما أعطى، ولا معطي لما منع، ولا معقب لحكمه، ولا راد لأمره، ولا مبدل لكلماته، تعرج الملائكة والروح إليه، وتعرض الأعمال أول النهار وآخره عليه، فيقدر المقادير، ويوقت المواقيت، ثم يسوق المقادير إلى مواقيتها قائمًا بتدبير ذلك كله وحفظه ومصالح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شهد العبد عند ذكر اسم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ا محسنًا إلى خلقه بأنواع الإحسان، متحببًا إليهم بصنوف النعم، وسع كل شيء رحمة وعلمًا، وأوسع كل مخلوق نعمة وفضلاً، فوسعت رحمته كل شيء، ووسعت نعمته كل حي، فبلغت رحمته علمه، فاستوى على عرشه برحمته، وخلق خلقه برحمته، وأنزل كتبه برحمته، وأرسل رسله برحمته، وشرع شرائعه برح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لِكِ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شهد ملكًا قاهرًا قد دانت له الخليقة، وعنت له الوجوه، وذلت لعظمته الجبابرة، وخضع لعزته كل عزيز، فيشهد بقلبه ملكًا على عرش السماء، مهيمنًا لعزته، تعنو له الوجوه وتسج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نَعْبُدُ وَإِيَّاكَ نَسْتَ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ها سر الخلق والأمر والدنيا والآخرة، وهي متضمنة لأجل الغايات وأفضل الوسائل، فأجل الغايات عبوديته، وأفضل الوسائل إعانته، فلا معبود يستحق العبادة إلا هو، ولا معين على عبادته غيره، فعبادته أعلى الغايات، وإعانته أجل الوسائل، وقد 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ئة كتاب وأربعة كتب، جمع معانيها في 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توراة والإنجيل والقرآن والزبور، جمع معانيها في القرآن، وجمع معانيه في المفصل، وجمع معانيه في الفاتحة، وجمع معانيها ف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نَعْبُدُ وَإِيَّاكَ نَسْتَ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اشتملت هذه الكلمة على نوعي التوحيد، وهما توحيد الربوبية وتوحيد الألوهية، وتضمنت التعبد باسم الرب واسم الله، فهو يعبد بألوهيته ويستعان بربوبيته ويهدي إلى الصراط المستقيم برحم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شهد الداعي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هْدِنَا الصِّرَاطَ الْ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شدة فاقته وضرورته إلى هذه المسألة التي ليس هو إلى شيء أشد فاقة وحاجة منه إليها البتة، فإنه محتاج إليه في كل نفس وطرفة عين، وهذا المطلوب من هذا الدعاء، وهو الهداية إلى الإسلام الموصل إليه سبح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بيّن أن أهل هذه الهداية هم المختصون بنعمته، دون المغضوب عليهم وهم الذين عرفوا الحق ولم يتبعوه، ودون الضالين وهم الذين عبدوا الله بغير ع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العظيم لي ولكم ولسائر المسلمين، فاستغفروه ثم 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ى المسلم أن يحرص كل الحرص على أن يتدبر ما يقرؤه من كتاب الله، قال ا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مع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رع لها سمعك؛ فإنه أمر تؤمر به أو نهي تنهى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ستحب أيضًا أنه كلما مر بآية تسبيح سبّح، وكلما مر بآية عذاب تعوذ، وكلما مر بآية رحمة سأل الله من فضله؛ لما روى مسلم ع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يت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ليلة، فافتتح البقرة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كع عند المائ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مرّ بسؤال سأل، وإذا مر بتعوذ تعوّ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إمام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ذَلِكَ بِقَادِرٍ عَلَى أَنْ يُحْيِيَ الْمَوْ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لاة وغير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ك 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شيخ الإسلام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قول في الصلاة كل ذكر ودعاء وجد سببه في الصلاة، وما فيه من دعاء يحصل للتالي والمستمع لما روى الحاكم وغيره عن أبي ذر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ختم سورة البقرة بآيتين هما صلاة وقرآن و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عين على تدبر القرآن ترتيل القرآن وعدم الإسراع في قراءته؛ ل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تِّلِ الْقُرْآنَ تَرْتِ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حَرِّكْ بِهِ لِسَانَكَ لِتَعْجَلَ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زام الخشوع والبكاء أو التباكي عند قراءته، كما أم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كُوا، فإن لم تبكوا فتباك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بكاء أثناء التلاوة وبخاصة عند قراءة آيات العذاب أو المرور بمشاهده أو أهوال يوم القيامة يزيد في الخشوع، وذلك عندما يستحضر المصلي أو القارئ مشاهد القيامة وأحداث الآخرة ومظاهر الهول فيها، ثم يلاحظ تقصيره وتفريطه، فإذا لم يستطع البكاء فليحاول التباكي، والتباكي هو استجلاب البكاء، فإن عجز عن البكاء والتباكي فليحاول أن يبكي على نفسه هو وعلى قلبه وروحه؛ لكونه محرومًا من هذه النعم الربانية، مريضًا بقسوة القلب وجمود ال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عين على التدبر أيضًا تحسين الصوت وتزيينه بالقرآن،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ينوا القرآن بأصوا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وصححه الألباني،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ينوا القرآن بأصواتكم، فإن الصوت الحسن يزيد القرآن ح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المأموم يصلي وراء إمام حسن الصوت بالقرآن، فهذا يزيد الخشوع والتفكر في الآيات التي تقرأ،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أقرأ سورة أرتلها أحب إليّ من أن أقرأ القرآن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مجاهد أنه سئل عن رج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أ أحدهما البقرة وآل عمران، والآخر البقرة وحدها وزمنهما وركوعهما وسجودهما وجلوسهما واحد سو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قرأ البقرة وحدها أفضل في ترديد الآية للتدبر والتأثر ب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ثبت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آية يرددها حتى أصبح، والآية ه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عَذِّبْهُمْ فَإِنَّهُمْ عِبَادُكَ وَإِنْ تَغْفِرْ لَهُمْ فَإِنَّكَ أَنْتَ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يكون للآية الواحدة تأثير في القلب إذا قرئت بتدبر أكثر من آيات كثيرة تقرأ بغير حضور قلب ولا تد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ثبت عن كثير من الصحابة والسلف أيضًا ترديد آيات معينة وتكرارها لتدبرها والتأثر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المستمع للقرآن أن يتأدب بآداب القرآن حين سماعه، ومن ذلك حسن السماع وحسن الإنصات والتدبر وحسن التلقي، وأن لا يفتح أذنيه فقط، بل كل مشاعره وأحاسيس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رِئَ الْقُرْآنُ فَاسْتَمِعُوا لَهُ وَأَنصِتُوا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ا سئلت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قراء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طع قراءته آية 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سْمِ اللهِ الرَّحْمَنِ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نِ الرَّحِيمِ  مَالِكِ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نس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سنة تركها قراء هذا الزمان، فتسمعهم عند قراءتهم للقرآن في الصلاة أو في غيرها يقرؤون الآيتين والثلاث، وربما أكثر بنفس واحد، ولا يقفون عند رؤوس الآ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صلوا وسلموا على خير الخلق محمد بن عبد الله، عليه من ربه أفضل الصلاة وأتم التس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نبينا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1:29:00Z</dcterms:created>
  <dc:creator>الشيخ حسين بن حسن أحمد الفيفي</dc:creator>
  <dc:description/>
  <cp:keywords/>
  <dc:language>en-US</dc:language>
  <cp:lastModifiedBy>USER</cp:lastModifiedBy>
  <cp:lastPrinted>2011-04-02T16:45:00Z</cp:lastPrinted>
  <dcterms:modified xsi:type="dcterms:W3CDTF">2011-08-04T01:32:00Z</dcterms:modified>
  <cp:revision>4</cp:revision>
  <dc:subject>1/ ثمرات تدبر القرآن 2/ نماذج من تدبر السلف للقرآن 3/ وقفات مع سورة الفاتحة 4/ أسباب تعين على تدبر القرآن</dc:subject>
  <dc:title>تدبر القرآن</dc:title>
</cp:coreProperties>
</file>