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دبر</w:t>
            </w:r>
            <w:r>
              <w:rPr>
                <w:sz w:val="36"/>
                <w:sz w:val="36"/>
                <w:szCs w:val="36"/>
                <w:rtl w:val="true"/>
                <w:lang w:bidi="ar-EG"/>
              </w:rPr>
              <w:t xml:space="preserve"> </w:t>
            </w:r>
            <w:r>
              <w:rPr>
                <w:rFonts w:cs="Traditional Arabic"/>
                <w:sz w:val="36"/>
                <w:sz w:val="36"/>
                <w:szCs w:val="36"/>
                <w:rtl w:val="true"/>
                <w:lang w:bidi="ar-EG"/>
              </w:rPr>
              <w:t>الأمث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مثا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أهمية</w:t>
            </w:r>
            <w:r>
              <w:rPr>
                <w:sz w:val="36"/>
                <w:sz w:val="36"/>
                <w:szCs w:val="36"/>
                <w:rtl w:val="true"/>
                <w:lang w:bidi="ar-EG"/>
              </w:rPr>
              <w:t xml:space="preserve"> </w:t>
            </w:r>
            <w:r>
              <w:rPr>
                <w:rFonts w:cs="Traditional Arabic"/>
                <w:sz w:val="36"/>
                <w:sz w:val="36"/>
                <w:szCs w:val="36"/>
                <w:rtl w:val="true"/>
                <w:lang w:bidi="ar-EG"/>
              </w:rPr>
              <w:t>عق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أمثال</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قدرو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قدر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أمر</w:t>
            </w:r>
            <w:r>
              <w:rPr>
                <w:sz w:val="36"/>
                <w:sz w:val="36"/>
                <w:szCs w:val="36"/>
                <w:rtl w:val="true"/>
                <w:lang w:bidi="ar-EG"/>
              </w:rPr>
              <w:t xml:space="preserve"> </w:t>
            </w:r>
            <w:r>
              <w:rPr>
                <w:rFonts w:cs="Traditional Arabic"/>
                <w:sz w:val="36"/>
                <w:sz w:val="36"/>
                <w:szCs w:val="36"/>
                <w:rtl w:val="true"/>
                <w:lang w:bidi="ar-EG"/>
              </w:rPr>
              <w:t>بإخراج</w:t>
            </w:r>
            <w:r>
              <w:rPr>
                <w:sz w:val="36"/>
                <w:sz w:val="36"/>
                <w:szCs w:val="36"/>
                <w:rtl w:val="true"/>
                <w:lang w:bidi="ar-EG"/>
              </w:rPr>
              <w:t xml:space="preserve"> </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ف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س</w:t>
            </w:r>
            <w:r>
              <w:rPr>
                <w:rFonts w:cs="Traditional Arabic"/>
                <w:sz w:val="36"/>
                <w:sz w:val="36"/>
                <w:szCs w:val="36"/>
                <w:rtl w:val="true"/>
                <w:lang w:bidi="ar-EG"/>
              </w:rPr>
              <w:t>ع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شر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كبير المُتعال، ذي العزَّة والجبروت والجلال، له الحمدُ في الأولى والآخرة، وله الحكمُ وإليه المردُّ والمآل، وأشهد أن لا إله إلا الله وحده لا شريك له، وأشهد أن محمدًا عبد الله ورسوله، طيِّبُ الخِصال، صادقُ الفِعال، صلواتُ الله وسلامُه عليه وعلى آله وأصحابه والآل، وسلَّم تسليمًا كثيرً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فسي بتقو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اعتصام بحبله المتين، ونهجِه القويم، وإياكم والكسلَ والخُذلان؛ فما نالَ العُلا كسلان، ولا وردَ الصفوة خُذل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هُ مَنْ يَتَّقِ وَيَصْبِرْ فَإِنَّ اللَّهَ لَا يُضِيعُ أَجْرَ الْمُحْسِ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w:t>
      </w:r>
      <w:r>
        <w:rPr>
          <w:rFonts w:cs="Traditional Arabic" w:ascii="Traditional Arabic" w:hAnsi="Traditional Arabic"/>
          <w:sz w:val="48"/>
          <w:szCs w:val="36"/>
        </w:rPr>
        <w:t>90</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ه ما أجملَ هذا الشهر المبارك وما أروعه، لله ما أصفاه وأعذَبَه، له حلاوةٌ كحلاوة الشهد وهو يُكرَّر، وله أُنسٌ وطُمأنينةٌ وسكِينة تجعل من لامسَها يتمنَّى أن لو كانت السنةُ كلُّها رمض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ع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د خُضنا خمسة أسداس هذا الشهر المبارك، فكأن شيئًا لم يكن إذا انقضى، وما مضى مما مضى فقد مضى، لقد مرَّت أيامُه كلمحِ البصر، وتناقَصَت لياليه وكأنها أوراقُ الخريف عصَفَت بها الريحُ حثيثةً، فصارت أثرًا بعد ذات وخبرًا بعد ك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قد أبحرنا جميعًا في هذا الشهر المبارك مع أطهر الكلام وأصدقه، هو عزٌّ لا يُهزَم أنصارُه، ومنهاجٌ لا يضِلُّ ناهِجُه، هو معدِنُ الإيمان وينبوعُ العلم، هو ربيعُ القلوب والدواء الذي ليس بعده دواء، فيه نبأُ من قبلَنا، وخبرُ ما بعدنا، وفضلُ ما بيننا، يرفع الله به أقوامًا ويضعُ آخرين، ومن تمسَّك به فقد هُدِي إلى صراطٍ مست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w:t>
      </w:r>
      <w:r>
        <w:rPr>
          <w:rFonts w:cs="Traditional Arabic" w:ascii="Traditional Arabic" w:hAnsi="Traditional Arabic"/>
          <w:sz w:val="48"/>
          <w:szCs w:val="36"/>
        </w:rPr>
        <w:t>8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و الكتابُ الذي من قامَ يقرؤ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أنما خاطَبَ الرحمنَ بالكلِمِ</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ن نجِد قصصًا ولا أمثالاً ولا أخبارًا أصدق منه، ولن نجد أكثر تشويقًا ولا أخذًا للألباب من كلام الب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شأ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 نزل به الروحُ الأمين على قلب نبي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كون من المُنذرين بلسانٍ عربي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فَلَا يَتَدَبَّرُونَ الْقُرْآنَ وَلَوْ كَانَ مِنْ عِنْدِ غَيْرِ اللَّهِ لَوَجَدُوا فِيهِ اخْتِلَافًا كَثِ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8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شهر رمضان المبارك خيرُ فرصةٍ سانحةٍ لأن يعيش المؤمن هذه الأجواء، ويُبحِر بفكره ولُبِّه في أمثاله وعجائ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قُرْآنًا فَرَقْنَاهُ لِتَقْرَأَهُ عَلَى النَّاسِ عَلَى مُكْثٍ وَنَزَّلْنَاهُ تَنْزِيلً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قُولُونَ سُبْحَانَ رَبِّنَا إِنْ كَانَ وَعْدُ رَبِّنَا لَمَفْعُو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w:t>
      </w:r>
      <w:r>
        <w:rPr>
          <w:rFonts w:cs="Traditional Arabic" w:ascii="Traditional Arabic" w:hAnsi="Traditional Arabic"/>
          <w:sz w:val="48"/>
          <w:szCs w:val="36"/>
        </w:rPr>
        <w:t>106</w:t>
      </w:r>
      <w:r>
        <w:rPr>
          <w:rFonts w:cs="Traditional Arabic" w:ascii="Traditional Arabic" w:hAnsi="Traditional Arabic"/>
          <w:sz w:val="48"/>
          <w:szCs w:val="36"/>
          <w:rtl w:val="true"/>
        </w:rPr>
        <w:t>-</w:t>
      </w:r>
      <w:r>
        <w:rPr>
          <w:rFonts w:cs="Traditional Arabic" w:ascii="Traditional Arabic" w:hAnsi="Traditional Arabic"/>
          <w:sz w:val="48"/>
          <w:szCs w:val="36"/>
        </w:rPr>
        <w:t>10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و دقَّقنا النظ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أمثال المضروبة في القرآن لسمِعنا قرآنًا عجبًا يهدي إلى الرشد؛ فالله تعالى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قَدْ ضَرَبْنَا لِلنَّاسِ فِي هَذَا الْقُرْآنِ مِنْ كُلِّ مَثَ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w:t>
      </w:r>
      <w:r>
        <w:rPr>
          <w:rFonts w:cs="Traditional Arabic" w:ascii="Traditional Arabic" w:hAnsi="Traditional Arabic"/>
          <w:sz w:val="48"/>
          <w:szCs w:val="36"/>
        </w:rPr>
        <w:t>58</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جاء في القرآن ثلاثةٌ وأربعون مثلاً لا يتدبَّرها ولا يستطعِمُ بلاغتَها إلا من له عقلٌ حيٌّ ولُبٌّ يلمَح، قال أحد السلف</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إذا قرأتُ مثلاً من القرآن فلم أتدبَّره بكيتُ على نفسي؛ لأن الله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تِلْكَ الْأَمْثَالُ نَضْرِبُهَا لِلنَّاسِ وَمَا يَعْقِلُهَا إِلَّا الْعَا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w:t>
      </w:r>
      <w:r>
        <w:rPr>
          <w:rFonts w:cs="Traditional Arabic" w:ascii="Traditional Arabic" w:hAnsi="Traditional Arabic"/>
          <w:sz w:val="48"/>
          <w:szCs w:val="36"/>
        </w:rPr>
        <w:t>4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لقد ضرب الله لنا في القرآن أمثالاً متنوعة لم تكن قاصرةً على خلقٍ دون آخر؛ فقد يضربُ الله المثلَ في نباتٍ؛ كقو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لَمْ تَرَ كَيْفَ ضَرَبَ اللَّهُ مَثَلًا كَلِمَةً طَيِّبَةً كَشَجَرَةٍ طَيِّ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يضرب الله المثلَ بحيوانٍ أعجم؛ كما ذكر عن الذي آتاه آياته فانسلَخَ منها، فأتبعَه الشيطان فكان من الغاوين، وذلك ك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 يضربُ الله مثلاً بالإنسان؛ كما في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لله ما أعظم هذه الأمثال وما أعظم ما تحويه من نهايةٍ في العِظَة والعِبرة، ونهايةٍ في البلاغة وإيجاز اللفظ وحُسن التشبيه وقوة الكناية، ولقد صد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w:t>
      </w:r>
      <w:r>
        <w:rPr>
          <w:rFonts w:cs="Traditional Arabic" w:ascii="Traditional Arabic" w:hAnsi="Traditional Arabic"/>
          <w:sz w:val="48"/>
          <w:szCs w:val="36"/>
        </w:rPr>
        <w:t>2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ن تعجَب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عجَبٌ حينما يضربُ الله مثلاً لعباده بأحقر مخلوقاته وأصغرها؛ فقد قال تعالى عن العنكبو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ثَلُ الَّذِينَ اتَّخَذُوا مِنْ دُونِ اللَّهِ أَوْلِيَاءَ كَمَثَلِ الْعَنْكَبُوتِ اتَّخَذَتْ بَيْتًا وَإِنَّ أَوْهَنَ الْبُيُوتِ لَبَيْتُ الْعَنْكَبُوتِ لَوْ كَانُوا يَ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w:t>
      </w:r>
      <w:r>
        <w:rPr>
          <w:rFonts w:cs="Traditional Arabic" w:ascii="Traditional Arabic" w:hAnsi="Traditional Arabic"/>
          <w:sz w:val="48"/>
          <w:szCs w:val="36"/>
        </w:rPr>
        <w:t>4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ذه حال كل من تعلَّق بغير الله أو خافَ غيرَ الله أو رجا غيرَه أو أرضى الناسَ بسخط الله؛ فمن فقد اللهَ فماذا عساه أن يجِ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وجدَ اللهَ فما عساه أن يفقِد؟</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 أَغَيْرَ اللَّهِ أَتَّخِذُ وَلِيًّا فَاطِرِ السَّمَاوَاتِ وَالْأَرْضِ وَهُوَ يُطْعِمُ وَلَا يُطْعَ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د صحَّ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تعلَّق شيئًا وُكِل إ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قد ضرب الله لنا مثلاً أيضًا بالبعوضة الصغيرة التي لا نأبَهُ لها ولا نُعيرُها اهتمامًا إلا في قتلها، تلكم البعوضة التي قال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لَا يَسْتَحْيِي أَنْ يَضْرِبَ مَثَلًا مَا بَعُوضَةً فَمَا فَوْقَهَا فَأَمَّا الَّذِينَ آمَنُوا فَيَعْلَمُونَ أَنَّهُ الْحَقُّ مِنْ رَبِّهِمْ وَأَمَّا الَّذِينَ كَفَرُوا فَيَقُولُونَ مَاذَا أَرَادَ اللَّهُ بِهَذَا مَثَلً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لا فسبحان الله هلاَّ سألنا أنفسَ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ذا يضربُ الله لنا مثلاً بالبعوض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م، البعوضة التي لا يعر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ن نزلت عليهم هذه الآية منها إلا صورتَها؛ فكيف بنا ونحن في زمنٍ كشفَ في البعوضة قلبَها ودماغَها وعيونَها وعروقَها، فهذه المخلوقةُ الصغيرة لا تُحقَر ولا تُزدَرى، فهي التي قيل في مثل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ا تحقِرنَّ صغيرًا في مُخاصم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بعوضةَ تُدمِي مُقلةَ الأسدِ</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ن العجبَ ليزدا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ما يضربُ الله لنا مثلاً في الذُّباب؛ ذلكم المخلوق الذي يأنَفُ منه العموم تأفُّفًا وازدراءً، ويخُصُّه الله بالحضِّ على الإنصات والاستماع إليه بخلاف غيره من الأمثال، فيقو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قَدَرُوا اللَّهَ حَقَّ قَدْرِهِ إِنَّ اللَّهَ لَقَوِيٌّ عَزِيزٌ</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w:t>
      </w:r>
      <w:r>
        <w:rPr>
          <w:rFonts w:cs="Traditional Arabic" w:ascii="Traditional Arabic" w:hAnsi="Traditional Arabic"/>
          <w:sz w:val="48"/>
          <w:szCs w:val="36"/>
        </w:rPr>
        <w:t>73</w:t>
      </w:r>
      <w:r>
        <w:rPr>
          <w:rFonts w:cs="Traditional Arabic" w:ascii="Traditional Arabic" w:hAnsi="Traditional Arabic"/>
          <w:sz w:val="48"/>
          <w:szCs w:val="36"/>
          <w:rtl w:val="true"/>
        </w:rPr>
        <w:t>-</w:t>
      </w:r>
      <w:r>
        <w:rPr>
          <w:rFonts w:cs="Traditional Arabic" w:ascii="Traditional Arabic" w:hAnsi="Traditional Arabic"/>
          <w:sz w:val="48"/>
          <w:szCs w:val="36"/>
        </w:rPr>
        <w:t>7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يا لله العجَب؛ كيف يضربُ الله مثلاً بهذه المخلوق الصغير جدًّا، المُحتقَر لدى أهل الدنيا، ولو علِموا ما فيه من الأسرار لأدركوا عظمةَ الب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شأ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أيقَنوا أنهم لا يُحيطون به علمًا؛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يجعل أسرارًا عظيمة في أضعف مخلوقا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لله كم أدهشَ هذا المخلوق ألبابَ العلماء والأطباء والصيادلة وذوي المعامل والمُختبرات، ولله كم أقاموا فيه من التجارب، وتوصَّلوا إليه من الإعجاز ما يُذهِلُ الألباب ويُحدِقُ بالأبصار، ولا غروَ حينما يُسلِمُ بعضُهم عندما يرى عظمةَ الله في خلق الذُّباب، وكيف أن من أسراره قوة الإحساس في التخلُّص من الضرب بحيث يصعُب صيدُه لما خلقَ الله فيه من هذه الخاصية العجيبة، وكيف أنه في الوقت نفسه يحمِلُ داءً ودواءً بين جناحيه؛ حيث صحَّ بذلكم الخبر عن الصادق المصدوق في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وقع الذُّباب في إناءِ أحدكم فليغمِسْهُ كلَّه ثم ليطرَحْه؛ فإن في أحد جناحَيْه الداء وفي الآخر شف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الله أك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أعظم مثل الب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له أك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نُحصِي ثناءً عليه وتمجيدًا له وهو كما أثنى على نفس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إذا كان هذا هو خلقَ الذُّباب؛ فكيف بخلق الناس، وإذا كان خلقُ الناس هو ما نعلمُه ونُشاهِدُه وما غابَ عنا كل أسراره؛ فكيف بخلق السماوات والأرض؛ فلا إله إلا الله، آمنَّا بما أنزل واتَّبَعنا الرسولَ؛ فاللهم اكتُبنا مع الشاهدين، ولقد صدق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خَلْقُ السَّمَاوَاتِ وَالْأَرْضِ أَكْبَرُ مِنْ خَلْقِ النَّاسِ وَلَكِنَّ أَكْثَرَ النَّاسِ لَا يَعْ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w:t>
      </w:r>
      <w:r>
        <w:rPr>
          <w:rFonts w:cs="Traditional Arabic" w:ascii="Traditional Arabic" w:hAnsi="Traditional Arabic"/>
          <w:sz w:val="48"/>
          <w:szCs w:val="36"/>
        </w:rPr>
        <w:t>5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إنه كان غفَّارً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وحده، والصلاة والسلام على من لا نبي بع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علموا أن الله ضربَ الأمثالَ للاعتبار والعِظة، وقد قال الماورد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أعظم علمِ القرآن علمُ أمثاله، والناس في غفلةٍ عنه لاشتغالهم بالأمثال وإغفالهم المُمثَّلا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في الأمثال من تبكيتٍ للخصم الشديد الخصومة، وقمعٍ لضراوة الجامح الآبِي؛ فإنه تُؤثِّر في القلوب ما لا يُؤثِّره وصفُ الشيء في نفس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و تأمَّل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ضربَ الله المثل في الذباب وما أتبعَه من 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قَدَرُوا اللَّهَ حَقَّ قَدْ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أدركنا سُحق الهوَّة بيننا وبين استحضار عظمة الله في جميع شؤوننا؛ فهل نُدرِك قولاً وعملاً ما خلقَنا الله لأجله؟ وهل نُدرِك حقًّا عظمةَ الله وقدرَه حقَّ قدره؟ وهل نستشعِرُ خضوعَ جميع المخلوقات له وح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شريك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إِنْ مِنْ شَيْءٍ إِلَّا يُسَبِّحُ بِحَمْدِهِ وَلَكِنْ لَا تَفْقَهُونَ تَسْبِيحَ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w:t>
      </w:r>
      <w:r>
        <w:rPr>
          <w:rFonts w:cs="Traditional Arabic" w:ascii="Traditional Arabic" w:hAnsi="Traditional Arabic"/>
          <w:sz w:val="48"/>
          <w:szCs w:val="36"/>
        </w:rPr>
        <w:t>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كُلُّ مَنْ فِي السَّمَاوَاتِ وَالْأَرْضِ إِلَّا آتِي الرَّحْمَنِ عَبْدً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w:t>
      </w:r>
      <w:r>
        <w:rPr>
          <w:rFonts w:cs="Traditional Arabic" w:ascii="Traditional Arabic" w:hAnsi="Traditional Arabic"/>
          <w:sz w:val="48"/>
          <w:szCs w:val="36"/>
        </w:rPr>
        <w:t>9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لقد أدركَت البهائمُ ما خُلِقت له؛ فهل نُدرِك نحن لماذا خُلِقن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ص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ةَ الصبح ثم أقبل على الناس،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يْنا رجلٌ يسوقُ بقرةً إذ ركِبَها، فضربَها،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لم نُخلَق لهذا، إنما خُلِقنا للحَرث، فقال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رةٌ تك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إني أُؤمِنُ بهذا أنا وأبو بكرٍ وعم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ديث</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 ومسلم، واللفظُ ل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انظر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رعا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أدركَت هذه البقرة ما خُلِقت لأجله وهي حيوانٌ أعجم؛ فهل يُدرِكُ بنو آدم لماذا خُلِقوا، وهل قدَروا اللهَ حقَّ قد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أنطق هذه البقرة غيرُ الب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شأ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الُوا لِجُلُودِهِمْ لِمَ شَهِدْتُمْ عَلَيْنَا قَالُوا أَنْطَقَنَا اللَّهُ الَّذِي أَنْطَقَ كُلَّ 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w:t>
      </w:r>
      <w:r>
        <w:rPr>
          <w:rFonts w:cs="Traditional Arabic" w:ascii="Traditional Arabic" w:hAnsi="Traditional Arabic"/>
          <w:sz w:val="48"/>
          <w:szCs w:val="36"/>
        </w:rPr>
        <w:t>2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ن تعجَب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جبٌ ما رواه الإمام أحمد 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سن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قصة الأعرابي الذي جاء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رويها أبو سعيد الخُدري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دَا الذئبُ على شاةٍ فأخذها، فطلبَه الراعي فانتزَعَها منه، فأقعَى الذئبُ على ذنَبِ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تتقِي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نزعُ مني رزقًا ساقَهُ الله إ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 الأعرا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جب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ئبٌ مُقعٍ على ذنَبِه يُكلِّمني كلامَ الإنس، فقال الذئ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ا أُخبرك بأعجب من ذلك؟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ثرب يُخبِرُ الناسَ بأنباء ما قد سب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قبل الراعي يسوقُ غنمَه حتى دخل المدينة، وأت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الحديث</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سبحان الله، ولا إله إلا الله، والله أكبر، ذئبٌ يُخبِرُ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دلُّ عليه وعلى دعوته؛ فماذا صنع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ذئبٌ قدَرَ اللهَ حقَّ قدره؛ فأين نحن من هذا؟</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لقد عُرِضت الأمانة على السماوات والأرض والجبال فأبَيْن أن يحمِلنها من باب قدرِ الله حقَّ قدره، فلم يحمِلها إلا هذا الإنسانُ الظَّلوم الجَهول، كل الخلائق قدَرَت الله حقَّ قدره إلا بني آد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لقد 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يسجُد له من في السماوات ومن في الأرض والشمسُ والقمرُ والنجومُ والجبالُ والشجرُ والدوابُّ، ولم يق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ناس، وإن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ثِيرٌ مِنَ النَّاسِ وَكَثِيرٌ حَقَّ عَلَيْهِ الْعَذَا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نَّ الْإِنْسَانَ لَظَلُومٌ كَفَّ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w:t>
      </w:r>
      <w:r>
        <w:rPr>
          <w:rFonts w:cs="Traditional Arabic" w:ascii="Traditional Arabic" w:hAnsi="Traditional Arabic"/>
          <w:sz w:val="48"/>
          <w:szCs w:val="36"/>
        </w:rPr>
        <w:t>3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قد صد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أصدق من الله قي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ا قَدَرُوا اللَّهَ حَقَّ قَدْرِهِ وَالْأَرْضُ جَمِيعًا قَبْضَتُهُ يَوْمَ الْقِيَامَةِ وَالسَّمَاوَاتُ مَطْوِيَّاتٌ بِيَمِينِهِ سُبْحَانَهُ وَتَعَالَى عَمَّا يُشْرِكُ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w:t>
      </w:r>
      <w:r>
        <w:rPr>
          <w:rFonts w:cs="Traditional Arabic" w:ascii="Traditional Arabic" w:hAnsi="Traditional Arabic"/>
          <w:sz w:val="48"/>
          <w:szCs w:val="36"/>
        </w:rPr>
        <w:t>6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عن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اء حبرٌ من الأحبار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م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نجِدُ أن الله يجعل السماوات على إصبَع، والماء والثَّرَى على إصبَع، وسائرَ الخلق على إصبَع،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ا الملك، فضحِك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تى بدَت نواجِذ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صديقًا لقول الحب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قرأ</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ا قَدَرُوا اللَّهَ حَقَّ قَدْ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w:t>
      </w:r>
      <w:r>
        <w:rPr>
          <w:rFonts w:cs="Traditional Arabic" w:ascii="Traditional Arabic" w:hAnsi="Traditional Arabic"/>
          <w:sz w:val="48"/>
          <w:szCs w:val="36"/>
        </w:rPr>
        <w:t>67</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ن أنت يا ابن آد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م تُخلَق من ماءٍ مه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لست الفقير والله هو الغنيُّ الحم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لست الضعيفَ والله هو القويُّ العزيز؟</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قد صدق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 كانت الدنيا تعدِلُ عند الله جناحَ بعوضة ما سقَى كافرًا منها شربةَ م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ما أهوننا على الله وهو القائ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خَلْقُكُمْ وَلَا بَعْثُكُمْ إِلَّا كَنَفْسٍ وَاحِدَ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عم؛ ألا ما أهونَ الخلق على الله، قالها أبو الدرداء حين رأى دولة الأكاسِرة تهوِي على أقدام المسلمين فبكى، فقيل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يُبكيك؟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هونَ الخلق على الله إذا أضاعوا أمره، بينما هي أمةٌ قاهرةٌ ظاهرة تركوا أمر الله فصاروا إلى ما تر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ألا 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علموا أن الله قد فرضَ عليكم صدقةَ الفطر على الذكر والأُنثى والحر والعبد والصغير والكبير، ولقد كا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ؤدِّيها قبل خروجه لصلاة العيد، وكان الصحابة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ضي الله عنه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ؤدُّونها قبل العيد بيومٍ أو يو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أخرِجو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طيبةً بها نفوسكم، مُقتدين بنب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يا مَن يرى مدَّ البعوضِ جناحَه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ظُلمةِ الليل البَهيم الألْيَلِ</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يرى نِياطَ عروقِها في نحرِه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خَّ في تلك العِظامِ النُّحَّلِ</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منُن علينا بتوبةٍ تمحُو بها ما كان منا في الزمانِ الأولِ</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ذا؛ وصلُّو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حمكم الله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خير البرية، وأزكى البشر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يها الم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قال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ل وعلا </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يُّهَا الَّذِينَ آمَنُوا صَلُّوا عَلَيْهِ وَسَلِّمُوا تَسْلِ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صلِّ وسلِّم وزِد وبارِك على عبدك ورسولك محمد، وارضَ اللهم عن خلفائه الأر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بي بكرٍ، وعمر، وعثمان، وعليٍّ، وعن سائر صحابة نبيك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لهم اجعل مواسمَ الخيرات لنا مربَحًا ومغنَمًا، وأوقات البركات والنفحَات لنا إلى رحمتك طريقًا وسُلَّمً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بَّنَا آتِنَا فِي الدُّنْيَا حَسَنَةً وَفِي الْآخِرَةِ حَسَنَةً وَقِنَا عَذَابَ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w:t>
      </w:r>
      <w:r>
        <w:rPr>
          <w:rFonts w:cs="Traditional Arabic" w:ascii="Traditional Arabic" w:hAnsi="Traditional Arabic"/>
          <w:sz w:val="48"/>
          <w:szCs w:val="36"/>
        </w:rPr>
        <w:t>20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سُبْحَانَ رَبِّكَ رَبِّ العزَّةِ عَمَّا يَصِفُ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سَلَامٌ عَلَى المُرْسَ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حَمْدُ للهِ رَبِّ ا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w:t>
      </w:r>
      <w:r>
        <w:rPr>
          <w:rFonts w:cs="Traditional Arabic" w:ascii="Traditional Arabic" w:hAnsi="Traditional Arabic"/>
          <w:sz w:val="48"/>
          <w:szCs w:val="36"/>
        </w:rPr>
        <w:t>180</w:t>
      </w:r>
      <w:r>
        <w:rPr>
          <w:rFonts w:cs="Traditional Arabic" w:ascii="Traditional Arabic" w:hAnsi="Traditional Arabic"/>
          <w:sz w:val="48"/>
          <w:szCs w:val="36"/>
          <w:rtl w:val="true"/>
        </w:rPr>
        <w:t>-</w:t>
      </w:r>
      <w:r>
        <w:rPr>
          <w:rFonts w:cs="Traditional Arabic" w:ascii="Traditional Arabic" w:hAnsi="Traditional Arabic"/>
          <w:sz w:val="48"/>
          <w:szCs w:val="36"/>
        </w:rPr>
        <w:t>18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23:00Z</dcterms:created>
  <dc:creator>الشيخ الدكتور: سعود بن إبراهيم الشريم</dc:creator>
  <dc:description/>
  <dc:language>en-US</dc:language>
  <cp:lastModifiedBy>Admin</cp:lastModifiedBy>
  <cp:lastPrinted>2018-02-22T14:05:00Z</cp:lastPrinted>
  <dcterms:modified xsi:type="dcterms:W3CDTF">2018-07-07T09:26:00Z</dcterms:modified>
  <cp:revision>3</cp:revision>
  <dc:subject>1/أمثال القرآن وأهمية عقلها 3/من أنواع أمثال القرآن 4/وما قدروا الله حق قدره 5/الأمر بإخراج زكاة الفطر</dc:subject>
  <dc:title>تدبر الأمثال في القرآن الكريم</dc:title>
</cp:coreProperties>
</file>