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دبروا</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فاع</w:t>
            </w:r>
            <w:r>
              <w:rPr>
                <w:b/>
                <w:b/>
                <w:bCs/>
                <w:rtl w:val="true"/>
              </w:rPr>
              <w:t xml:space="preserve"> </w:t>
            </w:r>
            <w:r>
              <w:rPr>
                <w:rFonts w:cs="Traditional Arabic"/>
                <w:b/>
                <w:b/>
                <w:bCs/>
                <w:rtl w:val="true"/>
              </w:rPr>
              <w:t>با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الأفضل</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بتدبر</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تدب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هيثم</w:t>
            </w:r>
            <w:r>
              <w:rPr>
                <w:b/>
                <w:b/>
                <w:bCs/>
                <w:rtl w:val="true"/>
              </w:rPr>
              <w:t xml:space="preserve"> </w:t>
            </w:r>
            <w:r>
              <w:rPr>
                <w:rFonts w:cs="Traditional Arabic"/>
                <w:b/>
                <w:b/>
                <w:bCs/>
                <w:rtl w:val="true"/>
              </w:rPr>
              <w:t>جواد</w:t>
            </w:r>
            <w:r>
              <w:rPr>
                <w:b/>
                <w:b/>
                <w:bCs/>
                <w:rtl w:val="true"/>
              </w:rPr>
              <w:t xml:space="preserve"> </w:t>
            </w:r>
            <w:r>
              <w:rPr>
                <w:rFonts w:cs="Traditional Arabic"/>
                <w:b/>
                <w:b/>
                <w:bCs/>
                <w:rtl w:val="true"/>
              </w:rPr>
              <w:t>الحدا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51</w:t>
            </w:r>
          </w:p>
        </w:tc>
      </w:tr>
    </w:tbl>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النعم التي أنعم الله بها على عباده إنزال هذا الكتاب الكريم، كتاب الهداية والراحة، كتاب الطمأنينة والسعادة، كتاب النصر والتوفيق، كتاب التسلية والترويح، كلام ربي كلام ربي، خرج من الله، وإليه يع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قَدْ جَاءتْكُمْ مَّوْعِظَةٌ مّن رَّبّكُمْ وَشِفَاء لِمَا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دُورِ</w:t>
      </w:r>
      <w:r>
        <w:rPr>
          <w:rFonts w:ascii="Traditional Arabic" w:hAnsi="Traditional Arabic" w:cs="Traditional Arabic"/>
          <w:sz w:val="36"/>
          <w:sz w:val="36"/>
          <w:szCs w:val="36"/>
          <w:rtl w:val="true"/>
        </w:rPr>
        <w:t xml:space="preserve">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بِفَضْ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شهر</w:t>
      </w:r>
      <w:r>
        <w:rPr>
          <w:rFonts w:ascii="Traditional Arabic" w:hAnsi="Traditional Arabic" w:cs="Traditional Arabic"/>
          <w:sz w:val="36"/>
          <w:sz w:val="36"/>
          <w:szCs w:val="36"/>
          <w:rtl w:val="true"/>
        </w:rPr>
        <w:t xml:space="preserve">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شهر القرآن، بل هو شهر الكتب السماوية كلها، ففضل هذا الشهر بإنزال كلام الله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هْرُ رَمَضَا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أُنزِلَ فِي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آنُ</w:t>
      </w:r>
      <w:r>
        <w:rPr>
          <w:rFonts w:ascii="Traditional Arabic" w:hAnsi="Traditional Arabic" w:cs="Traditional Arabic"/>
          <w:sz w:val="36"/>
          <w:sz w:val="36"/>
          <w:szCs w:val="36"/>
          <w:rtl w:val="true"/>
        </w:rPr>
        <w:t xml:space="preserve"> هُدًى لّلنَّاسِ وَبَيِّنَـٰتٍ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هُدَ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w:t>
      </w:r>
      <w:r>
        <w:rPr>
          <w:rFonts w:ascii="Traditional Arabic" w:hAnsi="Traditional Arabic" w:cs="Traditional Arabic"/>
          <w:sz w:val="36"/>
          <w:sz w:val="36"/>
          <w:szCs w:val="36"/>
          <w:rtl w:val="true"/>
        </w:rPr>
        <w:t>لْنَـٰهُ</w:t>
      </w:r>
      <w:r>
        <w:rPr>
          <w:rFonts w:ascii="Traditional Arabic" w:hAnsi="Traditional Arabic" w:cs="Traditional Arabic"/>
          <w:sz w:val="36"/>
          <w:sz w:val="36"/>
          <w:szCs w:val="36"/>
          <w:rtl w:val="true"/>
        </w:rPr>
        <w:t xml:space="preserve"> فِي لَيْلَ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فقد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ر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كل ليلة من ليالي رمضان، كما ثبت ذلك في ال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كان السلف الصالح إذا جاء رمضان تركوا الاشتغال بغير القرآن، وأقبلوا على القرآن، قراءة وتدبرًا وعملاً؛ لما لقراءته في هذا الشهر الكريم من المزية العظيمة والأجر المضاع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سنن الترمذي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 حرفٌ، ولكن ألف حرف، ولام حرف، وميم ح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ن الدارمي ومس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لدا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عيد بن </w:t>
      </w:r>
      <w:r>
        <w:rPr>
          <w:rFonts w:ascii="Traditional Arabic" w:hAnsi="Traditional Arabic" w:cs="Traditional Arabic"/>
          <w:sz w:val="36"/>
          <w:sz w:val="36"/>
          <w:szCs w:val="36"/>
          <w:rtl w:val="true"/>
        </w:rPr>
        <w:t>المسيب</w:t>
      </w:r>
      <w:r>
        <w:rPr>
          <w:rFonts w:ascii="Traditional Arabic" w:hAnsi="Traditional Arabic" w:cs="Traditional Arabic"/>
          <w:sz w:val="36"/>
          <w:sz w:val="36"/>
          <w:szCs w:val="36"/>
          <w:rtl w:val="true"/>
        </w:rPr>
        <w:t xml:space="preserve"> 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رات بني له بها قصرٌ في الجنة، ومن قرأ عشرين مرة بني له بها قصران في الجنة، ومن قرأها ثلاثين مرة بني له بها ثلاثة قصور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رسول الله، إ</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لتكثرن قصور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وسع 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ـم</w:t>
      </w:r>
      <w:r>
        <w:rPr>
          <w:rFonts w:ascii="Traditional Arabic" w:hAnsi="Traditional Arabic" w:cs="Traditional Arabic"/>
          <w:sz w:val="36"/>
          <w:sz w:val="36"/>
          <w:szCs w:val="36"/>
          <w:rtl w:val="true"/>
        </w:rPr>
        <w:t xml:space="preserve"> السمير كتـاب الله إ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وة هـي أحلى من جنى الضرب</w:t>
      </w:r>
    </w:p>
    <w:p>
      <w:pPr>
        <w:pStyle w:val="Normal"/>
        <w:jc w:val="both"/>
        <w:rPr/>
      </w:pP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فنـون المعاني قـد جمعن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ـر من عجـب إلا إلى عجـب</w:t>
      </w:r>
    </w:p>
    <w:p>
      <w:pPr>
        <w:pStyle w:val="Normal"/>
        <w:jc w:val="both"/>
        <w:rPr/>
      </w:pP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ونـهي وأمثـال وموعظ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ة أودعت في أفصـح الكتب</w:t>
      </w:r>
    </w:p>
    <w:p>
      <w:pPr>
        <w:pStyle w:val="Normal"/>
        <w:jc w:val="both"/>
        <w:rPr/>
      </w:pPr>
      <w:r>
        <w:rPr>
          <w:rFonts w:ascii="Traditional Arabic" w:hAnsi="Traditional Arabic" w:cs="Traditional Arabic"/>
          <w:sz w:val="36"/>
          <w:sz w:val="36"/>
          <w:szCs w:val="36"/>
          <w:rtl w:val="true"/>
        </w:rPr>
        <w:t>لطائف</w:t>
      </w:r>
      <w:r>
        <w:rPr>
          <w:rFonts w:ascii="Traditional Arabic" w:hAnsi="Traditional Arabic" w:cs="Traditional Arabic"/>
          <w:sz w:val="36"/>
          <w:sz w:val="36"/>
          <w:szCs w:val="36"/>
          <w:rtl w:val="true"/>
        </w:rPr>
        <w:t xml:space="preserve"> يـجتليها كـل ذي ب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ضة يجتـنيـها كـل ذي أدب</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تاب العظيم الذي لا يأتيه الباطل من بين يديه ولا من خلفه تنزيل من عزيز حميد، هذا الكتاب لا ينفع قارئه إلا إذا كان يعمل به، ولا يمكن أن يعمل به إلا إذا تدبره، ولا يمكن أن يتدبره إلا إذا فهم معانيه، وهذا هو الذي نريد أن نقف ع</w:t>
      </w:r>
      <w:r>
        <w:rPr>
          <w:rFonts w:ascii="Traditional Arabic" w:hAnsi="Traditional Arabic" w:cs="Traditional Arabic"/>
          <w:sz w:val="36"/>
          <w:sz w:val="36"/>
          <w:szCs w:val="36"/>
          <w:rtl w:val="true"/>
        </w:rPr>
        <w:t>نده</w:t>
      </w:r>
      <w:r>
        <w:rPr>
          <w:rFonts w:ascii="Traditional Arabic" w:hAnsi="Traditional Arabic" w:cs="Traditional Arabic"/>
          <w:sz w:val="36"/>
          <w:sz w:val="36"/>
          <w:szCs w:val="36"/>
          <w:rtl w:val="true"/>
        </w:rPr>
        <w:t xml:space="preserve"> في هذه الخطب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ـٰبٌ أَنزَلْنَـٰهُ إِلَيْكَ مُبَـٰرَكٌ لّيَدَّبَّرُواْ ءايَـٰتِهِ وَلِيَتَذَكَّرَ أُوْلُ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لْبَـٰ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جرير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دبروا حجج الله التي فيه، وما شرع الله فيه من الشرائع، فيتعظوا ويعملوا 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فإن التدبر لا يحدث إلا إذا تمت للقارئ أربعة مراح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معاني الألفاظ وما يراد ب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ما تدل عليه الآيات مما يفهم من السياق أو من تركيب الجم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ار العقل بحججه وتحرك القلب بزواجره وبشائر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بأخباره والخضوع لأوام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قَدْ جَاءكُمْ بُرْهَانٌ مّن رَّبّكُمْ وَأَنزَلْنَا إِلَيْكُمْ نُورً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آجري في آداب حمل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مؤمن العاقل إذا تلا القرآن استعرض القرآن، فكان كالمرآة، يرى بها ما حسن من فعله وما قبح فيه، ف</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حذره مولاه حذره، وما خوفه به من عقابه خافه، وما رغب فيه مولاه رغب فيه ورجاه، فمن كانت هذه صفته أو ما قارب هذه الصفة فقد تلاه حق تلاوته، ورعاه حق رعايته، وكان له القرآن شاهدًا وشفيعًا وأنيسًا وحِرزًا، ومن كان هذا وصفه نفع نفسه ونفع أهله، وعاد على والديه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ولده كل خير في الدنيا و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زَلْنَا هَـٰذَ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ءانَ</w:t>
      </w:r>
      <w:r>
        <w:rPr>
          <w:rFonts w:ascii="Traditional Arabic" w:hAnsi="Traditional Arabic" w:cs="Traditional Arabic"/>
          <w:sz w:val="36"/>
          <w:sz w:val="36"/>
          <w:szCs w:val="36"/>
          <w:rtl w:val="true"/>
        </w:rPr>
        <w:t xml:space="preserve"> عَلَىٰ جَبَلٍ لَّرَأَيْتَهُ خَـٰشِعًا مُّتَصَدّعًا مّنْ خَشْيَ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تِ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مْثَـٰلُ</w:t>
      </w:r>
      <w:r>
        <w:rPr>
          <w:rFonts w:ascii="Traditional Arabic" w:hAnsi="Traditional Arabic" w:cs="Traditional Arabic"/>
          <w:sz w:val="36"/>
          <w:sz w:val="36"/>
          <w:szCs w:val="36"/>
          <w:rtl w:val="true"/>
        </w:rPr>
        <w:t xml:space="preserve"> نَضْرِبُهَا لِلنَّاسِ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الجملة فلا شيء أنفع </w:t>
      </w:r>
      <w:r>
        <w:rPr>
          <w:rFonts w:ascii="Traditional Arabic" w:hAnsi="Traditional Arabic" w:cs="Traditional Arabic"/>
          <w:sz w:val="36"/>
          <w:sz w:val="36"/>
          <w:szCs w:val="36"/>
          <w:rtl w:val="true"/>
        </w:rPr>
        <w:t>للقلب</w:t>
      </w:r>
      <w:r>
        <w:rPr>
          <w:rFonts w:ascii="Traditional Arabic" w:hAnsi="Traditional Arabic" w:cs="Traditional Arabic"/>
          <w:sz w:val="36"/>
          <w:sz w:val="36"/>
          <w:szCs w:val="36"/>
          <w:rtl w:val="true"/>
        </w:rPr>
        <w:t xml:space="preserve"> من قراءة القرآن بالتدبر والتفكر، فإنه جامع لجميع منازل السائرين وأحوال العاملين ومقامات العارفين، وهو الذي يورث المحبة والشوق والخوف والرجاء، والإنابة والتوكل والرضا والتفويض، والشكر والصبر وسائر الأحوال التي بها حياة القلب وكماله، وكذلك يزجر عن جميع الصفات والأفعال المذمومة، والتي بها فساد القلب وهلاك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علم الناس ما في قراءة القرآن بالتدبر لاشتغلوا بها عن كل ما سواها، فإذا قرأه بتفكر حتى مر بآية وهو محتاج إليها في شفاء قلبه كررها ولو مائة مرة، ولو ليلة، فقراءة آية بتفكر وتفهم خير من قراءة ختمة بغير تدبر وتفهم، وأنفع للقلب وأدعى إلى حصول الإيمان وذوق ح</w:t>
      </w:r>
      <w:r>
        <w:rPr>
          <w:rFonts w:ascii="Traditional Arabic" w:hAnsi="Traditional Arabic" w:cs="Traditional Arabic"/>
          <w:sz w:val="36"/>
          <w:sz w:val="36"/>
          <w:szCs w:val="36"/>
          <w:rtl w:val="true"/>
        </w:rPr>
        <w:t>لاوة</w:t>
      </w:r>
      <w:r>
        <w:rPr>
          <w:rFonts w:ascii="Traditional Arabic" w:hAnsi="Traditional Arabic" w:cs="Traditional Arabic"/>
          <w:sz w:val="36"/>
          <w:sz w:val="36"/>
          <w:szCs w:val="36"/>
          <w:rtl w:val="true"/>
        </w:rPr>
        <w:t xml:space="preserve"> القر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كانت عادة السلف يردد أحدهم الآية إلى الصباح، وقد ثبت عن النبي أنه قام بآية يرددها حتى الصباح وه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تُعَذّبْهُمْ فَإِنَّهُمْ عِبَادُكَ وَإِن تَغْفِرْ لَهُمْ فَإِنَّكَ أَن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مع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راءة القرآن بالتفكر هي أصل صلاح القل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نحن أدلجنا وأنت أما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لمطايانا بنورك هاديًا</w:t>
      </w:r>
    </w:p>
    <w:p>
      <w:pPr>
        <w:pStyle w:val="Normal"/>
        <w:jc w:val="both"/>
        <w:rPr/>
      </w:pP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أبو أيوب عن أبي ج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ريع القراءة، إني أقرأ القرآن في ثلا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رأ سورة من القرآن في ليلة فأتدبرها وأرتلها أحب إليّ من أن أقرأ القرآن كما تقرأ</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أبو حنيفة شديد الخوف من الله، صلى العشاء الآخرة فقرأ بهم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زُلْزِلَتِ الأرْضُ زِلْزَ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ضى الصلاة وخرج الناس نظرت إلى أبي حنيفة وهو جالس يفكر ويتنفس،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ا يشتغل قلبه بي، فلما خرجت تركت القنديل ولم يكن فيه إ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زيت قليل، فجئت وقد طلع الفجر وهو قائم قد أخذ بلحية نفس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يجزي بمثقال ذرة خير خيرًا، ويا من يجزي بمثقال ذرة شر شرًا، أجر النعمان عبدك من النار، وما يقرب منها من السوء، وأدخله في سعة رح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ت فإذا القنديل يزهر وهو قائم، فلما دخلت 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 أن تأخذ القن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ذنت لصلاة الغد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م علي ما رأيت، وركع ركعتي الفجر، وجلس حتى أقمت الصلاة وصلى معنا الغداة على وضوء أول اللي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عباد الله، 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مّ الله الذين لا يتدبرون كلامه، ومثلهم بأقبح الأمثلة وأبشع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حُمّ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وْرَاةَ</w:t>
      </w:r>
      <w:r>
        <w:rPr>
          <w:rFonts w:ascii="Traditional Arabic" w:hAnsi="Traditional Arabic" w:cs="Traditional Arabic"/>
          <w:sz w:val="36"/>
          <w:sz w:val="36"/>
          <w:szCs w:val="36"/>
          <w:rtl w:val="true"/>
        </w:rPr>
        <w:t xml:space="preserve"> ثُمَّ لَمْ يَحْمِلُوهَا كَمَثَ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مَارِ</w:t>
      </w:r>
      <w:r>
        <w:rPr>
          <w:rFonts w:ascii="Traditional Arabic" w:hAnsi="Traditional Arabic" w:cs="Traditional Arabic"/>
          <w:sz w:val="36"/>
          <w:sz w:val="36"/>
          <w:szCs w:val="36"/>
          <w:rtl w:val="true"/>
        </w:rPr>
        <w:t xml:space="preserve"> يَحْمِلُ أَسْفَارًا بِئْسَ مَثَ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كَذَّبُ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ـئَايَـٰ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هْدِ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ـٰ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طرطو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خل في عموم هذا من يحفظ القرآن من أهل ملتنا ثم لا يفهمه، ولا يعمل 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عل من أوصاف الخوا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فرقة الما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قرؤون القرآن لا يجاوز حناجر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أخذون أنفسهم بقراءة القرآن، وهم لا يتفقهون فيه ولا يعرفون مقا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يس لهم فيه حظ إلا مروره على لسانهم، لا يصل إلى حلوقهم، فضلاً عن أن يصل إلى قلوبهم؛ لأن المطلوب تعقله وتدبره، بوقوعه في القل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سؤال قد يطرحه بعض الإخوة، وهو أنه قد رتب الله الأجر عند قراءة القرآن، بكل حرف حسنة، وهذا يعني أنه كلما ازدادت الحروف التي يقرؤها الإنسان ازدادت الحسنات، الأمر الذي يدل على أن المطلوب لحصول الأجر الكثير هو الإكثار من القراء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على ذلك ما ورد ع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فالشافعي مثلاً اشتهر عنه أنه كان يختم القرآن في شهر رمضان ستين ختمة، وكذلك ورد عن أبي حنيفة، بل ورد عن غيرهم من السلف نحو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جو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لم بأن هذا الأجر العظيم يحصل لقارئ القرآن بمجرد القراءة ولو كان قلبه غافلاً لاهيًا، بل على الأقل لا بد من أصل حضور القلب في القراءة، ومعرفة المعنى على وجه الإجم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عمل بالقرآن فكأنه يقرؤه دائمًا وإن لم يقرأه، ومن لم يعمل بالقرآن فكأنه لم يقرأه وإن قرأه دائمًا،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ـٰبٌ أَنزَلْنَـٰهُ إِلَيْكَ مُبَـٰرَكٌ لّيَدَّبَّرُواْ ءايَـٰتِهِ وَلِيَتَذَكَّرَ أُوْلُ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لْبَـٰ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جرد التلاوة والحفظ لا يعتبر اعتبارًا يترتب عليه المراتب العلية في الجنة العال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 في بيان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تَّل وتأمَّل كمن تصدَّق بجوهرة واحدة ثمينة، ومن أسرع كمن تصدق بعدة جواهر لكن قيمتها قيمة الواحدة، وقد تكون قيمة الواحدة أكثر من قيمة الأخريات، وقد يكون العك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جواب عن ختم السلف هذه الختمات الكثيرة، فيتضح بكلام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لأفضل في حق الشخص فهو بحسب حاجته ومنفعته، فإن كان يحفظ القرآن وهو محتاج إلى تعلم غيره فتعلمه ما يحتاج إليه أفضل من تكرار التلاوة التي لا يحتاج إلى تكرارها،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إن كان حفظ من القرآن ما يكفيه وهو محتاج إلى علم آخر، وكذلك إن كان قد حفظ القرآن أو بعضه، وهو لا يفهم معانيه، فتعلمه لما يفهمه من معاني القرآن أفضل من تلاوة ما لا يفهم معانيه، وأما من تعبد بتلاوة الفقه فتبعده بتلاوة القرآن أفضل، وتدبره لمعاني القرآن أ</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من تدبره لكلام لا يحتاج إلى تدب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شاف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غيره من السلف فهموا كتاب الله فهمًا عميقًا، وتدبروه غاية التدبر، فكان شهر رمضان في حقهم فرصة لتكثير الحسنات، فإذا وصلنا إلى درجتهم في العلم والتدبر والفهم حق لنا عندئذ أن نفعل ما يشبه فعلهم، مع أن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وأعلم وأح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بب خطأ كثير من الناس في فهم المقصود من قراءة القرآن نجد البون الشاسع بين حال المسلمين وبين ما يقرؤونه في كتاب ربهم، الأمر الذي يدل على أنهم لم ينتفعوا بما يقرؤ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من صرف أي نوع من أنواع العبادة لغير الله وهو يقرأ صباح مساء في اليوم والليلة سبعة عشرة مر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بد ونستعين بك، بل قدم المفعو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بدك ولا نعبد سواك، ونستعين بك ولا نستعين بمن سواك، فأين الذين يستعينون بغير الله ويعتمدون على غيره ويتوجهون إلى غير الله من هذه الآ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ذين يذهبون إلى الغرب والشرق طالبين عونهم من دون الله، ونسوا أن يمدوا أيديهم بطلب العون من الله، وأن تتوجه قلوبهم لطلب العون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م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ذين يؤخرو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يستهزئون بآي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يسرفون على أنفسهم ب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مما يقرؤونه من عذاب الله الذي أعد الله لمن خالف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م وهم يقرؤو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جَرَ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قُّومِ</w:t>
      </w:r>
      <w:r>
        <w:rPr>
          <w:rFonts w:ascii="Traditional Arabic" w:hAnsi="Traditional Arabic" w:cs="Traditional Arabic"/>
          <w:sz w:val="36"/>
          <w:sz w:val="36"/>
          <w:szCs w:val="36"/>
          <w:rtl w:val="true"/>
        </w:rPr>
        <w:t xml:space="preserve">  طَعَا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ثِ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هْلِ</w:t>
      </w:r>
      <w:r>
        <w:rPr>
          <w:rFonts w:ascii="Traditional Arabic" w:hAnsi="Traditional Arabic" w:cs="Traditional Arabic"/>
          <w:sz w:val="36"/>
          <w:sz w:val="36"/>
          <w:szCs w:val="36"/>
          <w:rtl w:val="true"/>
        </w:rPr>
        <w:t xml:space="preserve"> يَغْلِى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طُ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غَلْ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مِيمِ</w:t>
      </w:r>
      <w:r>
        <w:rPr>
          <w:rFonts w:ascii="Traditional Arabic" w:hAnsi="Traditional Arabic" w:cs="Traditional Arabic"/>
          <w:sz w:val="36"/>
          <w:sz w:val="36"/>
          <w:szCs w:val="36"/>
          <w:rtl w:val="true"/>
        </w:rPr>
        <w:t xml:space="preserve">  خُذُوهُ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تِلُوهُ</w:t>
      </w:r>
      <w:r>
        <w:rPr>
          <w:rFonts w:ascii="Traditional Arabic" w:hAnsi="Traditional Arabic" w:cs="Traditional Arabic"/>
          <w:sz w:val="36"/>
          <w:sz w:val="36"/>
          <w:szCs w:val="36"/>
          <w:rtl w:val="true"/>
        </w:rPr>
        <w:t xml:space="preserve"> إِلَىٰ سَوَا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صُبُّواْ فَوْقَ رَأْسِهِ مِنْ عَذَا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مِ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قْ إِنَّكَ أَن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إله إلا الله ما أحلم الله، ولا إله إلا الله ما أعظم عفوه، ولا إله إلا الله ما أوسع فض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ذين يأكلون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ذين يشرون المساكن بالربا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أْكُلُ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بَوٰاْ</w:t>
      </w:r>
      <w:r>
        <w:rPr>
          <w:rFonts w:ascii="Traditional Arabic" w:hAnsi="Traditional Arabic" w:cs="Traditional Arabic"/>
          <w:sz w:val="36"/>
          <w:sz w:val="36"/>
          <w:szCs w:val="36"/>
          <w:rtl w:val="true"/>
        </w:rPr>
        <w:t xml:space="preserve"> لاَ يَقُومُونَ إِلاَّ كَمَا يَقُ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يَتَخَبَّطُ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w:t>
      </w:r>
      <w:r>
        <w:rPr>
          <w:rFonts w:ascii="Traditional Arabic" w:hAnsi="Traditional Arabic" w:cs="Traditional Arabic"/>
          <w:sz w:val="36"/>
          <w:sz w:val="36"/>
          <w:szCs w:val="36"/>
          <w:rtl w:val="true"/>
        </w:rPr>
        <w:t xml:space="preserve"> ذَلِكَ بِأَنَّهُمْ قَالُواْ إِ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عُ</w:t>
      </w:r>
      <w:r>
        <w:rPr>
          <w:rFonts w:ascii="Traditional Arabic" w:hAnsi="Traditional Arabic" w:cs="Traditional Arabic"/>
          <w:sz w:val="36"/>
          <w:sz w:val="36"/>
          <w:szCs w:val="36"/>
          <w:rtl w:val="true"/>
        </w:rPr>
        <w:t xml:space="preserve"> مِثْ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بَوٰاْ</w:t>
      </w:r>
      <w:r>
        <w:rPr>
          <w:rFonts w:ascii="Traditional Arabic" w:hAnsi="Traditional Arabic" w:cs="Traditional Arabic"/>
          <w:sz w:val="36"/>
          <w:sz w:val="36"/>
          <w:szCs w:val="36"/>
          <w:rtl w:val="true"/>
        </w:rPr>
        <w:t xml:space="preserve"> وَأَحَ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عَ</w:t>
      </w:r>
      <w:r>
        <w:rPr>
          <w:rFonts w:ascii="Traditional Arabic" w:hAnsi="Traditional Arabic" w:cs="Traditional Arabic"/>
          <w:sz w:val="36"/>
          <w:sz w:val="36"/>
          <w:szCs w:val="36"/>
          <w:rtl w:val="true"/>
        </w:rPr>
        <w:t xml:space="preserve"> وَحَرَّ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بَوٰاْ</w:t>
      </w:r>
      <w:r>
        <w:rPr>
          <w:rFonts w:ascii="Traditional Arabic" w:hAnsi="Traditional Arabic" w:cs="Traditional Arabic"/>
          <w:sz w:val="36"/>
          <w:sz w:val="36"/>
          <w:szCs w:val="36"/>
          <w:rtl w:val="true"/>
        </w:rPr>
        <w:t xml:space="preserve"> فَمَن جَاءهُ مَوْعِظَةٌ مّنْ رَّبّهِ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تَهَىٰ</w:t>
      </w:r>
      <w:r>
        <w:rPr>
          <w:rFonts w:ascii="Traditional Arabic" w:hAnsi="Traditional Arabic" w:cs="Traditional Arabic"/>
          <w:sz w:val="36"/>
          <w:sz w:val="36"/>
          <w:szCs w:val="36"/>
          <w:rtl w:val="true"/>
        </w:rPr>
        <w:t xml:space="preserve"> فَلَهُ مَا سَلَفَ وَأَمْرُهُ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نْ عَادَ فَأُوْلَـئِكَ أَصْحَـٰ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رِ</w:t>
      </w:r>
      <w:r>
        <w:rPr>
          <w:rFonts w:ascii="Traditional Arabic" w:hAnsi="Traditional Arabic" w:cs="Traditional Arabic"/>
          <w:sz w:val="36"/>
          <w:sz w:val="36"/>
          <w:szCs w:val="36"/>
          <w:rtl w:val="true"/>
        </w:rPr>
        <w:t xml:space="preserve"> هُمْ فِيهَا خَـٰ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أصحاب الأخلاق السيئة والطبائع الذميمة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ل لّعِبَادِي يَقُو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ي</w:t>
      </w:r>
      <w:r>
        <w:rPr>
          <w:rFonts w:ascii="Traditional Arabic" w:hAnsi="Traditional Arabic" w:cs="Traditional Arabic"/>
          <w:sz w:val="36"/>
          <w:sz w:val="36"/>
          <w:szCs w:val="36"/>
          <w:rtl w:val="true"/>
        </w:rPr>
        <w:t xml:space="preserve"> هِي أَحْسَنُ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يَنزَغُ بَيْنَهُمْ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كَانَ لِلإِنْسَـٰ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متكبرون على إخوانه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م وهم يقرؤو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مَن يَرْتَدَّ مِنكُمْ عَن دِينِهِ فَسَوْفَ يَأْتِ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قَوْمٍ يُحِبُّهُمْ وَيُحِبُّونَهُ أَذِلَّةٍ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ينَ</w:t>
      </w:r>
      <w:r>
        <w:rPr>
          <w:rFonts w:ascii="Traditional Arabic" w:hAnsi="Traditional Arabic" w:cs="Traditional Arabic"/>
          <w:sz w:val="36"/>
          <w:sz w:val="36"/>
          <w:szCs w:val="36"/>
          <w:rtl w:val="true"/>
        </w:rPr>
        <w:t xml:space="preserve"> أَعِزَّةٍ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فِرِينَ</w:t>
      </w:r>
      <w:r>
        <w:rPr>
          <w:rFonts w:ascii="Traditional Arabic" w:hAnsi="Traditional Arabic" w:cs="Traditional Arabic"/>
          <w:sz w:val="36"/>
          <w:sz w:val="36"/>
          <w:szCs w:val="36"/>
          <w:rtl w:val="true"/>
        </w:rPr>
        <w:t xml:space="preserve"> يُجَـٰهِدُونَ فِي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اَ يَخَـٰفُونَ لَوْمَةَ لائِمٍ ذٰلِكَ فَضْ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ؤْتِيهِ مَن يَشَاء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رؤون وهم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رؤون وهم ساه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حِيَ إِلَيَّ هَـٰذَ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ءانُ</w:t>
      </w:r>
      <w:r>
        <w:rPr>
          <w:rFonts w:ascii="Traditional Arabic" w:hAnsi="Traditional Arabic" w:cs="Traditional Arabic"/>
          <w:sz w:val="36"/>
          <w:sz w:val="36"/>
          <w:szCs w:val="36"/>
          <w:rtl w:val="true"/>
        </w:rPr>
        <w:t xml:space="preserve"> لأنذِرَكُمْ بِهِ وَمَن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حمد بن كعب القرظ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لغه القرآن فكأنما كلمه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حول ولا قوة إلا بالله يا عباد الله، يكلمك الله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عن الربا، ولا تك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لمك الله ف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ع عن شرب الخمر، فلا تفعل، يأمرك الله بإحسان أخلاقك واللين مع المسلمين، فتتم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 ولسائر المسلم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سلام على عباده الذين اصطف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مور تعين على تدبر القر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اللغة العربية، وهنا 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ها للعرب، وتعلمها لغير العرب، فالقرآن نزل بلسان عربي مبين، فمن لا يفهم العربية، فإنه غير قادر على تفهم الكلام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نا نزفُّ بشرى هنا للإخوة الذين لا يتحدثون العربية، بأنهم إذا قرؤوا الترجمات لمعاني الق</w:t>
      </w:r>
      <w:r>
        <w:rPr>
          <w:rFonts w:ascii="Traditional Arabic" w:hAnsi="Traditional Arabic" w:cs="Traditional Arabic"/>
          <w:sz w:val="36"/>
          <w:sz w:val="36"/>
          <w:szCs w:val="36"/>
          <w:rtl w:val="true"/>
        </w:rPr>
        <w:t>رآن</w:t>
      </w:r>
      <w:r>
        <w:rPr>
          <w:rFonts w:ascii="Traditional Arabic" w:hAnsi="Traditional Arabic" w:cs="Traditional Arabic"/>
          <w:sz w:val="36"/>
          <w:sz w:val="36"/>
          <w:szCs w:val="36"/>
          <w:rtl w:val="true"/>
        </w:rPr>
        <w:t xml:space="preserve"> الكريم وتفكروا فيها وتدبروا تلك المعاني، ثم عملوا بمقتضاها، مع محاولتهم لتعلم العربية، فإنه يرجى لهم الأجر العظيم، حيث حصل لهم جزء كبير من التدبر والعم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هدف الإنسان وهمّه هو تكثير الصفحات التي يقرؤها، أو زيادة الختمات التي يختمها، بقدر ما يكون له همّ في تدبر ما يقرأ ويفهم كما تقدم آنفًا، وقد ذكرنا كيف يكون الأجر لمكثر القراءة بدون تدبر، ولمقلها مع التدبر وا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هذوا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هَذّ الشعر، ولا تنثروه نَثر الدَ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ون بكلماته من غير روية وتأمل، كما يُرمى الدَقل وهو رديء التمر، فإنه لرداءته لا يحفظ ويلقى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فوا عند عجائبه، وحركوا به القلوب، ولا يكن همّ أحدكم آخر السو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فاظه</w:t>
      </w:r>
      <w:r>
        <w:rPr>
          <w:rFonts w:ascii="Traditional Arabic" w:hAnsi="Traditional Arabic" w:cs="Traditional Arabic"/>
          <w:sz w:val="36"/>
          <w:sz w:val="36"/>
          <w:szCs w:val="36"/>
          <w:rtl w:val="true"/>
        </w:rPr>
        <w:t xml:space="preserve"> كعقود الدر ساطع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ـة لظـلام الجهـل أقمار</w:t>
      </w:r>
    </w:p>
    <w:p>
      <w:pPr>
        <w:pStyle w:val="Normal"/>
        <w:jc w:val="both"/>
        <w:rPr/>
      </w:pPr>
      <w:r>
        <w:rPr>
          <w:rFonts w:ascii="Traditional Arabic" w:hAnsi="Traditional Arabic" w:cs="Traditional Arabic"/>
          <w:sz w:val="36"/>
          <w:sz w:val="36"/>
          <w:szCs w:val="36"/>
          <w:rtl w:val="true"/>
        </w:rPr>
        <w:t>رقت</w:t>
      </w:r>
      <w:r>
        <w:rPr>
          <w:rFonts w:ascii="Traditional Arabic" w:hAnsi="Traditional Arabic" w:cs="Traditional Arabic"/>
          <w:sz w:val="36"/>
          <w:sz w:val="36"/>
          <w:szCs w:val="36"/>
          <w:rtl w:val="true"/>
        </w:rPr>
        <w:t xml:space="preserve"> معانيه إذ دقت لطائ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عنت فيـه ألبـاب وأفكـار</w:t>
      </w:r>
    </w:p>
    <w:p>
      <w:pPr>
        <w:pStyle w:val="Normal"/>
        <w:jc w:val="both"/>
        <w:rPr/>
      </w:pPr>
      <w:r>
        <w:rPr>
          <w:rFonts w:ascii="Traditional Arabic" w:hAnsi="Traditional Arabic" w:cs="Traditional Arabic"/>
          <w:sz w:val="36"/>
          <w:sz w:val="36"/>
          <w:szCs w:val="36"/>
          <w:rtl w:val="true"/>
        </w:rPr>
        <w:t>كفى</w:t>
      </w:r>
      <w:r>
        <w:rPr>
          <w:rFonts w:ascii="Traditional Arabic" w:hAnsi="Traditional Arabic" w:cs="Traditional Arabic"/>
          <w:sz w:val="36"/>
          <w:sz w:val="36"/>
          <w:szCs w:val="36"/>
          <w:rtl w:val="true"/>
        </w:rPr>
        <w:t xml:space="preserve"> به لأولي الألباب تبص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نصفوا وبحكم العقل ما جاروا</w:t>
      </w:r>
    </w:p>
    <w:p>
      <w:pPr>
        <w:pStyle w:val="Normal"/>
        <w:jc w:val="both"/>
        <w:rPr/>
      </w:pPr>
      <w:r>
        <w:rPr>
          <w:rFonts w:ascii="Traditional Arabic" w:hAnsi="Traditional Arabic" w:cs="Traditional Arabic"/>
          <w:sz w:val="36"/>
          <w:sz w:val="36"/>
          <w:szCs w:val="36"/>
          <w:rtl w:val="true"/>
        </w:rPr>
        <w:t>بـه</w:t>
      </w:r>
      <w:r>
        <w:rPr>
          <w:rFonts w:ascii="Traditional Arabic" w:hAnsi="Traditional Arabic" w:cs="Traditional Arabic"/>
          <w:sz w:val="36"/>
          <w:sz w:val="36"/>
          <w:szCs w:val="36"/>
          <w:rtl w:val="true"/>
        </w:rPr>
        <w:t xml:space="preserve"> هدى الله أقوامًا وأي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وا وعلى المنهاج قد ساروا</w:t>
      </w:r>
    </w:p>
    <w:p>
      <w:pPr>
        <w:pStyle w:val="Normal"/>
        <w:jc w:val="both"/>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رأ القرآن بحضور قلب، فكثير من الناس يقرأ القرآن وهو غافل لاهٍ، يقرأ بلسانه، وعقله وفكره وقلبه في وادٍ آخر، وهذا لا ينتفع من القرآن البتة، لكن يثاب على نيته قصد القراءة و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ء ليحزن حينما يرى أن كثيرًا ممن يقرؤون القرآن يقرؤونه على هذه الصفة، ومما يدل على ذلك أنك لو استمعت لبعض من يقرأ القرآن لوجدته يخطئ في القرآن أخطاءً تحيل المعنى بل ربما تقلبه، وهم مستمرون في القراءة دون انتب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لم تفسير القرآن ولو باختصار شديد، فعلى قارئ القرآن أن يقرأ بعض الآيات، ثم يذهب إلى تفسير القرآن فيتعلم تفسيرها، ولو أن قارئ القرآن اصطحب معه نسخة من القرآن التي بهامشها تفسير للقرآن الكريم لكان ذلك نافعًا ج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اول تذكر آيات القرآن الكريم في دقائق يومه، وأن يربط بين تلك الآيات والتوجيهات القرآنية لما يواجهه،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ينزغه الشيطان لمعصية، فلي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إِذَا مَسَّهُمْ طَائِفٌ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تَذَكَّرُ</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أراد القيام بعمل ما فليحاول جهده أن يتذكر الآيات القرآنية الواردة بخصوص هذا العمل، فالمصلي منا لو تذكر عند صلات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هُمْ فِي صَلاَتِهِمْ خَـٰ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لو 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لُ</w:t>
      </w:r>
      <w:r>
        <w:rPr>
          <w:rFonts w:ascii="Traditional Arabic" w:hAnsi="Traditional Arabic" w:cs="Traditional Arabic"/>
          <w:sz w:val="36"/>
          <w:sz w:val="36"/>
          <w:szCs w:val="36"/>
          <w:rtl w:val="true"/>
        </w:rPr>
        <w:t xml:space="preserve"> مَا أُوْحِىَ إِلَيْكَ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وَأَقِ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تَنْهَىٰ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حْشَ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كَرِ</w:t>
      </w:r>
      <w:r>
        <w:rPr>
          <w:rFonts w:ascii="Traditional Arabic" w:hAnsi="Traditional Arabic" w:cs="Traditional Arabic"/>
          <w:sz w:val="36"/>
          <w:sz w:val="36"/>
          <w:szCs w:val="36"/>
          <w:rtl w:val="true"/>
        </w:rPr>
        <w:t xml:space="preserve"> وَلَذِكْ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كْبَرُ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أصابته مصيبة ص</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واحتسب، و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وفْ</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وعِ</w:t>
      </w:r>
      <w:r>
        <w:rPr>
          <w:rFonts w:ascii="Traditional Arabic" w:hAnsi="Traditional Arabic" w:cs="Traditional Arabic"/>
          <w:sz w:val="36"/>
          <w:sz w:val="36"/>
          <w:szCs w:val="36"/>
          <w:rtl w:val="true"/>
        </w:rPr>
        <w:t xml:space="preserve"> وَنَقْصٍ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مَوَا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فُسِ</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ثَّمَرٰتِ</w:t>
      </w:r>
      <w:r>
        <w:rPr>
          <w:rFonts w:ascii="Traditional Arabic" w:hAnsi="Traditional Arabic" w:cs="Traditional Arabic"/>
          <w:sz w:val="36"/>
          <w:sz w:val="36"/>
          <w:szCs w:val="36"/>
          <w:rtl w:val="true"/>
        </w:rPr>
        <w:t xml:space="preserve"> وَبَشّ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بِ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إِذَا أَصَـٰبَتْهُم مُّصِيبَةٌ قَالُواْ إِنَّا لِلَّهِ وَإِنَّـا إِلَيْهِ رٰجِع</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ـئِكَ عَلَيْهِمْ صَلَوٰتٌ مّن رَّبْهِمْ وَرَحْمَةٌ وَأُولَـئِكَ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يعيش الإنسان بالقرآن، ويحيا بالقرآن، ويموت على القرآن، وعندئذ يكون من أهل القرآن وخاصته، وكما ورد في مسند الإمام أحمد وسنن ابن ماجه والدارمي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أهلين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ل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هل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هم أهل الله وخاص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تنتصر الأمة حتى تكون أمة قرآنية، تعكف على كتاب الله قراءة وتدبرًا وعم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08:00Z</dcterms:created>
  <dc:creator>الشيخ علي بن عمر بادحدح</dc:creator>
  <dc:description/>
  <cp:keywords/>
  <dc:language>en-US</dc:language>
  <cp:lastModifiedBy>USER</cp:lastModifiedBy>
  <cp:lastPrinted>2011-04-02T16:45:00Z</cp:lastPrinted>
  <dcterms:modified xsi:type="dcterms:W3CDTF">2011-08-04T01:33:00Z</dcterms:modified>
  <cp:revision>5</cp:revision>
  <dc:subject>1/ فضائل القرآن 2/ رمضان شهر القرآن 3/ فضل قراءة القرآن 4/ أسباب الانتفاع بالقرآن 5/ هل الأفضل قراءة القرآن بتدبر أم الإكثار منه من غير تدبر؟ 6/ وسائل تعين على تدبر القرآن</dc:subject>
  <dc:title>تدبروا القرآن </dc:title>
</cp:coreProperties>
</file>