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دابير</w:t>
            </w:r>
            <w:r>
              <w:rPr>
                <w:b/>
                <w:b/>
                <w:bCs/>
                <w:rtl w:val="true"/>
              </w:rPr>
              <w:t xml:space="preserve"> </w:t>
            </w:r>
            <w:r>
              <w:rPr>
                <w:rFonts w:cs="Traditional Arabic"/>
                <w:b/>
                <w:b/>
                <w:bCs/>
                <w:rtl w:val="true"/>
              </w:rPr>
              <w:t>الق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قلب</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ثباتها</w:t>
            </w:r>
            <w:r>
              <w:rPr>
                <w:b/>
                <w:b/>
                <w:bCs/>
                <w:rtl w:val="true"/>
              </w:rPr>
              <w:t xml:space="preserve"> </w:t>
            </w:r>
            <w:r>
              <w:rPr>
                <w:rFonts w:cs="Traditional Arabic"/>
                <w:b/>
                <w:bCs/>
              </w:rPr>
              <w:t>2</w:t>
            </w:r>
            <w:r>
              <w:rPr>
                <w:rFonts w:cs="Traditional Arabic"/>
                <w:b/>
                <w:bCs/>
                <w:rtl w:val="true"/>
              </w:rPr>
              <w:t>/</w:t>
            </w:r>
            <w:r>
              <w:rPr>
                <w:rFonts w:cs="Traditional Arabic"/>
                <w:b/>
                <w:b/>
                <w:bCs/>
                <w:rtl w:val="true"/>
              </w:rPr>
              <w:t>كره</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أمر</w:t>
            </w:r>
            <w:r>
              <w:rPr>
                <w:b/>
                <w:b/>
                <w:bCs/>
                <w:rtl w:val="true"/>
              </w:rPr>
              <w:t xml:space="preserve"> </w:t>
            </w:r>
            <w:r>
              <w:rPr>
                <w:rFonts w:cs="Traditional Arabic"/>
                <w:b/>
                <w:b/>
                <w:bCs/>
                <w:rtl w:val="true"/>
              </w:rPr>
              <w:t>ظاهره</w:t>
            </w:r>
            <w:r>
              <w:rPr>
                <w:b/>
                <w:b/>
                <w:bCs/>
                <w:rtl w:val="true"/>
              </w:rPr>
              <w:t xml:space="preserve"> </w:t>
            </w:r>
            <w:r>
              <w:rPr>
                <w:rFonts w:cs="Traditional Arabic"/>
                <w:b/>
                <w:b/>
                <w:bCs/>
                <w:rtl w:val="true"/>
              </w:rPr>
              <w:t>السوء</w:t>
            </w:r>
            <w:r>
              <w:rPr>
                <w:b/>
                <w:b/>
                <w:bCs/>
                <w:rtl w:val="true"/>
              </w:rPr>
              <w:t xml:space="preserve"> </w:t>
            </w:r>
            <w:r>
              <w:rPr>
                <w:rFonts w:cs="Traditional Arabic"/>
                <w:b/>
                <w:b/>
                <w:bCs/>
                <w:rtl w:val="true"/>
              </w:rPr>
              <w:t>وباطنه</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شواهد</w:t>
            </w:r>
            <w:r>
              <w:rPr>
                <w:b/>
                <w:b/>
                <w:bCs/>
                <w:rtl w:val="true"/>
              </w:rPr>
              <w:t xml:space="preserve"> </w:t>
            </w:r>
            <w:r>
              <w:rPr>
                <w:rFonts w:cs="Traditional Arabic"/>
                <w:b/>
                <w:b/>
                <w:bCs/>
                <w:rtl w:val="true"/>
              </w:rPr>
              <w:t>التاريخ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مؤلم</w:t>
            </w:r>
            <w:r>
              <w:rPr>
                <w:b/>
                <w:b/>
                <w:bCs/>
                <w:rtl w:val="true"/>
              </w:rPr>
              <w:t xml:space="preserve"> </w:t>
            </w:r>
            <w:r>
              <w:rPr>
                <w:rFonts w:cs="Traditional Arabic"/>
                <w:b/>
                <w:b/>
                <w:bCs/>
                <w:rtl w:val="true"/>
              </w:rPr>
              <w:t>والخير</w:t>
            </w:r>
            <w:r>
              <w:rPr>
                <w:b/>
                <w:b/>
                <w:bCs/>
                <w:rtl w:val="true"/>
              </w:rPr>
              <w:t xml:space="preserve"> </w:t>
            </w:r>
            <w:r>
              <w:rPr>
                <w:rFonts w:cs="Traditional Arabic"/>
                <w:b/>
                <w:b/>
                <w:bCs/>
                <w:rtl w:val="true"/>
              </w:rPr>
              <w:t>القادم</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الرضاء</w:t>
            </w:r>
            <w:r>
              <w:rPr>
                <w:b/>
                <w:b/>
                <w:bCs/>
                <w:rtl w:val="true"/>
              </w:rPr>
              <w:t xml:space="preserve"> </w:t>
            </w:r>
            <w:r>
              <w:rPr>
                <w:rFonts w:cs="Traditional Arabic"/>
                <w:b/>
                <w:b/>
                <w:bCs/>
                <w:rtl w:val="true"/>
              </w:rPr>
              <w:t>بالقضاء</w:t>
            </w:r>
            <w:r>
              <w:rPr>
                <w:b/>
                <w:b/>
                <w:bCs/>
                <w:rtl w:val="true"/>
              </w:rPr>
              <w:t xml:space="preserve"> </w:t>
            </w:r>
            <w:r>
              <w:rPr>
                <w:rFonts w:cs="Traditional Arabic"/>
                <w:b/>
                <w:b/>
                <w:bCs/>
                <w:rtl w:val="true"/>
              </w:rPr>
              <w:t>والقدر</w:t>
            </w:r>
            <w:r>
              <w:rPr>
                <w:b/>
                <w:b/>
                <w:bCs/>
                <w:rtl w:val="true"/>
              </w:rPr>
              <w:t xml:space="preserve"> </w:t>
            </w:r>
            <w:r>
              <w:rPr>
                <w:rFonts w:cs="Traditional Arabic"/>
                <w:b/>
                <w:bCs/>
              </w:rPr>
              <w:t>5</w:t>
            </w:r>
            <w:r>
              <w:rPr>
                <w:rFonts w:cs="Traditional Arabic"/>
                <w:b/>
                <w:bCs/>
                <w:rtl w:val="true"/>
              </w:rPr>
              <w:t>/</w:t>
            </w:r>
            <w:r>
              <w:rPr>
                <w:rFonts w:cs="Traditional Arabic"/>
                <w:b/>
                <w:b/>
                <w:bCs/>
                <w:rtl w:val="true"/>
              </w:rPr>
              <w:t>تنبيهات</w:t>
            </w:r>
            <w:r>
              <w:rPr>
                <w:b/>
                <w:b/>
                <w:bCs/>
                <w:rtl w:val="true"/>
              </w:rPr>
              <w:t xml:space="preserve"> </w:t>
            </w:r>
            <w:r>
              <w:rPr>
                <w:rFonts w:cs="Traditional Arabic"/>
                <w:b/>
                <w:b/>
                <w:bCs/>
                <w:rtl w:val="true"/>
              </w:rPr>
              <w:t>ووصايا</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القضاء</w:t>
            </w:r>
            <w:r>
              <w:rPr>
                <w:b/>
                <w:b/>
                <w:bCs/>
                <w:rtl w:val="true"/>
              </w:rPr>
              <w:t xml:space="preserve"> </w:t>
            </w:r>
            <w:r>
              <w:rPr>
                <w:rFonts w:cs="Traditional Arabic"/>
                <w:b/>
                <w:b/>
                <w:bCs/>
                <w:rtl w:val="true"/>
              </w:rPr>
              <w:t>والق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صور</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محمد</w:t>
            </w:r>
            <w:r>
              <w:rPr>
                <w:b/>
                <w:b/>
                <w:bCs/>
                <w:rtl w:val="true"/>
                <w:lang w:bidi="ar-EG"/>
              </w:rPr>
              <w:t xml:space="preserve"> </w:t>
            </w:r>
            <w:r>
              <w:rPr>
                <w:rFonts w:cs="Traditional Arabic"/>
                <w:b/>
                <w:b/>
                <w:bCs/>
                <w:rtl w:val="true"/>
                <w:lang w:bidi="ar-EG"/>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48</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تدابير القدر العظة والعبر، وفي تصاريف القضاء آيةٌ ومدّكر، يُقَلِّبُ اللهُ العبدَ في أحواله، في صباحه وفي مسائه، بين أمور متفاوتة، ما بين شدة ورخاء، ويريد العبد لنفسه، فلا يكون إلا ما يريد له ربه، ولله في خلقه شؤون، وله في تصريفه أس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صل العام، والأمر الهام، واليقين ال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لا يقدر شراً محضاً أبداً، ولا يقضي على المسلم المكروهَ مطلقاً، بل الخير في اختي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أمرٍ قدره، فكرهه الإنسان في مبادئه، ويمضي الزمن، وإذا به تتجلى له الخيرة 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جب فذاك تدبير الحكيم، وتقدير القدير، وتصريف اللطيف الخبير، هو الخالق، وأدرى بما يُصلِحُ خَلْقَه، ولقد أحسن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شف الله القدر للناس لما اختار امرؤ إلا ما قدر الله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ها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بأصحابه إلى بدر، ولقد ودّوا أن يظفروا بالقافلة، فيغنموا الأموال، وتَسلَمَ الأرواح، ولكن الله شاء غير ذلك، فقابلوا الجيش وحصلت المعركة، وحُمِدَتِ العاقبةُ، إذ انتصر الصحابة، وأنزل الله في القرآن آياتٍ تت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عِدُكُمُ اللّهُ إِحْدَى الطَّائِفَتِيْنِ أَنَّهَا لَكُمْ وَتَوَدُّونَ أَنَّ غَيْرَ ذَاتِ الشَّوْكَةِ تَكُونُ لَكُمْ وَيُرِيدُ اللّهُ أَن يُحِقَّ الحَقَّ بِكَلِمَاتِهِ وَيَقْطَعَ دَابِرَ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ارت الواقعة فرقاناً بين الباطل والحق، ورفعةً للمسلم الحق، بعد أن كان الهدف غنيمةً باردة، وإغارةً على ق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لح الحديبية وقعت الهدنة مع أهل مكة؛ بشروط حسب المسلمون فيها ذلاً لهم وترجيح كفة المشركين، فحزن القوم لأجلها، وصعب عليهم أن يعودوا بلا عمرة، وبشروط يرون في بنودها دنية، وهم الذين جاؤوا من هناك يحدوهم الشوق للعمرة، فتلكؤوا في حلق الرؤوس، 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اجع، وحتى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لسنا على الحق؟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نعطي الدنية في ديننا إذ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 أنا رسول الله، ولست أعصيه، وهو ناصري، فنزل القوم على رأيه وفي نفوسهم من الحزن ما لا يعلم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رت الأيام إلا ورأى المسلمين خير ذلك الأمر الذي ظنوه شراً، وعِزَّ الهُدنة التي حسبوها مهانةً وذُلاً، حتى لقد قال سهل بن حن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اتهموا أنفسكم، فلقد رأيتنا في الحديبية ولو نرى قتالاً لقاتلنا، حتى نزلت سورة الفت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ما كان مكروه النفوس إ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وبها سبباً ما مثله سب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سن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هِمَ عر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ذفت عائشة بالزنا، فحزن المصطفى لذلك، ولا عجب، فمن الذي لا يحزن وعِرضُهُ تلوكهُ ألسنةُ 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 أن تتصور كيف يهنأ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وم وهو لا يدري أحقٌ ما يقالُ عن زوجه أو هو افتراء، بل كيف يهنأ أبو بكر وزوجه وهما يريان ابنتَهُما حديثَ الرك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كيف تهنأ عائشة بحياة، وهي العفيفة الشريفة، الحصان الرزان لم تُقارِف ريبةً، وهي ترى القومَ قد استقر في أنفسهم، حتى شكّوا في أمرها، ومع كل الأمر، وتلك المرارات التي عاناها أشرف الخلق محمد، وأبو بكرٍ، وعائشةُ؟ولكن ذلك كُلَّه يهون، فالأمر قد قدره الله في السماء خيراً، وأمضاه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جَاؤُوا بِالْإِفْكِ عُصْبَةٌ مِّنكُمْ لَا تَحْسَبُوهُ شَرًّا لَّكُم بَلْ هُوَ خَيْرٌ لَّكُمْ لِكُلِّ امْرِئٍ مِّنْهُم مَّا اكْتَسَبَ مِنَ الْإِثْمِ وَالَّذِي تَوَلَّى كِبْرَهُ مِنْهُمْ لَهُ عَذَا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لله أكلُ هذا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فكم من خير وقع بسبب ذلك، لبيت النبوة، وللمسلمين من بعده، وأما عائشة فنزلت في القرآن آيات تتلى براءتها، حتى لو أن إنساناً قذفها بعد ذلك صار كاف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تصرف سماوي وك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طمئن لتدبير الله يا فتىوها </w:t>
      </w:r>
    </w:p>
    <w:p>
      <w:pPr>
        <w:pStyle w:val="Normal"/>
        <w:jc w:val="left"/>
        <w:rPr/>
      </w:pPr>
      <w:r>
        <w:rPr>
          <w:rFonts w:ascii="Traditional Arabic" w:hAnsi="Traditional Arabic" w:cs="Traditional Arabic"/>
          <w:sz w:val="36"/>
          <w:sz w:val="36"/>
          <w:szCs w:val="36"/>
          <w:rtl w:val="true"/>
        </w:rPr>
        <w:t>هو الإمام ابن تيمية تشتد عليه الأحوال، وتكثر عليه الوشايات، وتتنوع عليه العداوات، فيؤول أمره إلى أن يُدْخَلَ السجن، فيكونُ ذلك خيراً له في عاجله وآجله، إذ فتح عليه ربه من الفتوح والمعارف، حتى قال حين رأى الخير فيما قُدِّرَ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بذلتُ مِلء هذه القلعة ذهباً ما عدل عندي شكرَ هذه النعمة،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زيتهم على ما تسببوا لي فيه من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في آجله، فلقد نشر الله علمه من بعده بعدما كانت كتبه تحرق وتحارب، حتى قال أحد تلاميذ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 شاء الله ليقيمنّ الله سبحانه لنصر هذا الكلام، ونشره وتدوينه وتفهمه، واستخراج مقاصده، واستحسان عجائبه وغرائبه رجالاً هم إلى الآن في أصلاب آبائهم، وهذه سنة الحياة الجارية في عباده وب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ا وقع الآن، نراه رأي الع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رى تكالب الأعداء على المسلمين، واشتداد الأمر على إخواننا المستضعفين في أماكن عدة، فمهمٌّ أن نستذكر تلك المس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سَبُوهُ شَرًّا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رغم الجراح، برغم الصعاب، برغم القتل والأسر، إلا أن من وراء الشر خيراً، وعجباً لأمر المؤمن إن أمره كُلَّه له خير، فلا يخالْجكم الشكُ من نصر الله، ولا اليأسُ من غِيَر الله، فكم من محنه تعقبها منحه وشرور أعقبه سروراً، والخير ربما رأيته بعينك قريباً، وربما تأخر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قلِّب الطرف في أحوالك أنت، أَوَ ما أتاك يومٌ و سعيت فيه لأمر فصرفت، أو أقدمت على أمر فمنعته، أو ما أحجمت عن أمر فأُقحِمته، فصار في الأمر خير لك مما أخت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رجل بالبصرة من بني سعد، وكان قائداً من قواد عبيد الله بن زياد فسقط على السطح، فانكسرت رج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عليه أبو قلابة يعود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 أن تكون لك خي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قلابة وأي خير في كسر رجلي جميع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تر الله عليك أكثر، فلما كان بعد ثلاثٍ ورد عليه كتاب ابن زياد أن يخرج فيقاتل الحسين، فقال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صابني ما ترى فما كان إلا سبعاً، حتى وصل الخبر بقتل الحسين،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أبا قلابة لقد صدق، إنه كان خيرة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فة الصفوة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ثني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ادث سيارة وقع له كان سبب خير له، إذ لأجله أجريت له الفحوصات، فاكتشفوا مرضاً في مبادئه، ولو تأخر عن كشفه لما تهيأت مداو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رف من أُدخِل السجن، فحمد الله أن كان ذلك سبباً لتخلفه عن رفقة له قد تهيأ معهم لرحلة، فذهبوا وفي تلك الرحلة ماتوا من جراء حا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باب يعرفه المسلمون، ويسمونه القضاء والقدر، هو بابٌ أراحهم من حزن على فائت، وغمّ من 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غلقوا باليقين به أبواب الهموم، وأوصدوا الباب على تحزين الشيطان، لسان مق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لَا تَأْسَوْا عَلَى مَا فَاتَكُمْ وَلَا تَفْرَحُوا بِمَا آتَاكُمْ وَاللَّهُ لَا يُحِبُّ كُلَّ مُخْتَالٍ فَخُ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بحثون عن المكروه بل يفعلون الأسباب لنيل المحبوب، فإذا جرت الأقدار على أمرٍ يخالف الهوى، فلا سخط، ولا حزن لأنه من الله وهذا من الله، وهذا مراده الكوني، آمنوا بالله فهدى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إِلَّا بِإِذْنِ اللَّهِ وَمَن يُؤْمِن بِاللَّهِ يَهْدِ قَلْبَهُ وَ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رضنا بقضائك وصبرنا على بلائك وبارك لنا في قدرك، حتى لا نحب تأخير ما قدمته ولا تقديم ما أخرت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ليس في قامو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 هذا لم يقع، ليس في مفرد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دّر ربي علي كذا، كلا، بل هو يتميز عن غيره بأنه حين تأتيه المقادير على خلاف الرغبات تجاه القدر بثلاث عب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راضٍ؛ لأنه يعلم أن المدبر هو الله، والله حكيم، والحكيم سيختار له خير الأمور، حداؤه بلسان ال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بد ذو ضجر والرب ذو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هر ذو دول والرزق مقس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ير أجمع في ما اختار خال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ختيار سواه اللوم والشوم</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صابرٌ، وإن صعب الأمر؛ لأنه يعلم أن الأجر يأتي مع الشدة، وله في كل كربةٍ، بل في كل شوكةٍ، بل في كل همٍ أجراً، يضع نصب العين قول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ؤْمِنَ مِنْ وَصَبٍ وَلَا نَصَبٍ وَلَا سَقَمٍ وَلَا حَزَنٍ حَتَّى الْهَمِّ يُهَمُّهُ، إِلَّا كُفِّرَ بِهِ مِنْ سيئَ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على ربه متوكل، ولمولاه مفوض، ولتقديره مسِّلم، لعلمه أن اختيار الله له خيرٌ من اختياره لنفسه، قال ربيع بن سبرة لعمر بن عبد العزيز وقد هلك ابنه وأخوه ومولاه مزاحم في أ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 ما رأيت رجلاً أصيب في أيام متوالية بأعظم من مصيبتك، ما رأيت مثل ابنك ابناً، ولا مثل أخيك أخاً، ولا مثل مولاك مولى، فنكس عمر رأسه ساع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لت يا ربيع؟ فأعاد عليه،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ذي قضى عليهم الموت ما أحب أن شيئاً من ذلك كان لم يكن، مِن الذي أرجو من الله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رفة والتاريخ للفسو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ه الك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هدى لِمن تراه يتبرمُ من الأقدار، فإذا مسّهُ طائفٌ من الكَدَر، أو نالهُ بعضُ المصائبِ تسخّط وتبرّم، إنها رسالةٌ لمن أُحبِطَ من واقع المسلمين، وأقض مضجعه تسلط الأعداء، وعجز الثقة، وجَلَد الكافر، وتخون الأمين، وتأمين الخائن، وتناطق الرويبضة، وارتفاع الأسافل، ولربما أثر فيه ذلك تراجعاً في استقامة، أو تنازلاً عن د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رسالةٌ لِمَن، لِمن أوصدت أمامه أبواب الرزق، فظل يندب حظ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ني فعلت وفعلت، وما درى أن الله اختار له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رسالة لمن لم يُرزق الذرية، وقد طلب أسبابه، أو لمن أضناه المرض، وأقض مضجعه، فتراه يتقلب في الألم والنصب، وما درى أن الأجر له أمثال الج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عند الترمذي بسندٍ فيه ضع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دُ أهلُ العافية يوم القيامة، حين يعطى أهل البلاء الثواب لو أن جلودهم كانت قرضت في الدنيا بالمقاري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الترمذي ت شاكر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قدر حياة، يفتح لك في كل ظلمةٍ شعاع ضياء، وفي كل عُسرة باب رجاء، ولولا الرجاء لمات المريض من الهم، ولولا الإيمان بالقدر لما ركب الإنسان سيارة؛ لأنه يخشى أن يصدم بها، ولا صعد بناء؛ لأنه يخشى أن يسقط، ولا طلب الولد لأنه يخشى أن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بالقدر راحة، فبه إن وُفقت فالفضل لربك، وإن أخفقت فقد بذلت وُسعَك، ولن تبكي على فائت، ولن تأسى على واقع؛ لأنك سعيت للأسباب، فقدر الله غير ما أردت، لا حزن مع القدر، حتى وإن حرمت باب دنيا، فإن من عباد الله من لا يُصلح دينه إلا الفقر، ولو اغتنى لطغى، فالله يحميه الغنى، ويحول بينه وب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زن على قدر حتى، وإن منعت من دعوة، فلربما فتح الله لك للخير أبواباً، وعوضك عما فاتك اضعا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زن مع القدر، حتى وإن حرمت باب عبادة، فما تدري كيف سيكون حالك لو نلتها، وإن العبد ليطلب باباً من أبواب العبادة فيُصرفُ عنه، ولربما لو ناله لأفسد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 بالقدر عزاء، فإنك إن أصبت بمصيبة فسترى من هو أشد منك، وإن مات لك ولد فسترى في قدر الله من مات كل ولده، وإن خسرت بعض مالك فسترى من وُتِرَ كل مالهوجماع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يمان بالقدر أنس المؤمن، وراحة القلب، ولو قيل لك إن الذي يقود مركبةً قائدٌ ماهرٌ لاطمأن قلبك، فكيف وأنت توقن أن الذي يدير الكون ربٌ حكيم، لطيف خبير، لا تخفى عليه الأمور، ويدبر المؤمنين على خير الأمور؟وإذا رأيت ثمار الإيمان بالقدر، فلا عجب بعد هذا أن يذك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ادس أركا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قدر خيره و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محمد، وارض اللهم عن الصحابة أجمعين والتابعين ومن تبع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05:00Z</dcterms:created>
  <dc:creator>الشيخ منصور بن محمد الصقعوب</dc:creator>
  <dc:description/>
  <cp:keywords/>
  <dc:language>en-US</dc:language>
  <cp:lastModifiedBy>أبو ملك</cp:lastModifiedBy>
  <cp:lastPrinted>2011-04-02T16:45:00Z</cp:lastPrinted>
  <dcterms:modified xsi:type="dcterms:W3CDTF">2014-12-18T05:06:00Z</dcterms:modified>
  <cp:revision>4</cp:revision>
  <dc:subject>1/تقلب أحوال العبد وعدم ثباتها 2/كره الإنسان لأمر ظاهره السوء وباطنه فيه الخير وبعض الشواهد التاريخية على ذلك 3/حال المسلمين المؤلم والخير القادم 4/بعض فوائد وثمرات الرضاء بالقضاء والقدر 5/تنبيهات ووصايا مهمة متعلقة بالقضاء والقدر</dc:subject>
  <dc:title>تدابير القدر</dc:title>
</cp:coreProperties>
</file>