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خصيص</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ب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الاحتفا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غف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
                <w:bCs/>
                <w:rtl w:val="true"/>
                <w:lang w:bidi="ar-EG"/>
              </w:rPr>
              <w:t>و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الأشهر</w:t>
            </w:r>
            <w:r>
              <w:rPr>
                <w:b/>
                <w:b/>
                <w:bCs/>
                <w:rtl w:val="true"/>
                <w:lang w:bidi="ar-EG"/>
              </w:rPr>
              <w:t xml:space="preserve"> </w:t>
            </w:r>
            <w:r>
              <w:rPr>
                <w:rFonts w:cs="Traditional Arabic"/>
                <w:b/>
                <w:b/>
                <w:bCs/>
                <w:rtl w:val="true"/>
                <w:lang w:bidi="ar-EG"/>
              </w:rPr>
              <w:t>الحرم</w:t>
            </w:r>
            <w:r>
              <w:rPr>
                <w:b/>
                <w:b/>
                <w:bCs/>
                <w:rtl w:val="true"/>
                <w:lang w:bidi="ar-EG"/>
              </w:rPr>
              <w:t xml:space="preserve"> </w:t>
            </w:r>
            <w:r>
              <w:rPr>
                <w:rFonts w:cs="Traditional Arabic"/>
                <w:b/>
                <w:b/>
                <w:bCs/>
                <w:rtl w:val="true"/>
                <w:lang w:bidi="ar-EG"/>
              </w:rPr>
              <w:t>وشناعة</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تخصيص</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جب</w:t>
            </w:r>
            <w:r>
              <w:rPr>
                <w:b/>
                <w:b/>
                <w:bCs/>
                <w:rtl w:val="true"/>
                <w:lang w:bidi="ar-EG"/>
              </w:rPr>
              <w:t xml:space="preserve"> </w:t>
            </w:r>
            <w:r>
              <w:rPr>
                <w:rFonts w:cs="Traditional Arabic"/>
                <w:b/>
                <w:b/>
                <w:bCs/>
                <w:rtl w:val="true"/>
                <w:lang w:bidi="ar-EG"/>
              </w:rPr>
              <w:t>بصيام</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ببعض</w:t>
            </w:r>
            <w:r>
              <w:rPr>
                <w:b/>
                <w:b/>
                <w:bCs/>
                <w:rtl w:val="true"/>
                <w:lang w:bidi="ar-EG"/>
              </w:rPr>
              <w:t xml:space="preserve"> </w:t>
            </w:r>
            <w:r>
              <w:rPr>
                <w:rFonts w:cs="Traditional Arabic"/>
                <w:b/>
                <w:b/>
                <w:bCs/>
                <w:rtl w:val="true"/>
                <w:lang w:bidi="ar-EG"/>
              </w:rPr>
              <w:t>الصلو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حادثة</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ج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احتفال</w:t>
            </w:r>
            <w:r>
              <w:rPr>
                <w:b/>
                <w:b/>
                <w:bCs/>
                <w:rtl w:val="true"/>
                <w:lang w:bidi="ar-EG"/>
              </w:rPr>
              <w:t xml:space="preserve"> </w:t>
            </w:r>
            <w:r>
              <w:rPr>
                <w:rFonts w:cs="Traditional Arabic"/>
                <w:b/>
                <w:b/>
                <w:bCs/>
                <w:rtl w:val="true"/>
                <w:lang w:bidi="ar-EG"/>
              </w:rPr>
              <w:t>بليلة</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
                <w:bCs/>
                <w:rtl w:val="true"/>
                <w:lang w:bidi="ar-EG"/>
              </w:rPr>
              <w:t>والاجتماع</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وأقوال</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ضابط</w:t>
            </w:r>
            <w:r>
              <w:rPr>
                <w:b/>
                <w:b/>
                <w:bCs/>
                <w:rtl w:val="true"/>
                <w:lang w:bidi="ar-EG"/>
              </w:rPr>
              <w:t xml:space="preserve"> </w:t>
            </w:r>
            <w:r>
              <w:rPr>
                <w:rFonts w:cs="Traditional Arabic"/>
                <w:b/>
                <w:b/>
                <w:bCs/>
                <w:rtl w:val="true"/>
                <w:lang w:bidi="ar-EG"/>
              </w:rPr>
              <w:t>وصف</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بالبد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نشئ الأيام والشهور، ومفني الأعوام والدهور، ومكور الليل على النهار، ومقلب الأجواء من حر إلى برد، ومن برد إلى حر، ويديل الأيام بين عباده، عبرة لذوي العقول والأب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لا ند ولا نظير ولا ظه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صاحب المقام المحمود، والحوض المورود، الشافع المشفَّع، الذي عَمر سنينه وشهوره وأيامه ولياليه بطاعة ربه ومولاه، فغُفرت له جميع الذنوب والزلات، ونال المنازل العالية وجزيل المكرمات، فصلى الله وسلم وبارك عليه، وعلى آل بيته وأصحابه الدائبين في طاعته، ما تكررت الأعوام والساعات، وتعاقب الليل مع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أوشك نصف عامنا هذا على أن يذهب عنا ويرتحل، وانقضت عنا أيامه ولياليه إلى غير عودة، ونحن في غفلة شديدة عن الآخرة، وتنافس كبير على العاجلة، وضعف وتقصير وتكاسل عن أعمال البِّر الطيبة، وتسويف وتباطؤ عن التوبة والإنابة، وما أكثر ما 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قد قضى نحبه ومات، وترك ماله وأهله وخلانه، وأصبح في قبره رهين أعماله، وفيها الصالح أو السيء من أقواله وأفعاله واعتقاد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هل من متعظ؟ ألا هل من معتبر؟ ألا هل من متذكر؟ ألا هل من تائب ومنزجر عن ذنوبه وآثامه، عن بدعه وضلالاته، عن مخالفته لما كان علي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قبل أن تأتي عليه ساعة سكرته، وتحل به لحظة منيته، ويعاني حشرجة صدره، ويكابد منازعة روحه، قبل أن ينطق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رَتَى علَى مَا فَرَّطتُ فِي جَنبِ اللَّهِ وَإِن كُنتُ لَمِنَ السَّ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عيون مع وعيد الله ووعده جامدة غير باكية؟ وما للقلوب عن الآخرة غافلة لاهية؟ وما للنفوس عن الخيرات كسلة متقاعسة؟ وما للألسن والأبصار والجوارح إلى مسالك الغفلة والفسق والبدع والعصيان مسارعة؟أما سمعت هذه النفوس قول خالقها ومليكها ومدبر أمورها معاتب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نافع مول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بن عمر إذا 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حتى يبل لحيته البكا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سمع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يَأْتِ رَبَّهُ مُجْرِمًا فَإِنَّ لَهُ جَهَنَّمَ لَا يَمُوتُ فِيهَا وَلَ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أْتِهِ مُؤْمِنًا قَدْ عَمِلَ الصَّالِحَاتِ فَأُولَئِكَ لَهُمُ الدَّرَجَ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داخلون بعد أيام قليلة جداً في أحد الأشهر الأربعة الحُرم، ألا وهو شهر رجب،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ثبات حرمته وحرم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آفَّةً كَمَا يُقَاتِلُونَكُمْ كَآفَّ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بخاري ومسلم 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حذروا أشد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كم الله وسد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ظلموا أنفسكم في هذا الشهر، وفي بقية الأشهر الحُرم بالسيئات والخطايا، والذنوب والمعاصي، والبدع والضلالات، والفسق والفجور، والظلم والعدوان، والقتل والاقتتال، والغش والكذب، والغيبة والبهتان، والحسد والغِ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جركم ونهاكم عن 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سيئات من البدع والمعاصي تعظم وتشتد، وتكبر وتتغلظ في كل زمان أو مكان فا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ثبت عن التابعي قتادة بن د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ظُّلْمَ فِي الْأَشْهُرِ الْحُرُمِ أَعْظَمُ خَطِيئَةً وَوِزْرًا مِنَ الظُّلْمِ فِيمَا سِوَاهَا، وَإِنْ كَانَ الظُّلْمُ عَلَى كُلِّ حَالٍ عَظِيمًا، وَلَكِنَّ اللَّهَ يُعَظِّمُ مِنْ أَمَرِهِ مَا شَاءَ،… وَإِنَّ اللَّهَ اصْطَفَى مِنَ الشُّهُورِ رَمَضَانَ وَالْأَشْهُرَ الْحُرُمَ، وَاصْطَفَى مِنَ الْأَيَّامِ يَوْمَ الْجُمُعَةِ، وَاصْطَفَى مِنَ اللَّيَالِي لَيْلَةَ الْقَدْرِ، فَعَظِّمُوا مَا عَظَّمَ اللَّهُ، فَإِنَّمَا تُعَظَّمُ الْأُمُورُ بِمَا عَظَّمَهَا اللَّهُ عِنْدَ أَهْلِ الْفَهْمِ وَأَهْلِ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قفات أربع يجدر بالمسلم أن يتنبَّه لها، ويفقه حكمها، ويتبصر بواقعها، لتسلم له عبادته من النقص والخلل، ونفسه من الإثم والوزر، وتقل في بلاده البدع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كم تخصيص شهر رجب أو أول يوم منه أو أول جمعة أو خميس منه ب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جرت عادة بع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زقهم الله لزوم السن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خصيص شهر رجب أو أول يوم منه أو أول خميس أو أول جمعة فيه ب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تخصيص بالصيام ليس عليه أثارة من علم تدعمه، فإنه لم ي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فعلوه، ولا دعوا الناس إليه، ولا رغَّبوهم في ال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ا زا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كرون ما يُروى في ذلك من أحاديث وآثار ضعيفة أو مكذوبة، ويبينون للناس بطلانها وعدم صحتها، على اختلاف بلدانهم ومذاهبهم وأز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الحافظ ابن حجر العسقلاني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رد في فضل شهر رجب ولا في صيامه ولا في صيام شيء منه معين، ولا في قيام ليلة مخصوصة فيه،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حافظ ابن رجب الحنبلي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صيام فلم يصح في فضل صوم رجب بخصوصه شي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ه قد صح عن خَرْشة بن ال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عمر يضرب أكُف الناس في رجب حتى يضعونها في الجف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فإنما هو  شهر كانت تعظمه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 المالكية في وقته أبو بكر الطرطو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قول عمر هذا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لت هذه الآثار على أن الذي في أيدي الناس من 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غبرات من بقايا عقود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كانت له عادة بصيام يوم وإفطار يوم من كل الأشهر، أو صيام الأيام البيض أو الاثنين والخميس من كل شهر، فهذا لا حرج عليه في صيامه ذلك؛ لأنه لم يقصد تخصيص شهر رجب ولا تعظيمه على باقي الشهور بالصيا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كم تخصيص شهر رجب ببعض الص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رت عادة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شدهم الله إلى اتباع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خصيص شهر رجب بصلاة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ر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كون في ليلة أول جمعة منه، بين المغرب والعشاء، وأول ما ظهرت هذه الصلاة في القرن الخامس اله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صلاة يحرم على المسلم أن يفعلها أو يدعو الناس إلى فعلها؛ لأن الصلاة مرجعها إلى نصوص القرآن والسنة، ولم ترد آية في القرآن تدل على فعلها، ول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علها أو رغَّب الناس فيها، بل إن الناس لم يسمعوا بها إلا بعد وفاته صلى الله عليه وسلم ووفاة أصحابه بمئات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فقيه الشافعية علاء الدين بن العطار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حاديث المروية في فضلها، وفي الصلاة فيها كلها موضوعة باتفاق أهل النقل والعد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حافظ ابن رجب الحنبلي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صلاة فلم يصح في شهر رجب صلاة مخصوصة تختص به، والأحاديث المروية في فضل صلاة الرغائب في أول ليلة جمعة من شهر رجب كذب وباطل لا تصح، وهذه الصلاة بدعة عند جمهور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ما سمعتم، وجعلنا من التائبين المستغفرين، إنه جواد كر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الجليل، القوي المتين، خالق الخلق أجمعين، وصلواته وسلامه على نبيا محمد خاتم النبيين، وإمام المرسلين، وسيد ولد آدم أجمعين، وعلى آله وأصحابه وكافة أتباعه وأتباع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الحديث معكم متواصلاً عن شهر رجب، وبعض ما يتعلق به، ويقع فيه من أمور، فأقول مستعيناً بالله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دثة الإسراء والمعراج وهل وقعت في شهر رجب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حادثة العظيمة، والآية الكبيرة، والمعجزة الظاهرة الباهرة، قد جاء إثباتها في القرآن العظيم، وتكاثرت واستفاضت بها نصوص السنة النبوية، إلا أنه مع ذلك لم يصح في تعيين وقت وقوعها حديث واحد ولا أثر، ل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أصحابه ولا عن 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ختلف المؤرخون وأهل السير وغيرهم في تحديد زمن وقوعها اختلافا كبيراً، ف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انت في شهر ربيع الأول،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بيع الآخر،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جب،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مضان،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شوال،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ذي القعدة، ومنهم من يجعلها في أوائل الشهر، ومنهم من يجعلها في أوساطه، ومنهم من يجعلها أوا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عف الأقوال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كانت في شهر رجب في ليلة السابع والعشرين منه، حتى قال الفقيه أبو الخطاب الأندلسي المالكي الشهير بابن دحية الكل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بعض القُصَّاص أن الإسراء كان في رجب، وذلك عند أهل التعديل والتجريح عين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فقيه الشافعي علاء الدين بن العطار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ذكر بعضهم أن المعراج والإسراء كان فيه، ولم يثبت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علامة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يلة الإسراء والمعراج فالصحيح من أقوال أهل العلم أنها لا ت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رد في تعيينها من الأحاديث فكلها أحاديث ضعيفة لا ت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لة سبع وعشرين من رجب فقد غلط؛ لأنه ليس معه حجة شرعية تؤيد ذلك، ولله الحكمة البالغة في إنساء الناس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كم الاحتفال بليلة الإسراء والمعراج والاجتماع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ادثة الإسراء والمعراج معروفة مشهورة،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ته، وأجمع على وقوعها أهل العلم، ومع هذا لم يرد الاحتفال بها والاجتماع لها ل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عن أصحابه، ولا عن التابعين، ولا عن أحد من أهل القرون المفضلة، ولا عن أحد من الأئمة المتبوعين كأبي حنيفة ومالك والشافعي وأحمد، بل هذا الاحتفال والاجتماع عند جميعهم متروك مهجور غير معمول به ولا 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ترك والهجر من هؤلاء السابقين الأفاضل الأجلاء يكفي كل مؤمن بالله، محب لله ورسوله ومعظم وموقر، في أن لا يكون من المحتفلين والمجتمعين، ولا من الداعين إليه، ولا من المباركين به، ولا من الداعمين بمال وطعام وشراب لأهله، ويكفيه أيضاً في إبطاله والإنكار على أهله المحتفلين، أو على من يسهل ويهون من شأنه، إذ لو كان هذا الاحتفال من الخير والهدى، والرشد والصلاح، والطاعة والعبادة، وزيادة الدين وقوته، لما تركه أشد الناس تعظيماً وانقياداً وم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غبهم في الخير والإكثار منه، ألا وهم أهل القرون الثلاثة الأولى، وعلى رأس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 ثُمَّ يَجِيءُ أَقْوَامٌ تَسْبِقُ شَهَادَةُ أَحَدِهِمْ يَمِينَهُ، وَيَمِينُهُ شَهَ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م يسعه ما وس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أئمة الإسلام الماضين من الترك لهذا الاحتفال والاجتماع وغيره من الاحتفالات والاجتماعات فلا يلومن إلا نفسه، فإنه لا يسير إلا على طريق هلكة، ولا يمشي إلا في سبيل منقصة ومذمة، ولا يعود على نفسه إلا بالإثم والوزر، ولا يلقيها إلا في الخسارة وال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عمال التي يقوم بها الناس من صيام أو صلاة أو ذكر أو احتفالات أو غيرها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لباً للأجر منه، ولم يأت دليل من القرآن والسنة في دعوة الناس إلى فعلها، ولا ف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طلق العلماء ويحكمون عليها بأنها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حداث البدع في الدين أو فعلها أو دعوة الناس إلى فعلها ونشرها في مجتمعاتهم ومساجدهم وبيوتهم ومجالسهم من المحرمات الشديدة، والمنكرات الشنيعة، والسيئات الخطيرة، فقد كا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لناس يحذرهم من البدع، ويبين لهم بأنها ضلال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دَقُ الْقِيلِ قِ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ريب عند الجميع بأن ما وصِف في الشرع بأنه شر، وأنه ضلالة، وتُوعِّد عليه بالنار، يدخل في المحرمات والسيئات، والمنكرات والخط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جنبنا الشرك والبدع والمعاصي، وارزقنا لزوم التوحيد والسنة والاستقامة، وطهر أقوالنا وأسماعنا وأفعالنا وجوارحنا عما يغضبك، واشرح صدورنا بالسنة والاتباع، وآمنا في مراكبنا ومساكننا ومساجدنا وأعمالنا وأسفارنا، وأصلح ولاتنا وأهلينا وأولادنا، وثبتنا في الحياة على طاعتك، وعند الممات على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قبور عند سؤال منكر ونكير، ويوم الحشر حين المرور على الص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ين قلوبنا قبل أن يلينها الموت، واجعلها خاشعة لذكرك وما نز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الضر عن المتضررين من المسلمين، اللهم ارفع عنهم القتل والاقتتال، وأزل ما بهم من  خوف جوع، وقهم الأمراض والأوبئة، وأعذهم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20:00Z</dcterms:created>
  <dc:creator>الشيخ عبد القادر بن محمد الجنيد</dc:creator>
  <dc:description/>
  <dc:language>en-US</dc:language>
  <cp:lastModifiedBy>Admin</cp:lastModifiedBy>
  <cp:lastPrinted>2011-04-02T16:45:00Z</cp:lastPrinted>
  <dcterms:modified xsi:type="dcterms:W3CDTF">2016-04-03T11:24:00Z</dcterms:modified>
  <cp:revision>4</cp:revision>
  <dc:subject>1/ غفلة الناس عن الآخرة والحث على الخشوع 2/ عظمة الأشهر الحرم وشناعة الظلم فيها 3/ حكم تخصيص بعض الأيام في شهر رجب بصيام أو ببعض الصلوات 4/ تاريخ حادثة الإسراء والمعراج في شهر رجب 5/ حكم الاحتفال بليلة الإسراء والمعراج والاجتماع لها وأقوال العلماء في ذلك 6/ ضابط وصف العمل بالبدعة</dc:subject>
  <dc:title>تخصيص شهر رجب بشيء من العبادات والاحتفالات </dc:title>
</cp:coreProperties>
</file>