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خاص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ئ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خ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بو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خ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ضلو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خ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ل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57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ج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خاص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قاب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و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ايح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ئ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آ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ص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رج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ِيص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أ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ط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وّ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ف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ب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ئ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ط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ح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طبو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ت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ذ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ص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ح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ص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ص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د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كْف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د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ائ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غْو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و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خا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غ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ّ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طبو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ُو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و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ئ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دِي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َّل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ر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ضَ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ت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م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و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قي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ج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25:00Z</dcterms:created>
  <dc:creator>الشيخ د. طالب بن عمر بن حيدرة الكثيري</dc:creator>
  <dc:description/>
  <dc:language>en-US</dc:language>
  <cp:lastModifiedBy>c.expert</cp:lastModifiedBy>
  <cp:lastPrinted>2011-04-02T16:45:00Z</cp:lastPrinted>
  <dcterms:modified xsi:type="dcterms:W3CDTF">2016-08-02T16:29:00Z</dcterms:modified>
  <cp:revision>3</cp:revision>
  <dc:subject>1/كل نفس ذائقة الموت 2/فريق في الجنة وفريق في السعير 3/تخاصم الكبراء والسادة مع المقلدين والمتبوعين في النار 4/نعيم أهل الجنة 5/تخاصم أهل الباطل مع من أضلوهم في النار 6/تخاصم أهل النار مع أنفسهم 7/خلود أهل النار  في النار وأهل الجنة في الجنة </dc:subject>
  <dc:title>تخاصم أهل النار</dc:title>
</cp:coreProperties>
</file>