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حية</w:t>
            </w:r>
            <w:r>
              <w:rPr>
                <w:b/>
                <w:b/>
                <w:bCs/>
                <w:rtl w:val="true"/>
                <w:lang w:bidi="ar-EG"/>
              </w:rPr>
              <w:t xml:space="preserve"> </w:t>
            </w:r>
            <w:r>
              <w:rPr>
                <w:rFonts w:cs="Traditional Arabic"/>
                <w:b/>
                <w:b/>
                <w:bCs/>
                <w:rtl w:val="true"/>
                <w:lang w:bidi="ar-EG"/>
              </w:rPr>
              <w:t>وهدية</w:t>
            </w:r>
            <w:r>
              <w:rPr>
                <w:b/>
                <w:b/>
                <w:bCs/>
                <w:rtl w:val="true"/>
                <w:lang w:bidi="ar-EG"/>
              </w:rPr>
              <w:t xml:space="preserve"> </w:t>
            </w:r>
            <w:r>
              <w:rPr>
                <w:rFonts w:cs="Traditional Arabic"/>
                <w:b/>
                <w:b/>
                <w:bCs/>
                <w:rtl w:val="true"/>
                <w:lang w:bidi="ar-EG"/>
              </w:rPr>
              <w:t>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كف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عاملة</w:t>
            </w:r>
            <w:r>
              <w:rPr>
                <w:b/>
                <w:b/>
                <w:bCs/>
                <w:rtl w:val="true"/>
              </w:rPr>
              <w:t xml:space="preserve"> </w:t>
            </w:r>
            <w:r>
              <w:rPr>
                <w:rFonts w:cs="Traditional Arabic"/>
                <w:b/>
                <w:b/>
                <w:bCs/>
                <w:rtl w:val="true"/>
              </w:rPr>
              <w:t>بالمث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الب</w:t>
            </w:r>
            <w:r>
              <w:rPr>
                <w:b/>
                <w:b/>
                <w:bCs/>
                <w:rtl w:val="true"/>
              </w:rPr>
              <w:t xml:space="preserve"> </w:t>
            </w:r>
            <w:r>
              <w:rPr>
                <w:rFonts w:cs="Traditional Arabic"/>
                <w:b/>
                <w:b/>
                <w:bCs/>
                <w:rtl w:val="true"/>
              </w:rPr>
              <w:t>الأش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واز</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هدايا</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طعام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حاربين</w:t>
            </w:r>
            <w:r>
              <w:rPr>
                <w:b/>
                <w:b/>
                <w:bCs/>
                <w:rtl w:val="true"/>
              </w:rPr>
              <w:t xml:space="preserve"> </w:t>
            </w:r>
            <w:r>
              <w:rPr>
                <w:rFonts w:cs="Traditional Arabic"/>
                <w:b/>
                <w:b/>
                <w:bCs/>
                <w:rtl w:val="true"/>
              </w:rPr>
              <w:t>والمس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كفار على اختلاف مللهم هم إما أهل حرب وهم المحاربون للمسلمين وهؤلاء لا حرمة لهم فدماؤهم وأموالهم وأعراضهم ليست معصومة وإما أهل عهد وهم ثلاثة أصناف أهل الذمة وهم من يؤدون الجزية وأهل الهدنة وهم الذين صالحوا المسلمين على أن يكونوا في دارهم سواء كان الصلح على مال أو غير مال على أن يكفوا عن محاربة المسلمين وهؤلاء يسمون أهل العهد وأهل الصلح وأهل الهدنة والصنف الثالث أهل الأمان وهم الذين يقدمون بلاد المسلمين من غير استيطا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بتلى بعض المسلمين بالتعامل مع الكفار لوجودهم في بلاد المسلمين أو حين السفر للحاجة لبلاد الكفار لاسيما مع حاجته لهم ووقوعه في الحرج في تعامله معهم فسأذكر في هذا المقام ما يتكرر وتعم به البلوى من التحية والمهاداة بين المسلم وبين الكفار أهل العهد ما يجوز من ذلك وما لا يجوز مستشهداً بنصوص الوحيين ذاكراً أقوال الراسخين في العلم الذين تطمئن النفوس عند سماع رأيهم حيث علمت الأمة منهم النصح والتجرد ل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 مستعينا بالله تحرم بداءة الكفار بالسلام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ءوا اليهود ولا النصارى بالسلام فإذا لَقِيتُمُ أحدهم في طريق فاضطروه إلى أض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لام اسمه ووصفه وفعله والتلفظ به ذكر له فيصان بذله لغير أهل الإسلام فلا يحيى به أعداء السلام ولهذا كانت كتب النبي صلى الله عليه وسلم إلى ملوك الكفار سلام على من اتبع الهدى ولم يكتب لكافر سلام عليكم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 في المفهم في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لَقِيتُمُ أحدهم في طريق فاضطروه إلى أض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لا تتنحوا لهم عن الطريق الضيق إكراماً لهم واحتراماً وعلى هذا فتكون هذه الجملة مناسبة للجملة الأولى في المعنى وليس المعنى إذا لَقِيتُمُوهم في طريق واسع فألجئوهم إلى حرفه حتى يضيق عليهم لأن ذلك أذى لهم وقد نهينا عن أذاهم بغير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كان الكفار في مكان مختلطين بالمسلمين فيجوز السلام عليهم فعن أسامة بن زيد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سول الله صلى الله عليه وسلم مر بمجلس فإذا في المجلس أخلاط من المسلمين والمشركين عبدة الأوثان واليهود فسلم رسول الله صلى الله عليه وسلم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قال النووي في شرحه ل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جواز الابتداء بالسلام على  قوم فيهم  مسلمون وكفار وهذا مجمع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بداءة بتحيتهم بغير السلام فقد قال النووي في الأذكار قال أبو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أراد تحية الذمي فعلها بغير السلام بأن يقول هداك الله أو أنعم الله صباحك 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ئ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قاله أبو سعد لا بأس به إذا احتاج إليه فيقول صبحت بالخير أو بالسعادة أو بالعافية أو صبحك الله بالسرور أو بالسعادة والنعمة أو بالمسرة أو ما أشبه ذلك وأما إذالم يحتج إليه فالاختيار ألا يقول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ابتدأ الكافر المسلم بالتحية سلاماً أو غيره فيرد عليه لعم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في أحكام أهل الذ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حقق السامع أن الذمي قال له سلام عليكم لا شك فيه فهل له أن يقول وعليك السلام أو يقتصر على قوله وعليك فالذي تقتضيه الأدلة الشرعية وقواعد الشريعة أن يقال له وعليك السلام فإن هذا من باب العدل والله يأمر بالعدل والإحسان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دب إلى الفضل وأوجب العدل ولا ينافي هذا شيئاً من أحاديث الباب بوجه ما فإنه إنما أمر بالاقتصار على قول الراد وعليكم بناء على السبب المذكور الذي كانوا يعتمدونه في تحيتهم؛ فعن عبدالله بن عمر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لم عليكم اليهود فإنما يقول أحدهم السام عليك فقل و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ال هذا السبب وقال الكتابي سلام عليكم ورحمة الله فالعدل في التحية يقتضي أن يرد عليه نظير سلامه وبالله التوفيق أ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باح للمسلم أن يقبل هدية الكافر طعاماً أو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ان يفعله إمام المتبرين من الكفا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ا رواه أبو حُمَيْدٍ السَّاعِدِيِّ قَالَ أَهْدَى مَلِكُ أَيْلَةَ لِلنَّبِيِّ صَلَّى اللَّه عَلَيْهِ وَسَلَّمَ بَغْلَةً بَيْضَاءَ وَكَسَاهُ بُ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كان نصر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نَسِ بْنِ مَالِكٍ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هُودِيَّةً أَتَتِ النَّبِيَّ صَلَّى اللَّه عَلَيْهِ وَسَلَّمَ بِشَاةٍ مَسْمُومَةٍ فَأَكَلَ مِنْهَا فَجِيءَ بِهَا فَقِيلَ أَلَا نَقْتُلُهَا قَالَ لَا فَمَا زِلْتُ أَعْرِفُهَا فِي لَهَوَا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صحابه من بعده فقد كانوا يقبلون هدايا الكفار ويهدون لهم فعبد الله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بِحت له شاةٌ، فجعل يقول لغ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يت لجارنا اليهودي؟ أهديت لجارنا اليهودي؟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ال جبريل يوصيني بالجارحتى ظننت أنه سيو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الإحسان إليهم ولم ننهَ عنه فربنا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كد قبول الهدية والإهداء لهم إذا كان تعلق به غرض مشروع تأليفاً لقلوبهم لدعوتهم وإظهار محاسن الإسلام له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موالاة المؤمنين ومحبتهم ونهانا عن موالاة الكافرين ومحبتهم وجعل ذلك من كمال الإيمان الواج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حق المحاربين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بما البعض أساء فهم النصوص الشرعية فعطل باب البراء من المشركين وربما البعض غلب هذا الباب حتى هضم حقوق غير المسلمين وأعتدى عليهم فلا بد من الجمع بين هذه الن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حسان لأهل العهد مشروع والتودد لهم وموالاتهم منهي عنهما والبابان ملتبسان فيحتاجان إلى الفرق وسر الفرق أن العهد يوجب حقوقاً علينا لهم لأنهم في جوارنا وفي خفارتنا وذمة الله تعالى وذمة رسوله صلى الله عليه وسلم ودين الإسلام فمن اعتدى عليهم ولو بكلمة سوء أو غيبة في عرض أحدهم أو نوع من أنواع الأذية أو أعان على ذلك فقد ضيع ذمة الله تعالى وذمة رسوله صلى الله عليه وسلم وذمة د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العهد بهذه المثابة جاز أن نبرهم بكل أمر لا يكون ظاهره يدل على مودة القلوب ولا تعظيم شعائر الكفر فمتى أدى إلى أحد هذين امتنع وصار من قبل ما نهي عنه ويتضح ذلك بالمثال فمثلاً إخلاء المجالس لهم عند قدومهم والقيام لهم ونداؤهم بالأسماء العظيمة الموجبة لرفع شأن المنادى حرام لما فيه من تعظيم شعائر الكفر وتحقير شعائر الله تعالى وشعائر دينه واحتقا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تمكينهم من الولايات وتصريف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رهم ومن غير مودة باطنة كالرفق بضعيفهم وسد خلة فقيرهم وإطعام جائعهم وإكساء عاريهم ولين القول لهم على سبيل اللطف لهم والرحمة لا على سبيل الخوف والذلة واحتمال إذايتهم في الجوار مع القدرة على إزالته لطفاً منا بهم لا خوفاً وتعظيماً والدعاء لهم بالهداية ونصيحتهم في جميع أمورهم في دينهم ودنياهم وحفظ غيبتهم إذا تعرض أحد لأذيتهم وصون أموالهم وعيالهم وأعراضهم وجميع حقوقهم ومصالحهم وأن يعانوا على دفع الظلم عنهم وإيصالهم لجميع حقوقهم فإن ذلك من مكارم الأخلاق فجميع ما نفعله معهم من ذلك ينبغي أن يكون من هذا القبيل ومن يفعل معه ذلك مع علمه باستغناء المحسن عنه وعدم حاجته له فهذا من أسباب تعظيمه لمن أحسن إليه وقبوله الحق منه وات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نا أن نستحضر في قلوبنا ما جبلوا عليه من بغضنا وتكذيب نبينا صلى الله عليه وسلم ثم نعاملهم بعد ذلك بما تقدم ذكره امتثالاً لأمر ربنا عز وجل وأمر نبينا صلى الله عليه وسلم لا محبة فيهم ولا تعظيماً لهم ولا نظهر آثار تلك الأمور التي  نستحضرها في قلوبنا من صفاتهم الذميمة لأن العهد يمنعنا من ذلك فنستحضرها في أنفسنا حتى يمنعنا من الود الباطن لهم المحرم علينا خاصة وبالجملة فبرهم والإحسان إليهم مأمور به وودهم وتوليهم منهي عنه انتهى كلام القرافي بتصرف</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2:42:00Z</dcterms:created>
  <dc:creator>الشيخ / أحمد عبد الرحمن الزومان</dc:creator>
  <dc:description/>
  <cp:keywords/>
  <dc:language>en-US</dc:language>
  <cp:lastModifiedBy>USER</cp:lastModifiedBy>
  <cp:lastPrinted>2011-04-02T16:45:00Z</cp:lastPrinted>
  <dcterms:modified xsi:type="dcterms:W3CDTF">2011-08-06T22:42:00Z</dcterms:modified>
  <cp:revision>4</cp:revision>
  <dc:subject>1/ أصناف الكفار 2/ المعاملة بالمثل في غالب الأشياء 3/ جواز قبول هدايا الكفار وطعامهم 4/ كيفية التعامل مع المحاربين والمسالمين</dc:subject>
  <dc:title>تحية وهدية الكفار</dc:title>
</cp:coreProperties>
</file>