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حية</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بشير</w:t>
            </w:r>
            <w:r>
              <w:rPr>
                <w:b/>
                <w:b/>
                <w:bCs/>
                <w:rtl w:val="true"/>
              </w:rPr>
              <w:t xml:space="preserve"> </w:t>
            </w:r>
            <w:r>
              <w:rPr>
                <w:rFonts w:cs="Traditional Arabic"/>
                <w:b/>
                <w:b/>
                <w:bCs/>
                <w:rtl w:val="true"/>
              </w:rPr>
              <w:t>ب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الإنابة</w:t>
            </w:r>
            <w:r>
              <w:rPr>
                <w:b/>
                <w:b/>
                <w:bCs/>
                <w:rtl w:val="true"/>
              </w:rPr>
              <w:t xml:space="preserve"> </w:t>
            </w:r>
            <w:r>
              <w:rPr>
                <w:rFonts w:cs="Traditional Arabic"/>
                <w:b/>
                <w:b/>
                <w:bCs/>
                <w:rtl w:val="true"/>
              </w:rPr>
              <w:t>والعبا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وحانية</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دخو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4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معة آخر جمعة من شهر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ها سنستقبل إن شاء الله شهرًا عظيمًا، وضيفًا كريمًا، ضيفٌ تزدان به الدنيا وتشرقُ أنوا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هبُ رياح الإيمان وتنسابُ بين أرجائها</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رمضـانُ أقبلَ يا 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يِ الألبا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ـ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طولِ غيابِ</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مٌ مضى من عمرِنا في غفل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العمرُ 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ـحابِ</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ه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لتَصَـب</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مَشَــقَ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و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بروا بغيرِ حسابِ</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يجزي الصــائمي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أجلِه سخرو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عابِ</w:t>
      </w:r>
    </w:p>
    <w:p>
      <w:pPr>
        <w:pStyle w:val="Normal"/>
        <w:shd w:fill="FFFFFF" w:val="clear"/>
        <w:jc w:val="both"/>
        <w:rPr/>
      </w:pPr>
      <w:r>
        <w:rPr>
          <w:rFonts w:ascii="Traditional Arabic" w:hAnsi="Traditional Arabic" w:cs="Traditional Arabic"/>
          <w:sz w:val="36"/>
          <w:sz w:val="36"/>
          <w:szCs w:val="36"/>
          <w:rtl w:val="true"/>
        </w:rPr>
        <w:t>لا يـدخلُ ال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نَ إلا صـائ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بابِ الصومِ في الأبوابِ</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كان ي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بمقد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لَمَّا حَضَ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بسند صحيح</w:t>
      </w:r>
      <w:r>
        <w:rPr>
          <w:rFonts w:cs="Traditional Arabic" w:ascii="Traditional Arabic" w:hAnsi="Traditional Arabic"/>
          <w:sz w:val="36"/>
          <w:szCs w:val="36"/>
          <w:rtl w:val="true"/>
        </w:rPr>
        <w:t>.</w:t>
      </w:r>
    </w:p>
    <w:p>
      <w:pPr>
        <w:pStyle w:val="Normal"/>
        <w:shd w:fill="FFFFFF" w:val="clear"/>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شر المؤمن بفتح أبواب الجن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شر المذنب بغلق أبواب النير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شر العاقل بوقت يغل فيه كلُ شيط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يشبه هذا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م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hd w:fill="FFFFFF" w:val="clear"/>
        <w:jc w:val="both"/>
        <w:rPr/>
      </w:pP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شهر الصيام بالبر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من ز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آ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سلف 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هم رمضان، وكان من دعائ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لمني إلى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لي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لمه مني متقبلا</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دعوا الله أن يبلغكم شهرَ رمضان، وأن يمنَّ عليكم بصيامه؛ فتلك والله نعمة عظيمة على من وفقه الله وأقدره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ذلك، ما رواه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اَنِ مِنْ بَلِيٍّ مِنْ قُضَاعَةَ، فَأَسْلَمَ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شْهِدَ أَحَدُهُمَا وَ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آخَرُ بَعْدَهُ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كَأَنِّي أُدْخِلْتُ الْجَنَّةَ، فَرَأَيْتُ الْمُؤَخَّرَ مِنْهُمَا دَخَلَ الْجَنَّةَ قَبْلَ الشَّهِ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جِبْتُ مِنْ ذَلِكَ، فَأَصْبَحَت فَذَكَرْ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صَامَ بَعْدَهُ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ى بَعْدَهُ كَذَا وَكَذَا رَكْعَةٍ صَلاَةَ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قالَ الألباني حَسَنٌ صحيح</w:t>
      </w:r>
      <w:r>
        <w:rPr>
          <w:rFonts w:cs="Traditional Arabic" w:ascii="Traditional Arabic" w:hAnsi="Traditional Arabic"/>
          <w:sz w:val="36"/>
          <w:szCs w:val="36"/>
          <w:rtl w:val="true"/>
        </w:rPr>
        <w:t xml:space="preserve">. </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طول العمر إذا وفق العبد فيه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كانت الطاعة دليل على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النَّاسِ؟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 طَالَ عُمُرُهُ، وَحَسُنَ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الثلاثة الذين أسلموا واستشهد اثنان منهم وبقي بعدهم الثالث دليل على ذلك؛ فقد رُ</w:t>
      </w:r>
      <w:r>
        <w:rPr>
          <w:rFonts w:ascii="Traditional Arabic" w:hAnsi="Traditional Arabic" w:cs="Traditional Arabic"/>
          <w:sz w:val="36"/>
          <w:sz w:val="36"/>
          <w:szCs w:val="36"/>
          <w:rtl w:val="true"/>
        </w:rPr>
        <w:t>ئي</w:t>
      </w:r>
      <w:r>
        <w:rPr>
          <w:rFonts w:ascii="Traditional Arabic" w:hAnsi="Traditional Arabic" w:cs="Traditional Arabic"/>
          <w:sz w:val="36"/>
          <w:sz w:val="36"/>
          <w:szCs w:val="36"/>
          <w:rtl w:val="true"/>
        </w:rPr>
        <w:t xml:space="preserve"> الثالثُ بمنزلةٍ أعلى م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نكر ذلك من رآ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كَرْتَ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أَحَدٌ أَفْضَلَ عِنْدَ اللهِ مِنْ مُؤْمِنٍ يُعَمَّرُ فِي الْإِسْلامِ لِتَسْبِيحِهِ وَتَكْبِيرِهِ وَتَهْ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قال أحمد شا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 هذا الحديث العظيم على عِظم فضلِ من طال عمرُه وحسُن عملُه، ولم يزل لسانُه رَطْب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hd w:fill="FFFFFF" w:val="clear"/>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 في رمضان فهو المرحوم، ومن حرم خَيره فهو المحروم، ومن لم يتزود لمعاده فيه فهو ملوم</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ى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ز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طهير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قه ق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سق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د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حصاد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لا نسعد وتتطلع نفوسنا ونبتهج لقرب حلول الشهر الكريم الذي 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عَشْرُ أَمْثَالِهَا إِلَى سَبْعمِائَة ضِعْفٍ،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صَّوْمَ، فَإِنَّهُ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صوم يخت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 بين سائر الأعمال، لأنه أعظم العبادات إطلاقا؛ فهو سر بين الإنسان وربه ولا يعلمه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نيته باطنة، وليست مما يظهر فتكتبها الحفظة كما قال بعض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ذي يعمل عملاً ظاهراً قد يناله بسببه ثناء من الناس؛ لأنه فعل ظاهر، بخلاف ال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له يعلمه، لذلك كان أعظم الأعمال إخلاص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خت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من بين سائر الأعمال، ويجازي به على ما شاء من التضعيف</w:t>
      </w:r>
      <w:r>
        <w:rPr>
          <w:rFonts w:cs="Traditional Arabic" w:ascii="Traditional Arabic" w:hAnsi="Traditional Arabic"/>
          <w:sz w:val="36"/>
          <w:szCs w:val="36"/>
          <w:rtl w:val="true"/>
        </w:rPr>
        <w:t>.</w:t>
      </w:r>
    </w:p>
    <w:p>
      <w:pPr>
        <w:pStyle w:val="Normal"/>
        <w:shd w:fill="FFFFFF" w:val="clear"/>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عمل له أجر محدود إلا الصوم فأجره بدون حساب،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يام لا يعلم منتهى مضاعفت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قوي الإخلاص فيه وإخفاؤه وتنزيهه من المحرمات والمكروهات كثرت مضاعف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 سفيان بن عينية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يوم القيامة يحا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يؤدي ما عليه من المظالم من سائر عمله حتى لا يبقى إلا الصوم، فيتحملُ اللهُ ما بقي عليه من المظالمِ، ويدخلُه بالصومِ الجنةَ</w:t>
      </w:r>
      <w:r>
        <w:rPr>
          <w:rFonts w:cs="Traditional Arabic" w:ascii="Traditional Arabic" w:hAnsi="Traditional Arabic"/>
          <w:sz w:val="36"/>
          <w:szCs w:val="36"/>
          <w:rtl w:val="true"/>
        </w:rPr>
        <w:t>.</w:t>
      </w:r>
    </w:p>
    <w:p>
      <w:pPr>
        <w:pStyle w:val="Normal"/>
        <w:shd w:fill="FFFFFF" w:val="clear"/>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 شَهْوَتَهُ وَطَعَامَ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 على الجهة التي بها يستحق الصوم أن يكون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إخلاص الخاص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ترك الإنسان لشهوته عبادة مقصودة يثاب عليها، وهو مُ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ضمائر، وثمرته التقو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طالت غيبته عنا قد قربت أيام اللقاء الصالحة، ف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ا جئت على ولَهٍ منا وطولِ انتظار، جئت بعد غياب عامٍ مات فيه أقوامٌ ووُلِدَ آخرون، واغتنى قومٌ وافتقر آخرون، وسَعِدَ قومٌ وشقي آخرون، واهتدى قوم وضلَّ آخ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jc w:val="both"/>
        <w:rPr/>
      </w:pPr>
      <w:r>
        <w:rPr>
          <w:rFonts w:ascii="Traditional Arabic" w:hAnsi="Traditional Arabic" w:cs="Traditional Arabic"/>
          <w:sz w:val="36"/>
          <w:sz w:val="36"/>
          <w:szCs w:val="36"/>
          <w:rtl w:val="true"/>
        </w:rPr>
        <w:t>ويا من كَثُرَ تفري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قبلت أيام التجارة الرابحة،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 بِ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ت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يئاً لك ربح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م يربح في هذا الشهر ففي أي وقت ير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م يتقَرَّب فيه من مو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فلح؟ وطُوبَى لِمَنْ تَرَك شَهْوَةَ حَاضِرِهِ لِمَوْعِدٍ غُيِّبَ لَمْ يَرَهُ</w:t>
      </w:r>
      <w:r>
        <w:rPr>
          <w:rFonts w:cs="Traditional Arabic" w:ascii="Traditional Arabic" w:hAnsi="Traditional Arabic"/>
          <w:sz w:val="36"/>
          <w:szCs w:val="36"/>
          <w:rtl w:val="true"/>
        </w:rPr>
        <w:t>!.</w:t>
      </w:r>
    </w:p>
    <w:p>
      <w:pPr>
        <w:pStyle w:val="Normal"/>
        <w:shd w:fill="FFFFFF" w:val="clear"/>
        <w:jc w:val="both"/>
        <w:rPr/>
      </w:pPr>
      <w:r>
        <w:rPr>
          <w:rFonts w:ascii="Traditional Arabic" w:hAnsi="Traditional Arabic" w:cs="Traditional Arabic"/>
          <w:sz w:val="36"/>
          <w:sz w:val="36"/>
          <w:szCs w:val="36"/>
          <w:rtl w:val="true"/>
        </w:rPr>
        <w:t xml:space="preserve">إذا رمضان أتى مقب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بل فبالخير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p>
    <w:p>
      <w:pPr>
        <w:pStyle w:val="Normal"/>
        <w:shd w:fill="FFFFFF" w:val="clear"/>
        <w:jc w:val="both"/>
        <w:rPr/>
      </w:pPr>
      <w:r>
        <w:rPr>
          <w:rFonts w:ascii="Traditional Arabic" w:hAnsi="Traditional Arabic" w:cs="Traditional Arabic"/>
          <w:sz w:val="36"/>
          <w:sz w:val="36"/>
          <w:szCs w:val="36"/>
          <w:rtl w:val="true"/>
        </w:rPr>
        <w:t>لعلك ت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بع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من أمل أن يصوم هذا الشهر فخانه أمله فصار قبله إلى ظلمة 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ستقبل يوما لا يستكمله، ومؤمل غدا لا يدر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و أبصرتم الأجل ومسيره لأبغضتم الأمل وغرو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خطبة خطبها فقا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م تخلقوا عبثا، ولن تتركوا سدى، وإن لكم معادا ينزل الله فيه للفصل بين عباده، فقد خاب وخسر من خرج من رحمة الله التي وسعت كل شيء، وحرم جنة عرضها السم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و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كم في أسلاب الهالكين، وسيرثُها بعدَكم الباقون كذلك حتى ترد إلى خير الوارثين، وفي كل يوم تشيعون غاديا ورائحا إلى الله، قد قضى نحبه وانقضى 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ودعونه وتدعونه في صدع من الأرض غير موسد ولا ممهد، قد خلع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ارق الأح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كن الت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اجه ال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نيا عما 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را إلى ما أ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قبل نزول الموت وانقضاء مواقيته، وإني لأقول لكم هذه المقالة وما أعلم عند أحد من الذنوب أكثر مما أعلم عن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أستغفر الله وأتوب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طرف ردائه وبكى حتى شه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عاد إلى المنبر بعدها حتى مات</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ستغفر الله لي ولكم ولجميع المسلمين من كل ذنب وخطيئة فاستغفروه يغفر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br/>
      </w:r>
      <w:r>
        <w:br w:type="page"/>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 فيعيش أيام هذا الشهر الكريم ولياليه؛ فإنه يجد شعوراً عجيباً يخالج قلبه، ويفيض على مشاعره بروحانية خاصة لا يجدها إلا في هذا الشهر الكريم، ويجد المسلم بردَها وجمالَها ولطائفَها في جوانب حياته كلِها، وهذه الروحانية تصحبه طوالَ هذا الشهر، وتلازم أيامَ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shd w:fill="FFFFFF" w:val="clear"/>
        <w:jc w:val="both"/>
        <w:rPr/>
      </w:pPr>
      <w:r>
        <w:rPr>
          <w:rFonts w:ascii="Traditional Arabic" w:hAnsi="Traditional Arabic" w:cs="Traditional Arabic"/>
          <w:sz w:val="36"/>
          <w:sz w:val="36"/>
          <w:szCs w:val="36"/>
          <w:rtl w:val="true"/>
        </w:rPr>
        <w:t>ولَمَّا حَضَ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أصل في تهنئة الناس بعضهم بعضا بشهر رمضان</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أب الناس على تبادل التهاني فيه بغبطة وسرور، ويزجي بعضهم بعضاً الدعوات المباركات يرجون قبولها وانتفاعَهم بها</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ما سئ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هاني بشهر رمضان وغيره، أجاب بجواب طويل مؤصل ومفصل، 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ابتداء بالتهنئة، وبوجوب الإجابة على من بُدِئ بها بالجواب المنا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من العدل، ولأن ترك الإجابة يوغر الصدور، ويشوش الخواطر</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أرسل له تلميذه الشيخ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بن ع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اً في أوائل شهر رمضان، وضمنه التهنئة بالشهر الكريم، رد عليه الشيخ عب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سر الساعات وصلني كتابك فتَلَوْتُهُ مسروراً بما فيه من التهنئة بهذا الشهر، نرجو الله أن يجعل لنا ولكم من خيره أوفر الحظ والنصيب، وأن يعيده عليكم أعواماً عديدة مصحوبة بكل خير من الله و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أكيدٌ لفت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لَّهُمَّ أَهِلَّ عَلَيْنَا شَهْرَ رَمَضَانَ بِالْأَمْنِ وَالْإِيمَانِ، وَالسَّلَامَةِ وَالْإِسْلَامِ، وَالتَّوْفِيقِ لِمَا تُحِبُّ وَتَرْضَى،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عله هلال خير وب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18:00Z</dcterms:created>
  <dc:creator>الشيخ/ عبد الله الطريف</dc:creator>
  <dc:description/>
  <dc:language>en-US</dc:language>
  <cp:lastModifiedBy>ahmed</cp:lastModifiedBy>
  <cp:lastPrinted>2011-04-02T16:45:00Z</cp:lastPrinted>
  <dcterms:modified xsi:type="dcterms:W3CDTF">2013-07-04T21:19:00Z</dcterms:modified>
  <cp:revision>4</cp:revision>
  <dc:subject>1/ الهدي النبوي الكريم في التبشير برمضان 2/ من فضائل رمضان 3/ منزلة الصيام وفضله 4/ استغلال رمضان بالإنابة والعبادة 5/ روحانية رمضان 6/ أحكام التهنئة بدخول شهر رمضان</dc:subject>
  <dc:title>تحية شهر رمضان</dc:title>
</cp:coreProperties>
</file>