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حية</w:t>
            </w:r>
            <w:r>
              <w:rPr>
                <w:b/>
                <w:b/>
                <w:bCs/>
                <w:rtl w:val="true"/>
              </w:rPr>
              <w:t xml:space="preserve"> </w:t>
            </w:r>
            <w:r>
              <w:rPr>
                <w:rFonts w:cs="Traditional Arabic"/>
                <w:b/>
                <w:b/>
                <w:bCs/>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وأهميته</w:t>
            </w:r>
            <w:r>
              <w:rPr>
                <w:b/>
                <w:b/>
                <w:bCs/>
                <w:rtl w:val="true"/>
              </w:rPr>
              <w:t xml:space="preserve"> </w:t>
            </w:r>
            <w:r>
              <w:rPr>
                <w:rFonts w:cs="Traditional Arabic"/>
                <w:b/>
                <w:bCs/>
              </w:rPr>
              <w:t>2</w:t>
            </w:r>
            <w:r>
              <w:rPr>
                <w:rFonts w:cs="Traditional Arabic"/>
                <w:b/>
                <w:bCs/>
                <w:rtl w:val="true"/>
              </w:rPr>
              <w:t>/</w:t>
            </w:r>
            <w:r>
              <w:rPr>
                <w:rFonts w:cs="Traditional Arabic"/>
                <w:b/>
                <w:b/>
                <w:bCs/>
                <w:rtl w:val="true"/>
              </w:rPr>
              <w:t>معنى</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وحقيقته</w:t>
            </w:r>
            <w:r>
              <w:rPr>
                <w:b/>
                <w:b/>
                <w:bCs/>
                <w:rtl w:val="true"/>
              </w:rPr>
              <w:t xml:space="preserve"> </w:t>
            </w:r>
            <w:r>
              <w:rPr>
                <w:rFonts w:cs="Traditional Arabic"/>
                <w:b/>
                <w:bCs/>
              </w:rPr>
              <w:t>3</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سلام</w:t>
            </w:r>
            <w:r>
              <w:rPr>
                <w:b/>
                <w:b/>
                <w:bCs/>
                <w:rtl w:val="true"/>
              </w:rPr>
              <w:t xml:space="preserve"> </w:t>
            </w:r>
            <w:r>
              <w:rPr>
                <w:rFonts w:cs="Traditional Arabic"/>
                <w:b/>
                <w:bCs/>
              </w:rPr>
              <w:t>4</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سلام</w:t>
            </w:r>
            <w:r>
              <w:rPr>
                <w:b/>
                <w:b/>
                <w:bCs/>
                <w:rtl w:val="true"/>
              </w:rPr>
              <w:t xml:space="preserve"> </w:t>
            </w:r>
            <w:r>
              <w:rPr>
                <w:rFonts w:cs="Traditional Arabic"/>
                <w:b/>
                <w:b/>
                <w:bCs/>
                <w:rtl w:val="true"/>
              </w:rPr>
              <w:t>المعرفة</w:t>
            </w:r>
            <w:r>
              <w:rPr>
                <w:b/>
                <w:b/>
                <w:bCs/>
                <w:rtl w:val="true"/>
              </w:rPr>
              <w:t xml:space="preserve"> </w:t>
            </w:r>
            <w:r>
              <w:rPr>
                <w:rFonts w:cs="Traditional Arabic"/>
                <w:b/>
                <w:bCs/>
              </w:rPr>
              <w:t>5</w:t>
            </w:r>
            <w:r>
              <w:rPr>
                <w:rFonts w:cs="Traditional Arabic"/>
                <w:b/>
                <w:bCs/>
                <w:rtl w:val="true"/>
              </w:rPr>
              <w:t>/</w:t>
            </w:r>
            <w:r>
              <w:rPr>
                <w:rFonts w:cs="Traditional Arabic"/>
                <w:b/>
                <w:b/>
                <w:bCs/>
                <w:rtl w:val="true"/>
              </w:rPr>
              <w:t>مواطن</w:t>
            </w:r>
            <w:r>
              <w:rPr>
                <w:b/>
                <w:b/>
                <w:bCs/>
                <w:rtl w:val="true"/>
              </w:rPr>
              <w:t xml:space="preserve"> </w:t>
            </w:r>
            <w:r>
              <w:rPr>
                <w:rFonts w:cs="Traditional Arabic"/>
                <w:b/>
                <w:b/>
                <w:bCs/>
                <w:rtl w:val="true"/>
              </w:rPr>
              <w:t>يشرع</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سلام</w:t>
            </w:r>
            <w:r>
              <w:rPr>
                <w:b/>
                <w:b/>
                <w:bCs/>
                <w:rtl w:val="true"/>
              </w:rPr>
              <w:t xml:space="preserve"> </w:t>
            </w:r>
            <w:r>
              <w:rPr>
                <w:rFonts w:cs="Traditional Arabic"/>
                <w:b/>
                <w:bCs/>
              </w:rPr>
              <w:t>6</w:t>
            </w:r>
            <w:r>
              <w:rPr>
                <w:rFonts w:cs="Traditional Arabic"/>
                <w:b/>
                <w:bCs/>
                <w:rtl w:val="true"/>
              </w:rPr>
              <w:t>/</w:t>
            </w:r>
            <w:r>
              <w:rPr>
                <w:rFonts w:cs="Traditional Arabic"/>
                <w:b/>
                <w:b/>
                <w:bCs/>
                <w:rtl w:val="true"/>
              </w:rPr>
              <w:t>آداب</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وأحكامه</w:t>
            </w:r>
            <w:r>
              <w:rPr>
                <w:b/>
                <w:b/>
                <w:bCs/>
                <w:rtl w:val="true"/>
              </w:rPr>
              <w:t xml:space="preserve"> </w:t>
            </w:r>
            <w:r>
              <w:rPr>
                <w:rFonts w:cs="Traditional Arabic"/>
                <w:b/>
                <w:bCs/>
              </w:rPr>
              <w:t>7</w:t>
            </w:r>
            <w:r>
              <w:rPr>
                <w:rFonts w:cs="Traditional Arabic"/>
                <w:b/>
                <w:bCs/>
                <w:rtl w:val="true"/>
              </w:rPr>
              <w:t>/</w:t>
            </w:r>
            <w:r>
              <w:rPr>
                <w:rFonts w:cs="Traditional Arabic"/>
                <w:b/>
                <w:b/>
                <w:bCs/>
                <w:rtl w:val="true"/>
              </w:rPr>
              <w:t>أحوال</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شرع</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سلام</w:t>
            </w:r>
            <w:r>
              <w:rPr>
                <w:b/>
                <w:b/>
                <w:bCs/>
                <w:rtl w:val="true"/>
              </w:rPr>
              <w:t xml:space="preserve"> </w:t>
            </w:r>
            <w:r>
              <w:rPr>
                <w:rFonts w:cs="Traditional Arabic"/>
                <w:b/>
                <w:bCs/>
              </w:rPr>
              <w:t>8</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مصافح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عند</w:t>
            </w:r>
            <w:r>
              <w:rPr>
                <w:b/>
                <w:b/>
                <w:bCs/>
                <w:rtl w:val="true"/>
              </w:rPr>
              <w:t xml:space="preserve"> </w:t>
            </w:r>
            <w:r>
              <w:rPr>
                <w:rFonts w:cs="Traditional Arabic"/>
                <w:b/>
                <w:b/>
                <w:bCs/>
                <w:rtl w:val="true"/>
              </w:rPr>
              <w:t>اللقاء</w:t>
            </w:r>
            <w:r>
              <w:rPr>
                <w:b/>
                <w:b/>
                <w:bCs/>
                <w:rtl w:val="true"/>
              </w:rPr>
              <w:t xml:space="preserve"> </w:t>
            </w:r>
            <w:r>
              <w:rPr>
                <w:rFonts w:cs="Traditional Arabic"/>
                <w:b/>
                <w:bCs/>
              </w:rPr>
              <w:t>9</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معانقة</w:t>
            </w:r>
            <w:r>
              <w:rPr>
                <w:b/>
                <w:b/>
                <w:bCs/>
                <w:rtl w:val="true"/>
              </w:rPr>
              <w:t xml:space="preserve"> </w:t>
            </w:r>
            <w:r>
              <w:rPr>
                <w:rFonts w:cs="Traditional Arabic"/>
                <w:b/>
                <w:b/>
                <w:bCs/>
                <w:rtl w:val="true"/>
              </w:rPr>
              <w:t>والتقبيل</w:t>
            </w:r>
            <w:r>
              <w:rPr>
                <w:b/>
                <w:b/>
                <w:bCs/>
                <w:rtl w:val="true"/>
              </w:rPr>
              <w:t xml:space="preserve"> </w:t>
            </w:r>
            <w:r>
              <w:rPr>
                <w:rFonts w:cs="Traditional Arabic"/>
                <w:b/>
                <w:b/>
                <w:bCs/>
                <w:rtl w:val="true"/>
              </w:rPr>
              <w:t>والانحناء</w:t>
            </w:r>
            <w:r>
              <w:rPr>
                <w:b/>
                <w:b/>
                <w:bCs/>
                <w:rtl w:val="true"/>
              </w:rPr>
              <w:t xml:space="preserve"> </w:t>
            </w:r>
            <w:r>
              <w:rPr>
                <w:rFonts w:cs="Traditional Arabic"/>
                <w:b/>
                <w:bCs/>
              </w:rPr>
              <w:t>10</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قيام</w:t>
            </w:r>
            <w:r>
              <w:rPr>
                <w:b/>
                <w:b/>
                <w:bCs/>
                <w:rtl w:val="true"/>
              </w:rPr>
              <w:t xml:space="preserve"> </w:t>
            </w:r>
            <w:r>
              <w:rPr>
                <w:rFonts w:cs="Traditional Arabic"/>
                <w:b/>
                <w:b/>
                <w:bCs/>
                <w:rtl w:val="true"/>
              </w:rPr>
              <w:t>للقاد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فر</w:t>
            </w:r>
            <w:r>
              <w:rPr>
                <w:b/>
                <w:b/>
                <w:bCs/>
                <w:rtl w:val="true"/>
              </w:rPr>
              <w:t xml:space="preserve"> </w:t>
            </w:r>
            <w:r>
              <w:rPr>
                <w:rFonts w:cs="Traditional Arabic"/>
                <w:b/>
                <w:bCs/>
              </w:rPr>
              <w:t>11</w:t>
            </w:r>
            <w:r>
              <w:rPr>
                <w:rFonts w:cs="Traditional Arabic"/>
                <w:b/>
                <w:bCs/>
                <w:rtl w:val="true"/>
              </w:rPr>
              <w:t>/</w:t>
            </w:r>
            <w:r>
              <w:rPr>
                <w:rFonts w:cs="Traditional Arabic"/>
                <w:b/>
                <w:b/>
                <w:bCs/>
                <w:rtl w:val="true"/>
              </w:rPr>
              <w:t>رد</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لغ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غائ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6145</w:t>
            </w:r>
          </w:p>
        </w:tc>
      </w:tr>
    </w:tbl>
    <w:p>
      <w:pPr>
        <w:pStyle w:val="Normal"/>
        <w:jc w:val="both"/>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ربكم على الدوام، وخذوا بكل خصلة تنشر بينكم المودة والوئام، وتورثكم الجنة دار السلام، وكل ذلك موجود فيما هداكم الله له من مل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شر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 في هذا الدين العظيم، ومما يغرس المودة بين الجميع، ويشيع المحبة بينهم، والألفة بي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فشاء السلام على الخاص والعام، من أهل الإسلام، ورد التحية بمثلها أو بأحسن منها، مقابلةً للإحسان بأفضل منه، ورعايةً للجميل بما هو أكثر،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حُيّيتُم بِتَحِيَّةٍ فَحَيُّواْ بِأَحْسَنَ مِنْهَا أَوْ رُدُّ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ا تدخلوا الجنة حتى تؤمنوا، ولا تؤمنوا حتى تحابوا، أولا أدلكم على شيء إذا فعلتموه تحاببتم؟ أفشوا السلام 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 عليه الصلاة والسلام التسليم على المسلم عند ملاقاته حقًا من حقوقه المتحتمة، فإذا التقى المسلمان فخيرهما الذي يبدأ بالسلام،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مسلم على المسلم س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قيته فسلم عليه، وإذا دعاك فأجبه، وإذا استنصحك فانصحه، وإذا عطس فحمد الله فش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قل يرحمك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مرض فعده، وإذا مات فاتب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يف لا يكون إفشاء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نًا من المسلم للمسَّلم عليه، والسلام اسم من أسماء الله الحسنى، يذكره المسلم مثنيًا به على ربه، وداعيًا به لأخيه بالسلامة من الآفات والشرور في الدنيا والآخرة، فالسلام اسم من أسماء الله مأخوذ من السلامة إذ هو سبحانه السالم من مماثلة المخلوقات، ومن النقائض والعيوب، فيما له من الأسماء والصفات، وأنواع الكما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سلام 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جاء في حديث التش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له هو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في الآيات السابقة، ومعنى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لم من النقائص،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لعباده، وقيل المسلم على أولي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منظ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سم من أسمائه لسلامته من النقص والفناء، وقيل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لم مما يلحق الغير من آفات الغير الفناء، وأنه الباقي الدائم الذي تفنى الخلق ولا يفنى، وهو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لام في حقيقته أمان من المسلم، ودعاء بالرحمة والسلام لمن يسلم عليه، ولذا كان إفشاؤه مشروعًا بين الكبير والصغير، والأمير والمأمور، والفاضل والمفضول، طلبًا لإشاعة الأمان، وتحقيقاً للاطمئنان بين المؤمنين، حتى تشيع المحبة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يترفع عنه عظيم لعظمته، ولا يتوانى عن بذله صغير لصغره، فالكل مطالب ببذله وإفشائه؛ فالسلام قول كريم يصدر من المسلم لأخيه المسلم، تؤيده سائر الأقوال، وتصدقه عموم الفعال والأقوال، ليكون دليلاً على صدق الإسلام، وكمال الإيمان، وسببًا في توثيق المودة، وإشاعة الإيمان والأمان، إذ المسلم للمسلم كالبنيان يشد بعضه بعضًا، ولما سُ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إسلام خ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طعم الطعام، وتقرأ السلام على من عرفت ومن لم تعر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بخاري عن عم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جمعهن فقد استكم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صاف من النفس، وبذل السلام للعالم، والانفاق من الإقت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كان إفشاء السلام من الدعائم التي أرسى عل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يان المجتمع المسلم، أول مقدمه إلى المدينة مهاجرًا كما أخبر بذلك عبد الله بن 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انجفل الناس عنه، فلما رأيت وجهه علمت أنه ليس بوجه كذاب فسمعت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شوا السلام، وأطعموا الطعام، وصلوا الأرحام، وصلوا بالليل والناس نيام، تدخلوا الجنة ب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ربع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رجل من بني ع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استأذن ع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بي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ج؟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خاد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رج إلى هذا فعلمه الاستئذان، ف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أأد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ه ال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أأدخل؟ فأذن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قال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هجر أخاه فوق ثلاث، يلتقيان فيصد هذا ويصد هذا، وخيرهما الذي يبدأ ب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ذا دخلت على أهلك فسلم يكون بركة عليك وعلى أهل ب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وات ربي وسلامه عليك ما ترك خيراً إلا دلن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سلام عند اللقاء،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قي أحدكم أخاه فليسلم عليه، فإن حالت بينهما شجرة أو جدار أو حجر ثم لقيه فليسلم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جز الناس من عجز في الدعاء، وأبخل الناس من بخل ب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في الأوسط وقال المنذري في التر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جيد ق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من علامات آخر الزمان أن يكون السلام للم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الحديث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شراط الساعة أن يسلم الرجل على الرجل لا يسلم عليه إلا للمعر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قال العلامة أحمد ش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ين يدي الساعة تسليم الخا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أمر مشاهد في هذا الزمن، فكثير من الناس لا يسلمون إلا على من يعرفون، وهذا خلاف السنة،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ث على إفشاء السلام على من عرفت ومن لمن تع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تفخ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ه الشعيرة العظيمة، ولتعتزوا بها، فإن اليهود يحسدونكم عليها؛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يهود ليحسدونكم على السلام والت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سدكم اليهود على شيء ماحسدوكم على السلام والت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السلام هو تحيتكم في الدنيا والآخرة، والسلام تحية أهل الجنة، قا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عْوٰهُمْ فِيهَا سُبْحَـٰنَ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مَّ</w:t>
      </w:r>
      <w:r>
        <w:rPr>
          <w:rFonts w:ascii="Traditional Arabic" w:hAnsi="Traditional Arabic" w:cs="Traditional Arabic"/>
          <w:sz w:val="36"/>
          <w:sz w:val="36"/>
          <w:szCs w:val="36"/>
          <w:rtl w:val="true"/>
        </w:rPr>
        <w:t xml:space="preserve"> وَتَحِيَّتُهُمْ فِيهَا سَلاَمٌ وَآخِرُ دَعْوَاهُمْ أَ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مْدُ</w:t>
      </w:r>
      <w:r>
        <w:rPr>
          <w:rFonts w:ascii="Traditional Arabic" w:hAnsi="Traditional Arabic" w:cs="Traditional Arabic"/>
          <w:sz w:val="36"/>
          <w:sz w:val="36"/>
          <w:szCs w:val="36"/>
          <w:rtl w:val="true"/>
        </w:rPr>
        <w:t xml:space="preserve"> للَّهِ رَ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ـٰ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أيضًا تحية الله إليهم؛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اَمٌ قَوْلاً مّن رَّبّ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بما في القرآن الكري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ملوا بشرائع دينكم؛ لترضوا ربكم، وتنالوا جزيل ثوابه، وتنجوا من أليم عقابه، فقد شرع لكم ربكم أفضل الشرائع، وجعل لكم في نبيكم أفضل قدوة، وإن من أعظم ما شرعه الله في الإسلام إفشاء السلام، الذي هو تحية أهل الإسلام، وتحية الملا</w:t>
      </w:r>
      <w:r>
        <w:rPr>
          <w:rFonts w:ascii="Traditional Arabic" w:hAnsi="Traditional Arabic" w:cs="Traditional Arabic"/>
          <w:sz w:val="36"/>
          <w:sz w:val="36"/>
          <w:szCs w:val="36"/>
          <w:rtl w:val="true"/>
        </w:rPr>
        <w:t>ئكة،</w:t>
      </w:r>
      <w:r>
        <w:rPr>
          <w:rFonts w:ascii="Traditional Arabic" w:hAnsi="Traditional Arabic" w:cs="Traditional Arabic"/>
          <w:sz w:val="36"/>
          <w:sz w:val="36"/>
          <w:szCs w:val="36"/>
          <w:rtl w:val="true"/>
        </w:rPr>
        <w:t xml:space="preserve"> وتحية أهل الجنة، وتحية المؤمنين يوم يلقون ربهم، وقد أمر الله بالسلام عند دخول المسلمين بعضهم على بعض في بيوت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دْخُلُوا بُيُوتًا غَيْرَ بُيُوتِكُمْ حَتَّى تَسْتَأْنِسُوا وَتُسَلِّمُوا عَلَى أَهْ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يَّةً مِّنْ عِندِ اللَّهِ مُبَارَكَةً طَيِّبَةً كَذَلِكَ يُبَيِّنُ اللَّهُ لَكُمُ الْآيَاتِ لَعَلَّكُ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كما</w:t>
      </w:r>
      <w:r>
        <w:rPr>
          <w:rFonts w:ascii="Traditional Arabic" w:hAnsi="Traditional Arabic" w:cs="Traditional Arabic"/>
          <w:sz w:val="36"/>
          <w:sz w:val="36"/>
          <w:szCs w:val="36"/>
          <w:rtl w:val="true"/>
        </w:rPr>
        <w:t xml:space="preserve"> أنه يشرع السلام عند القدوم وبداية الجلوس، فإنه يشرع عند القيام والمفارقة للمجلس؛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نتهى أحدكم إلى المجلس فليسلم، فإذا أراد أن يقوم فليسلم، فليست الأولى بأحق من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بو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والترمذي وقال حديث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سلام</w:t>
      </w:r>
      <w:r>
        <w:rPr>
          <w:rFonts w:ascii="Traditional Arabic" w:hAnsi="Traditional Arabic" w:cs="Traditional Arabic"/>
          <w:sz w:val="36"/>
          <w:sz w:val="36"/>
          <w:szCs w:val="36"/>
          <w:rtl w:val="true"/>
        </w:rPr>
        <w:t xml:space="preserve"> آداب وأحكام أرشد إليها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لمسلم مراعاتها،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لّم الراكب على الماشي، والماشي على القاعد، والقليل على الكثير، والصغير على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ية</w:t>
      </w:r>
      <w:r>
        <w:rPr>
          <w:rFonts w:ascii="Traditional Arabic" w:hAnsi="Traditional Arabic" w:cs="Traditional Arabic"/>
          <w:sz w:val="36"/>
          <w:sz w:val="36"/>
          <w:szCs w:val="36"/>
          <w:rtl w:val="true"/>
        </w:rPr>
        <w:t xml:space="preserve"> السلام أن يقول المبتد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رحمة الله وبركاته، ويقول الم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السلام ورحمة الله وبركاته، وهذه أكمل صيغة للسلام، وإذا اقتصر المبتدئ على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فرد عليه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السلام، فهذا يجزئ، والأحسن أن يزيد في الر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حُيِّيْتُم بِتَحِيَّةٍ فَحَيُّواْ بِأَحْسَنَ مِنْهَا أَوْ رُدُّ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بن كث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إذا سلم عليكم المسلم فردوا عليه أفضل مما سلم، أو ردوا عليه بمثل ما سلم، فالزيادة مندوبة، والمماثلة مفرو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الابتداء بالسلام مستحب، ورده واجب، ويكون بلفظ السلام لا بلفظ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يعتاده الناس من استبدال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ب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اح الخير، أو صباح النور، أو غير ذلك من الألفاظ، هذا ليس بسلام، وإن قالها بعد تحية الإسلام الشرعية، فلا بأ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لفظ بالسلام ولا يكتفي بالإشارة باليد أو الرأس، فقد جاء النهي عن ذلك في حديث عمرو بن شعيب عن أبيه عن جد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منا من تشبه بغيرنا، لا تشبهوا باليهود ولا بالنصارى، فإن تسليم اليهود الإشارة بالأصابع، وتسليم </w:t>
      </w:r>
      <w:r>
        <w:rPr>
          <w:rFonts w:ascii="Traditional Arabic" w:hAnsi="Traditional Arabic" w:cs="Traditional Arabic"/>
          <w:sz w:val="36"/>
          <w:sz w:val="36"/>
          <w:szCs w:val="36"/>
          <w:rtl w:val="true"/>
        </w:rPr>
        <w:t>النصارى</w:t>
      </w:r>
      <w:r>
        <w:rPr>
          <w:rFonts w:ascii="Traditional Arabic" w:hAnsi="Traditional Arabic" w:cs="Traditional Arabic"/>
          <w:sz w:val="36"/>
          <w:sz w:val="36"/>
          <w:szCs w:val="36"/>
          <w:rtl w:val="true"/>
        </w:rPr>
        <w:t xml:space="preserve"> الإشارة بالك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له شوا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إذا كان المُسَلّم عليه لا يسمع لبعد أو صمم أو غيره فلا بأس بالإشارة لتنبيهه مع التلفظ ب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من حقوق المسلمين بعضهم على بعض، فالمسلم الذي ليس بمشهور بفسق ولا بدعة يُسلِّم ويُسلَّ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الفاسق والمبتدع فلا ينبغي أن يسلم عليهما، ولا يرد عليهما السلام، حتى يتوبا، فقد هج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لاثة الذين خلفوا عن غزوة تبوك، حتى من ردّ السلام إلى أن تاب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الكفار فتحرم بداءتهم بالسلام، فإن بدأون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كم، لما 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دأوا اليهود والنصارى بالسلام، فإذا لقيتم أحدهم في الطريق فاضطروهم إلى أضي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صحيحين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لم عليكم أهل الكتاب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ناك أحوالا لا يشرع فيها السلام،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كان الإنسان في قضاء حاجته من بول أو غائط، ومنها حال خطبة الجمعة، فلا يسلم المأموم على المستمعين للخطبة؛ لأنهم مأمورون بالإنصات، ولا يردون على من سلم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w:t>
      </w:r>
      <w:r>
        <w:rPr>
          <w:rFonts w:ascii="Traditional Arabic" w:hAnsi="Traditional Arabic" w:cs="Traditional Arabic"/>
          <w:sz w:val="36"/>
          <w:sz w:val="36"/>
          <w:szCs w:val="36"/>
          <w:rtl w:val="true"/>
        </w:rPr>
        <w:t xml:space="preserve"> اعتاده بعض الناس من السلام والمصافحة بعد صلاة الفريضة أو صلاة النافلة، و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الله، فهذا السلام غير مشروع، وإذا داوم عليه فهو بد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لو فعله لسبب عارض من غير مداومة، كما لو سلم على من لم يره قبل ذلك، أو سلم عليه ليكلمه في حاجة فلا بأس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صافحة</w:t>
      </w:r>
      <w:r>
        <w:rPr>
          <w:rFonts w:ascii="Traditional Arabic" w:hAnsi="Traditional Arabic" w:cs="Traditional Arabic"/>
          <w:sz w:val="36"/>
          <w:sz w:val="36"/>
          <w:szCs w:val="36"/>
          <w:rtl w:val="true"/>
        </w:rPr>
        <w:t xml:space="preserve"> عند اللقاء سنة مرغب فيها، ففي سنن الترمذي وأبي داود وابن ماجة عن الب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ين يلتقيان فيتصافحان إلا غُفِر لهما قبل أن يتفر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حاتت خطاياهما كما تحات ورق الش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عمران بن حص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فرد عليه السلام، ثم جلس، ف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جاء آخ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فرد عليه، فجل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ش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جاء آخر، فق</w:t>
      </w:r>
      <w:r>
        <w:rPr>
          <w:rFonts w:ascii="Traditional Arabic" w:hAnsi="Traditional Arabic" w:cs="Traditional Arabic"/>
          <w:sz w:val="36"/>
          <w:sz w:val="36"/>
          <w:szCs w:val="36"/>
          <w:rtl w:val="true"/>
        </w:rPr>
        <w:t>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فرد عليه السلام فجل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داود والترمذي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المعانقة والتقبيل فإنما مشروعان في حق القادم من سفر، أما غير القادم من سفر فلا ينبغي فعلهما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حرم</w:t>
      </w:r>
      <w:r>
        <w:rPr>
          <w:rFonts w:ascii="Traditional Arabic" w:hAnsi="Traditional Arabic" w:cs="Traditional Arabic"/>
          <w:sz w:val="36"/>
          <w:sz w:val="36"/>
          <w:szCs w:val="36"/>
          <w:rtl w:val="true"/>
        </w:rPr>
        <w:t xml:space="preserve"> الانحناء عند السلام؛ لما في سنن الترمذ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ئل عن الرجل يلقى أخاه ينحني 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لأن الانحناء نوع ركوع، والركوع والسجود لا يجوز، فعلهما إ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ما ينبغي التنبيه عليه حكم القيام للسلام أو للتقدير، فالقيا</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لأجل السلام على القادم من سفر أو الداخل على قوم جالسين في مكان لا بأس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شيخ الإسلام ابن تيم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كن عادة السلف على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فائه الراشدين أن يعتادوا القيام كلما يرونه عليه السلام كما يفعله كثير من الناس، بل قد قال أنس بن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 يكن شخص أحب إليهم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إذا رأوه لم يقوموا له من كراهته صلى الله عليه وسلم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ما</w:t>
      </w:r>
      <w:r>
        <w:rPr>
          <w:rFonts w:ascii="Traditional Arabic" w:hAnsi="Traditional Arabic" w:cs="Traditional Arabic"/>
          <w:sz w:val="36"/>
          <w:sz w:val="36"/>
          <w:szCs w:val="36"/>
          <w:rtl w:val="true"/>
        </w:rPr>
        <w:t xml:space="preserve"> قاموا لقادم من مغيبه تلقيا له؛ كما رو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م لعكرمة، وقال للأنصار لما قدم سعد بن معا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وا إلى سي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ينبغي للناس أن يعتادوا اتباع السلف على ما كانوا عليه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خير القرون، فلا يعدل أحد عن هدي خير الورى، وخير القرون إلى ما هو دونه، وينبغي للمطاع ألا يقر ذلك مع أصحابه بحيث إذا رأوه لم يقوموا له إلا في اللقاء المع</w:t>
      </w:r>
      <w:r>
        <w:rPr>
          <w:rFonts w:ascii="Traditional Arabic" w:hAnsi="Traditional Arabic" w:cs="Traditional Arabic"/>
          <w:sz w:val="36"/>
          <w:sz w:val="36"/>
          <w:szCs w:val="36"/>
          <w:rtl w:val="true"/>
        </w:rPr>
        <w:t>ت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القيام لمن يقدم من سفر ونحو ذلك تلقيا له فحس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هذا هو القيام المذكور في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تمثل له الرجال قياما فليتبوأ مقعده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المنهي عنه أن يقوموا وهو قا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بلغه سلام من غائب وجب الرد عليه، فإن كان بواسطة شخص فإنه يقول في ال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السلام، وإن كان بواسطة كتاب فإن قرأ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السلام، فيرد عليه بأحسن من تحيته أو مثلها،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هذا جبريل يقرؤك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w:t>
      </w:r>
      <w:r>
        <w:rPr>
          <w:rFonts w:ascii="Traditional Arabic" w:hAnsi="Traditional Arabic" w:cs="Traditional Arabic"/>
          <w:sz w:val="36"/>
          <w:sz w:val="36"/>
          <w:szCs w:val="36"/>
          <w:rtl w:val="true"/>
        </w:rPr>
        <w:t>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قول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ي وعليك السلام ورحمة الله وبرك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شوا السلام بينكم، واعلموا أن فيه مصالح وخيرات، وإحياء للسنة، وإزالة للجفوة، فإنه من أطيب الكل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28:00Z</dcterms:created>
  <dc:creator>الشيخ فواز الثبيتي</dc:creator>
  <dc:description/>
  <cp:keywords/>
  <dc:language>en-US</dc:language>
  <cp:lastModifiedBy>ahmed</cp:lastModifiedBy>
  <cp:lastPrinted>2011-04-02T16:45:00Z</cp:lastPrinted>
  <dcterms:modified xsi:type="dcterms:W3CDTF">2013-06-01T14:56:00Z</dcterms:modified>
  <cp:revision>6</cp:revision>
  <dc:subject>1/حكم السلام وأهميته 2/معنى السلام وحقيقته 3/من فضائل السلام 4/حكم سلام المعرفة 5/مواطن يشرع فيها السلام 6/آداب السلام وأحكامه 7/أحوال لا يشرع فيها السلام 8/حكم المصافحة بعد الصلاة وعند اللقاء 9/حكم المعانقة والتقبيل والانحناء 10/حكم القيام للقادم من سفر 11/رد السلام على من بلغه من غائب</dc:subject>
  <dc:title>تحية الإسلام</dc:title>
</cp:coreProperties>
</file>