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ِع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ك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به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75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ِ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ِكوه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ِ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ج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َ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كي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ِ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طَ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ُ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ي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ل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َّ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زر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وقِ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ِ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ِئ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َّا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َ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ِش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ِ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و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ح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ِش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نوِّ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ُو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َ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ِ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َ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قِّ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او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كي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ُ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َ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ش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ع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ك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ل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بّ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ش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ع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ُل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ِش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ِ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يْ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ُ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َ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ِبُ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اسَ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زارِ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ُ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ِر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فِرا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ط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تُو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ُم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خ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ئ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ِ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كَ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َ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ش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ش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س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ف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تِ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غ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ك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غُ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س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ون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غِضُ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غِضُون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عَن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َنونَ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ق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ي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ِع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ط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ك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ز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ز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رّ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مالا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حقِّ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نَ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َ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ن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بِ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َّ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ات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ات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ا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ِح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ب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غُ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اح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ت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ح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ت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ناج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رابُ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ز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ط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ت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ِ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ك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د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ي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ي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ُس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رو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ِ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ميِّ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ي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طَا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ر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ك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كام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ِ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ِ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وِ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قب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ط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َه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ض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ئِ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َ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ُ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ِر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هق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ر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َك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لتِ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27:00Z</dcterms:created>
  <dc:creator>الشيخ: حسين بن عبد العزيز آل الشيخ</dc:creator>
  <dc:description/>
  <dc:language>en-US</dc:language>
  <cp:lastModifiedBy>ahmed</cp:lastModifiedBy>
  <cp:lastPrinted>2011-04-02T16:45:00Z</cp:lastPrinted>
  <dcterms:modified xsi:type="dcterms:W3CDTF">2013-05-19T07:29:00Z</dcterms:modified>
  <cp:revision>3</cp:revision>
  <dc:subject>1/ تحذير نبوي من أسباب الفساد 2/ ثلاث وقفات مع الحديث النبوي الشريف 3/ عقوبتان واقِعتان بسبب البعد عن تحكيم شريعة الله 4/ المنبهرون بالحضارة الغربية من أسباب بلاء هذه الأمة </dc:subject>
  <dc:title>تحكيم شرع الله </dc:title>
</cp:coreProperties>
</file>