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ب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ـ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5:00Z</dcterms:created>
  <dc:creator>الشيخ مرزوق بن سالم الغامدي </dc:creator>
  <dc:description/>
  <cp:keywords/>
  <dc:language>en-US</dc:language>
  <cp:lastModifiedBy>User</cp:lastModifiedBy>
  <dcterms:modified xsi:type="dcterms:W3CDTF">2011-03-17T14:55:00Z</dcterms:modified>
  <cp:revision>2</cp:revision>
  <dc:subject>1/ التحاكم إلى غير الله من أعظم البدع 2/ الكثير من بلاد المسلمين هجر التحاكم إلى شرع الله 3/ آثار ترك التحاكم إلى الشريعة 4/ تحذير النصوص من الحكم بغير ما أنزل الله</dc:subject>
  <dc:title>تحكيم القوانين </dc:title>
</cp:coreProperties>
</file>