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قيق</w:t>
            </w:r>
            <w:r>
              <w:rPr>
                <w:b/>
                <w:b/>
                <w:bCs/>
                <w:rtl w:val="true"/>
              </w:rPr>
              <w:t xml:space="preserve"> </w:t>
            </w:r>
            <w:r>
              <w:rPr>
                <w:rFonts w:cs="Traditional Arabic"/>
                <w:b/>
                <w:b/>
                <w:bCs/>
                <w:rtl w:val="true"/>
              </w:rPr>
              <w:t>نصر</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تعالى</w:t>
            </w:r>
            <w:r>
              <w:rPr>
                <w:rFonts w:cs="Traditional Arabic"/>
                <w:b/>
                <w:bCs/>
                <w:rtl w:val="true"/>
              </w:rPr>
              <w:t xml:space="preserve">- </w:t>
            </w:r>
            <w:r>
              <w:rPr>
                <w:rFonts w:cs="Traditional Arabic"/>
                <w:b/>
                <w:b/>
                <w:bCs/>
                <w:rtl w:val="true"/>
              </w:rPr>
              <w:t>لمن</w:t>
            </w:r>
            <w:r>
              <w:rPr>
                <w:b/>
                <w:b/>
                <w:bCs/>
                <w:rtl w:val="true"/>
              </w:rPr>
              <w:t xml:space="preserve"> </w:t>
            </w:r>
            <w:r>
              <w:rPr>
                <w:rFonts w:cs="Traditional Arabic"/>
                <w:b/>
                <w:b/>
                <w:bCs/>
                <w:rtl w:val="true"/>
              </w:rPr>
              <w:t>ينص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نص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المحققين</w:t>
            </w:r>
            <w:r>
              <w:rPr>
                <w:b/>
                <w:b/>
                <w:bCs/>
                <w:rtl w:val="true"/>
              </w:rPr>
              <w:t xml:space="preserve"> </w:t>
            </w:r>
            <w:r>
              <w:rPr>
                <w:rFonts w:cs="Traditional Arabic"/>
                <w:b/>
                <w:b/>
                <w:bCs/>
                <w:rtl w:val="true"/>
              </w:rPr>
              <w:t>لشروط</w:t>
            </w:r>
            <w:r>
              <w:rPr>
                <w:b/>
                <w:b/>
                <w:bCs/>
                <w:rtl w:val="true"/>
              </w:rPr>
              <w:t xml:space="preserve"> </w:t>
            </w:r>
            <w:r>
              <w:rPr>
                <w:rFonts w:cs="Traditional Arabic"/>
                <w:b/>
                <w:b/>
                <w:bCs/>
                <w:rtl w:val="true"/>
              </w:rPr>
              <w:t>النصر</w:t>
            </w:r>
            <w:r>
              <w:rPr>
                <w:b/>
                <w:b/>
                <w:bCs/>
                <w:rtl w:val="true"/>
              </w:rPr>
              <w:t xml:space="preserve"> </w:t>
            </w:r>
            <w:r>
              <w:rPr>
                <w:rFonts w:cs="Traditional Arabic"/>
                <w:b/>
                <w:bCs/>
              </w:rPr>
              <w:t>3</w:t>
            </w:r>
            <w:r>
              <w:rPr>
                <w:rFonts w:cs="Traditional Arabic"/>
                <w:b/>
                <w:bCs/>
                <w:rtl w:val="true"/>
              </w:rPr>
              <w:t>/</w:t>
            </w:r>
            <w:r>
              <w:rPr>
                <w:rFonts w:cs="Traditional Arabic"/>
                <w:b/>
                <w:b/>
                <w:bCs/>
                <w:rtl w:val="true"/>
              </w:rPr>
              <w:t>نص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دفاع</w:t>
            </w:r>
            <w:r>
              <w:rPr>
                <w:b/>
                <w:b/>
                <w:bCs/>
                <w:rtl w:val="true"/>
              </w:rPr>
              <w:t xml:space="preserve"> </w:t>
            </w:r>
            <w:r>
              <w:rPr>
                <w:rFonts w:cs="Traditional Arabic"/>
                <w:b/>
                <w:b/>
                <w:bCs/>
                <w:rtl w:val="true"/>
              </w:rPr>
              <w:t>والخلاص</w:t>
            </w:r>
            <w:r>
              <w:rPr>
                <w:b/>
                <w:b/>
                <w:bCs/>
                <w:rtl w:val="true"/>
              </w:rPr>
              <w:t xml:space="preserve"> </w:t>
            </w:r>
            <w:r>
              <w:rPr>
                <w:rFonts w:cs="Traditional Arabic"/>
                <w:b/>
                <w:b/>
                <w:bCs/>
                <w:rtl w:val="true"/>
              </w:rPr>
              <w:t>وشواهد</w:t>
            </w:r>
            <w:r>
              <w:rPr>
                <w:b/>
                <w:b/>
                <w:bCs/>
                <w:rtl w:val="true"/>
              </w:rPr>
              <w:t xml:space="preserve"> </w:t>
            </w:r>
            <w:r>
              <w:rPr>
                <w:rFonts w:cs="Traditional Arabic"/>
                <w:b/>
                <w:b/>
                <w:bCs/>
                <w:rtl w:val="true"/>
              </w:rPr>
              <w:t>ذلك</w:t>
            </w:r>
            <w:r>
              <w:rPr>
                <w:b/>
                <w:b/>
                <w:bCs/>
                <w:rtl w:val="true"/>
              </w:rPr>
              <w:t xml:space="preserve"> </w:t>
            </w:r>
            <w:r>
              <w:rPr>
                <w:rFonts w:cs="Traditional Arabic"/>
                <w:b/>
                <w:bCs/>
              </w:rPr>
              <w:t>4</w:t>
            </w:r>
            <w:r>
              <w:rPr>
                <w:rFonts w:cs="Traditional Arabic"/>
                <w:b/>
                <w:bCs/>
                <w:rtl w:val="true"/>
              </w:rPr>
              <w:t>/</w:t>
            </w:r>
            <w:r>
              <w:rPr>
                <w:rFonts w:cs="Traditional Arabic"/>
                <w:b/>
                <w:b/>
                <w:bCs/>
                <w:rtl w:val="true"/>
              </w:rPr>
              <w:t>نصر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الطلب</w:t>
            </w:r>
            <w:r>
              <w:rPr>
                <w:b/>
                <w:b/>
                <w:bCs/>
                <w:rtl w:val="true"/>
              </w:rPr>
              <w:t xml:space="preserve"> </w:t>
            </w:r>
            <w:r>
              <w:rPr>
                <w:rFonts w:cs="Traditional Arabic"/>
                <w:b/>
                <w:b/>
                <w:bCs/>
                <w:rtl w:val="true"/>
              </w:rPr>
              <w:t>والغلبة</w:t>
            </w:r>
            <w:r>
              <w:rPr>
                <w:b/>
                <w:b/>
                <w:bCs/>
                <w:rtl w:val="true"/>
              </w:rPr>
              <w:t xml:space="preserve"> </w:t>
            </w:r>
            <w:r>
              <w:rPr>
                <w:rFonts w:cs="Traditional Arabic"/>
                <w:b/>
                <w:b/>
                <w:bCs/>
                <w:rtl w:val="true"/>
              </w:rPr>
              <w:t>وأمثلة</w:t>
            </w:r>
            <w:r>
              <w:rPr>
                <w:b/>
                <w:b/>
                <w:bCs/>
                <w:rtl w:val="true"/>
              </w:rPr>
              <w:t xml:space="preserve"> </w:t>
            </w:r>
            <w:r>
              <w:rPr>
                <w:rFonts w:cs="Traditional Arabic"/>
                <w:b/>
                <w:b/>
                <w:bCs/>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131</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من تبعهم بإحسان، وسلم تسل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كُونُواْ مَعَ ال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صد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قائدكم، وفي نياتكم، في أقوالكم، وفي أفعا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مل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مركم أن تعاملوه به، واعبدوه مخلصين له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زموا شريعته غير مغالين ولا مفرط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ص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نتصار على أنفسكم الأمارة بالسوء، والتغلب على أهوائكم التي تهوي بكم إلى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نص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يرة لدينه وحمايته والذود عنه،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كَتَبْنَا فِي الزَّبُورِ مِن بَعْدِ الذِّكْرِ أَنَّ الْأَرْضَ يَرِثُهَا عِبَادِيَ الصَّا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هَذَا لَبَلَاغًا لِّقَوْمٍ عَابِ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مة القرآن، ي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 أمة التوحيد و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سمعتم من هذه الآيات الكريمة، وهذه الوعود المؤكدة الصادقة، إنها لكلام ربكم العليم القدير القوي العزي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صدق الله وعده، وأنجز نصره، وهزم الأحزاب وح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ذلك حينما كانت الأمة الإسلامية قائمة بالشرط المشروط عليها للنصر؛ تؤمن بالله ورسوله، وتعبد الله وحده لا تشرك به شيئا، تقيم الصلاة، وتؤتي الزكاة، وتأمر بالمعروف، وتنهى عن المنكر، وتؤمن بالنصر من عند الله؛ لأنها تؤمن بأن لله وحده عاقبة الأمور، لا ترهب الأعداء، ولا تخاف من قواهم المادية، وإنما تقابل عددهم بشجاعة وعددهم، بما هو أقوى وأعتى وأفكارهم وتصرفاتهم الماكرة، بما هو أدهى وأنكى؛ ممتثلين بذلك أم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عِدُّواْ لَهُم مَّا اسْتَطَعْتُم مِّن قُوَّةٍ وَمِن رِّبَاطِ الْخَيْلِ تُرْهِبُونَ بِهِ عَدْوَّ اللّهِ وَعَدُوَّكُمْ وَآخَرِينَ مِن دُونِهِمْ لاَ تَعْلَمُونَهُمُ اللّهُ يَعْلَ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تمدين في ذلك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عَزَمْتَ فَتَوَكَّلْ عَلَى اللّهِ إِنَّ اللّهَ يُحِبُّ الْمُتَوَكِّ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ؤمنين بقول من بيده ملكوت السماوات والأرض، وهو يجير ولا يجار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نصُرْكُمُ اللّهُ فَلاَ غَالِبَ لَكُمْ وَإِن يَخْذُلْكُمْ فَمَن ذَا الَّذِي يَنصُرُكُم مِّن بَعْدِهِ وَعَلَى اللّهِ فَلْيَتَوَكِّلِ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أتم لهم النصر في مواطن تزيغ فيها الأبصار، وتنحسر الأفكار، وتنقطع الحيل، وإني ضارب لكم في ذلك مث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 في الدفاع والخل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 في الطلب والغل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غزوة الأحزاب، حين تألب الأحزاب من قريش، ومن مالأهم من كفار العرب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اصروا المدينة في نحو عشرة آلاف مقاتل، ونقضت يهود بني قريظة العهد الذي بينهم 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الأعداء على المدينة كما 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 جَاؤُوكُم مِّن فَوْقِكُمْ وَمِنْ أَسْفَلَ مِنكُمْ وَإِذْ زَاغَتْ الْأَبْصَارُ وَبَلَغَتِ الْقُلُوبُ الْحَنَاجِرَ وَتَظُنُّونَ بِاللَّهِ الظُّ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اصر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ؤمنين قرابة شهر، وأصاب المسلمين من الجوع والتعب والبرد ما كان من أعظم الابتلاء، فدعا عل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منزل الكتاب، سريع الحساب، اهزم الأحزاب، اللهم اهزمهم وزلزلهم، ثم أ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ريحا شرقية باردة شديدة لم تبق لهم خيمة ولا نارا ولا ق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قال حذيفة بن ا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رأيت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غزوة الخندق، ف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يا من الليل في ليلة ذات ريح شديدة وقر، يعني برد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رجل يأتي بخبر القوم يكون معي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تقدم أحد من شدة البرد والجوع والخو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ادها صلى الله عليه وسلم الثانية والثالث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ذيفة قم فآئتنا بخبر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لي بد من القيام حين دعاني باسم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ذيفة اذهب فآئتنا بخبر القوم، ولا تحدثن شيئا، حتى تأت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ضيت كأنما أمشي في حمام، أي في جو دافئ هادئ لا برد ولا ريح، فدخلت في القوم والريح وجن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عل بهم ما تفعل، لا تقر لهم قرارا، ولا تبقي خيمة ولا نارا، فإذا أبو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ومئذ ك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ي ظهره بالنار، فأردت أن أرميه، ولو رميته لأصبته، فذكرت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ع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ا أمشي في مثل الحمام، يعني في جود دافئ هادئ، فأخبرته بخبر القوم، فلما فرغت أصابني البرد، فألبس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ضل عباءة كان يصلي فيها، فلم أزل نائما حتى أصبحت، فلما أصبحت،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م يا نومان، ثم تفرق الأحزاب خائبين خاسرين،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دَّ اللَّهُ الَّذِينَ كَفَرُوا بِغَيْظِهِمْ لَمْ يَنَالُوا خَيْرًا وَكَفَى اللَّهُ الْمُؤْمِنِينَ الْقِتَالَ وَكَانَ اللَّهُ قَوِيًّا عَزِيزً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ئذ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ن نغزوهم ولا يغزو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نسير إ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يهود بني قريظة الذين نقضوا العهد الذي بينهم وبي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آخر قبائل اليهود في المدينة، فخرج إ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رجوعه فورا، وحاصرهم نحو عشرين ليلة، حتى نزلوا على حك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حكم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د الأوس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كم فيهم أن تقتل مقاتلتهم، وتسبى نساؤهم وذريتهم، وتقسم أمو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حكمت فيهم بحكم الله من فوق سبعة أرق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يء بالمقاتلة مكتفين، فضربت أعناقهم، وكانوا بين السبعمائة والثمانمائة، وسبيت نساؤهم وذريتهم، وغنمت أموالهم، كمال قال تعالى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زَلَ الَّذِينَ ظَاهَرُوهُم مِّنْ أَهْلِ الْكِتَابِ مِن صَيَاصِ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من حصو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رِيقًا تَقْتُلُونَ وَتَأْسِرُونَ فَرِ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رَثَكُمْ أَرْضَهُمْ وَدِيَارَهُمْ وَأَمْوَالَهُمْ وَأَرْضًا لَّمْ تَطَؤُوهَا وَكَانَ اللَّهُ عَلَى كُلِّ شَيْءٍ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مثال ل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ؤمنين في الدفاع والخلاص، مما لا طاقة لهم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نصره إياهم في الطلب والغلبة؛ فقد ذكر المؤرخ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فت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يديه أكثر بلاد فارس، وقا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م أجب دعوته، وسدد رميته، لما تابع الفرس يفتح بلادهم بلدا بلدا، فوصلوا إلى نهر دجلة عبروها إلى عاصمتهم المدائن، ولم يتركوا للمسلمين جسورا ولا سفنا، فلما وصل سعد إلى النهر بعساكر الإيمان، أخبرهم أنه عازم على العبور إلى الفرس على ظهر الماء، فاقتحم بفرسه النهر، وهو يجري ويقذف بالزبد، واقتحم الناس معه، ولم يتخلف أحد منهم، فجعلت خيولهم تعوم بهم في الماء، وهم يتحدثون على ظهورها، كأنما تمشي على ظهر الأرض، فإذا تعب فرس أحد منهم قيض الله له مثل الصخرة الكبيرة، يقف عليها ليستريح، حتى عبروا النهر، فلما رآهم الفرس ولوا هاربين، وتركوا بلادهم وأموالهم، غنيمة للمسلمين، وتحقق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تَبْنَا فِي الزَّبُورِ مِن بَعْدِ الذِّكْرِ أَنَّ الْأَرْضَ يَرِثُهَا عِبَادِيَ الصَّا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وصل خمس الغنيمة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دينة، ونظر إ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وما أدوا هذا لأمناء، فقال له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عففت فعفت رعيتك، ولو رتعت لرتع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مثال من نص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ؤمنين في طلبهم لعدوهم، وغلبتهم عليه بما لا طاقة لهم به، فمن يتصور أن النهر ممتلأ ماء يمشي عليه المجاهدون بخيولهم، حتى يعبروا إلى الجانب الآخر، ولكن ذلك ليس بعزيز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القادر على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هيئ لهذه الأمة نصرا عزيزا تعز به أهل طاعتك، وتذل به أهل معصيتك، وتعلي به كلمتك،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نبيك محمد، وعلى آله وصح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57:00Z</dcterms:created>
  <dc:creator>الشيخ محمد بن صالح العثيمين</dc:creator>
  <dc:description/>
  <dc:language>en-US</dc:language>
  <cp:lastModifiedBy>Admin</cp:lastModifiedBy>
  <cp:lastPrinted>2011-04-02T16:45:00Z</cp:lastPrinted>
  <dcterms:modified xsi:type="dcterms:W3CDTF">2016-11-02T16:58:00Z</dcterms:modified>
  <cp:revision>3</cp:revision>
  <dc:subject>1/الحث على نصرة الإسلام ووسائل ذلك 2/نصرة الله للمسلمين المحققين لشروط النصر 3/نصرة الله للمسلمين في حال الدفاع والخلاص وشواهد ذلك 4/نصرة الله للمسلمين في حال الطلب والغلبة وأمثلة ذلك</dc:subject>
  <dc:title>تحقيق نصر الله -تعالى- لمن ينصره</dc:title>
</cp:coreProperties>
</file>